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551"/>
      </w:tblGrid>
      <w:tr>
        <w:trPr>
          <w:trHeight w:val="1180" w:hRule="atLeast"/>
        </w:trPr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Контрольно-счетной палаты Нюксен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2.2021 № 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нтрольно-счетной палаты Нюксенск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2 год.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879"/>
        <w:gridCol w:w="1417"/>
        <w:gridCol w:w="1559"/>
        <w:gridCol w:w="1701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иодичность)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тор мероприятия</w:t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 Экспертно-аналитические мероприятия</w:t>
            </w:r>
          </w:p>
        </w:tc>
      </w:tr>
      <w:tr>
        <w:trPr>
          <w:trHeight w:val="135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Внешняя проверка годового отчета об исполнении бюджета Нюксенского муниципального района за 2021 год, подготовка заключения на годовой отчет об исполнении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шняя проверка годового отчета об исполнении бюджета сельского поселения Востровское за 2021 год: внешняя проверка бюджетной отчетности главных администраторов средств бюджета сельского поселения, подготовка заключения на годовой отчет об исполнении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Внешняя проверка годового отчета об исполнении бюджета сельского поселения Игмасское за 2021 год: внешняя проверка бюджетной отчетности главных администраторов средств бюджета сельского поселения, подготовка заключения на годовой отчет об исполнении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Внешняя проверка годового отчета об исполнении бюджета муниципального образования Нюксенское за 2021 год: внешняя проверка бюджетной отчетности главных администраторов средств бюджета муниципального образования, подготовка заключения на годовой отчет об исполнении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Внешняя проверка годового отчета об исполнении бюджета муниципального образования Городищенское за 2021 год: внешняя проверка бюджетной отчетности главных администраторов средств бюджета муниципального образования, подготовка заключения на годовой отчет об исполнении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ализ отчетов об исполнении бюджета района, сельских поселений, муниципальных образований за 1 квартал, полугодие и 9 месяцев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иза проекта решения Представительного Собрания Нюксенского муниципального района «О бюджете района на 2023 год и плановый период 2024-2025 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 проведение экспертизы проекта решения Совета СП Востровское «О бюджете сельского поселения Востровское на 2023 год и плановый период 2024-2025 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 проведение экспертизы проекта решения Совета СП Игмасское «О бюджете сельского поселения Игмасское на 2023 год и плановый период 2024-2025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 проведение экспертизы проекта решения Совета МО Нюксенское «О бюджете муниципального образования Нюксенское на 2023 год и плановый период 2024-2025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ледина Т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 проведение экспертизы проекта решения Совета МО Городищенское «О бюджете муниципального образования Городищенское на 2023 год и плановый период 2024-2025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Экспертиза проектов решений Представительного Собрания о внесении изменений в решение ПС «О бюджете района на 2022 год и плановый период 2023-2024 годов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иза проектов решений Совета сельского поселения (муниципального образования) о внесении изменений в решение Совета сельского поселения (муниципального образования) в решение «О бюджете сельского поселения (муниципального образования) на 2022 год и плановый период 2023-2024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Экспертиза проектов решений Представительного Собрания Нюксенского муниципального района (Советов сельских поселений, муниципальных образований) и нормативно-правовых актов органов местного самоуправления в части расходных обязательств Нюксенского муниципального района (сельских поселений, муниципальных образований), а также проектов решений Представительного Собрания Нюксенского муниципального района (Советов сельских поселений, муниципальных образований), регулирующих бюджетные и налоговые правоотношения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 Контроль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за 2021 год: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- Администрация района;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- Представительное Собрание района;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- финансовое управление администрации района;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- управление образования администрации района;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- КУМИ администрации района;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- Контрольно-счетная палата Нюксе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Проверка законного, результативного (эффективного и экономного) использования средств районного бюджета, выделенных в 2021 году и текущем периоде 2022 года на реализацию муниципальной программы «Совершенствование муниципального управления в Нюксенском муниципальном районе на 2020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ьное  Собрание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дит в сфере закупок в рамках исполнения БДОУ НМР ВО «Центр развития ребенка-Нюксенский ДС»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21 году и текущем периоде 2022 года. Формирование плана-графика закупок на 2022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района-председатель Представи-тельного Собрания района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Проверка целевого и эффективного использования бюджетных средств сельского поселения Игмасское, направленных на реализацию проекта «Народный бюджет» в 2021 го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овет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контроля и проверка выполнения представлений и предписаний, направленных по результатам контрольных мероприятий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 Информационная и организационная дея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и представление на рассмотрение в Представительное Собрание района отчета о работе Контрольно-счетной палаты за 2021 год, размещение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ледина Т.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нформации по запросам, в соответствии с Положением о Контрольно-счетной па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на официальном сайте администрации Нюксенского муниципального района результатов экспертно-аналитических и контрольных мероприятий, проведенных в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информации по вопросам бюджетного и финансового контроля по поручениям Главы района - председателя Представительного Собрания, а также Советов сельских поселений (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заседаниях Представительного Собрания, его постоянных комиссиях, совещаниях и заседаниях консультативных и совещательных органо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лана работы Контрольно-счетной палаты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контрольно-счетных орган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стандартов и методических рекомендаций внешнего муниципального финансового контроля Контрольно-счетной пала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валификации сотрудников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Соглашений с поселениями и муниципальными образованиями района по передаче полномочий в сфере осуществления функций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заимодействие с Контрольно-счетной палатой Вологодской области, контрольно-счетными органами субъектов РФ по результатам контрольной, экспертно-аналитической деятельности и другим вопросам, входящим в компетенцию Контрольно-счетной палаты Нюксе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правоохранительными органами Нюксенского муниципального района по выявлению и пресечению правонарушений в финансово-бюджет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дел к архивному 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ед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пала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5:00Z</dcterms:created>
  <dc:creator>Admin</dc:creator>
  <dc:description/>
  <cp:keywords/>
  <dc:language>en-US</dc:language>
  <cp:lastModifiedBy>User</cp:lastModifiedBy>
  <cp:lastPrinted>2021-12-29T10:30:00Z</cp:lastPrinted>
  <dcterms:modified xsi:type="dcterms:W3CDTF">2022-12-07T06:25:00Z</dcterms:modified>
  <cp:revision>2</cp:revision>
  <dc:subject/>
  <dc:title>УТВЕРЖДАЮ:</dc:title>
</cp:coreProperties>
</file>