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1275" w:hRule="atLeast"/>
          <w:cantSplit w:val="true"/>
        </w:trPr>
        <w:tc>
          <w:tcPr>
            <w:tcW w:w="9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ЮКСЕН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center" w:pos="4801" w:leader="none"/>
              </w:tabs>
              <w:ind w:left="-108" w:hanging="0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1380, Вологодская область, с.Нюксеница, ул.Советская, д.13 , телефон (81747) 2-87-52,</w:t>
            </w:r>
          </w:p>
        </w:tc>
      </w:tr>
      <w:tr>
        <w:trPr>
          <w:trHeight w:val="151" w:hRule="atLeast"/>
          <w:cantSplit w:val="true"/>
        </w:trPr>
        <w:tc>
          <w:tcPr>
            <w:tcW w:w="90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026" w:type="dxa"/>
            <w:tcBorders/>
          </w:tcPr>
          <w:p>
            <w:pPr>
              <w:pStyle w:val="Normal"/>
              <w:spacing w:before="80" w:after="0"/>
              <w:ind w:left="-108" w:firstLine="720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9220</wp:posOffset>
                      </wp:positionH>
                      <wp:positionV relativeFrom="paragraph">
                        <wp:posOffset>-4445</wp:posOffset>
                      </wp:positionV>
                      <wp:extent cx="610552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5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-0.35pt" to="489.3pt,-0.35pt" ID="Прямая соединительная линия 3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                    </w:t>
            </w:r>
          </w:p>
        </w:tc>
      </w:tr>
    </w:tbl>
    <w:p>
      <w:pPr>
        <w:pStyle w:val="Normal"/>
        <w:ind w:left="-567" w:hanging="0"/>
        <w:jc w:val="center"/>
        <w:rPr>
          <w:i/>
          <w:i/>
        </w:rPr>
      </w:pPr>
      <w:r>
        <w:rPr>
          <w:i/>
          <w:sz w:val="3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both"/>
        <w:rPr/>
      </w:pPr>
      <w:r>
        <w:rPr>
          <w:smallCaps/>
          <w:u w:val="single"/>
        </w:rPr>
        <w:t xml:space="preserve">   </w:t>
      </w:r>
      <w:r>
        <w:rPr>
          <w:smallCaps/>
          <w:u w:val="single"/>
        </w:rPr>
        <w:t>«10»ЯНВАРЯ 2024 г</w:t>
      </w:r>
      <w:r>
        <w:rPr>
          <w:smallCaps/>
        </w:rPr>
        <w:t xml:space="preserve">. </w:t>
      </w:r>
      <w:r>
        <w:rPr/>
        <w:t xml:space="preserve"> </w:t>
      </w:r>
      <w:r>
        <w:rPr>
          <w:smallCaps/>
        </w:rPr>
        <w:t xml:space="preserve">                                                                                                                           № 5-О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с. Нюксеница</w:t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324" w:before="634" w:after="200"/>
        <w:ind w:left="29" w:right="5184" w:hanging="0"/>
        <w:rPr>
          <w:sz w:val="28"/>
          <w:szCs w:val="28"/>
        </w:rPr>
      </w:pPr>
      <w:r>
        <w:rPr>
          <w:sz w:val="28"/>
          <w:szCs w:val="28"/>
        </w:rPr>
        <w:t>«Об утверждении Регламента предоставления доступа сотрудникам Контрольно-счетной комиссии Нюксенского муниципального округа</w:t>
      </w:r>
      <w:r>
        <w:rPr>
          <w:spacing w:val="-1"/>
          <w:sz w:val="28"/>
          <w:szCs w:val="28"/>
        </w:rPr>
        <w:t xml:space="preserve"> Вологодской области к ресурсам сети «Интернет»»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Федеральном законом от 27.07.2006 № 149-ФЗ «Об информации, информационных технологиях и о защите информации», в целях повышения уровня информационной безопасности при пользовании ресурсов сети «Интернет»: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13" w:leader="none"/>
        </w:tabs>
        <w:autoSpaceDE w:val="false"/>
        <w:spacing w:before="0" w:after="20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Утвердить Регламент предоставления доступа сотрудникам Контрольно-счетной комиссии Нюксенского муниципального округа</w:t>
      </w:r>
      <w:r>
        <w:rPr>
          <w:spacing w:val="-1"/>
          <w:sz w:val="28"/>
          <w:szCs w:val="28"/>
        </w:rPr>
        <w:t xml:space="preserve"> Вологодской области к ресурсам сети «Интернет», согласно приложению №1 к настоящему приказ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13" w:leader="none"/>
        </w:tabs>
        <w:autoSpaceDE w:val="false"/>
        <w:spacing w:before="0" w:after="20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Ознакомить сотрудников</w:t>
      </w:r>
      <w:r>
        <w:rPr>
          <w:sz w:val="28"/>
          <w:szCs w:val="28"/>
        </w:rPr>
        <w:t xml:space="preserve"> Контрольно-счетной комиссии Нюксенского муниципального округа</w:t>
      </w:r>
      <w:r>
        <w:rPr>
          <w:spacing w:val="-1"/>
          <w:sz w:val="28"/>
          <w:szCs w:val="28"/>
        </w:rPr>
        <w:t xml:space="preserve"> Вологодской области с настоящим Регламентом под роспис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13" w:leader="none"/>
        </w:tabs>
        <w:autoSpaceDE w:val="false"/>
        <w:spacing w:before="0" w:after="20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13" w:leader="none"/>
        </w:tabs>
        <w:autoSpaceDE w:val="false"/>
        <w:spacing w:before="0" w:after="20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одписания и подлежит размещению на официальном сайте Нюксе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before="14" w:after="0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нтрольно-счет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юксе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Н.А.Бритв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риказу от 10 января 2024 года №5-о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ьно-счетной комиссии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юксенского муниципального округа</w:t>
      </w:r>
    </w:p>
    <w:p>
      <w:pPr>
        <w:pStyle w:val="Normal"/>
        <w:shd w:fill="FFFFFF" w:val="clear"/>
        <w:ind w:firstLine="72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ологодской област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едоставления доступа сотрудникам </w:t>
      </w:r>
      <w:r>
        <w:rPr>
          <w:b/>
          <w:sz w:val="28"/>
          <w:szCs w:val="28"/>
        </w:rPr>
        <w:t>Контрольно-счетной комиссии Нюксенского муниципального округа</w:t>
      </w:r>
      <w:r>
        <w:rPr>
          <w:b/>
          <w:spacing w:val="-1"/>
          <w:sz w:val="28"/>
          <w:szCs w:val="28"/>
        </w:rPr>
        <w:t xml:space="preserve"> Вологодской области </w:t>
      </w:r>
      <w:r>
        <w:rPr>
          <w:b/>
          <w:bCs/>
          <w:sz w:val="28"/>
          <w:szCs w:val="28"/>
        </w:rPr>
        <w:t>к ресурсам сети «Интернет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1. Общее положение</w:t>
      </w:r>
    </w:p>
    <w:p>
      <w:pPr>
        <w:pStyle w:val="Normal"/>
        <w:shd w:fill="FFFFFF" w:val="clear"/>
        <w:tabs>
          <w:tab w:val="clear" w:pos="709"/>
          <w:tab w:val="left" w:pos="6998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Настоящий Регламент распространяет свое действие на сотрудников Контрольно-счетной комиссии Нюксенского муниципального округа</w:t>
      </w:r>
      <w:r>
        <w:rPr>
          <w:spacing w:val="-1"/>
          <w:sz w:val="28"/>
          <w:szCs w:val="28"/>
        </w:rPr>
        <w:t xml:space="preserve"> Вологодской области </w:t>
      </w:r>
      <w:r>
        <w:rPr>
          <w:sz w:val="28"/>
          <w:szCs w:val="28"/>
        </w:rPr>
        <w:t>(далее - пользователей), исполнение должностных обязанностей которых связано с использованием персональных компьютеров, включенных в локальную вычислительную сеть в здании администрации Нюксенского муниципального округа с доступом в сеть Интернет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Регламент является обязательным для исполнения всеми пользователями.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2. Порядок использования ресурсов сети «Интернет»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bCs/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ступ к ресурсам сети интернет предоставляется пользователям с целью исполнения ими должностных обязанностей д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01" w:leader="none"/>
        </w:tabs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оступа к информационным ресурсам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01" w:leader="none"/>
        </w:tabs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оступа к файловым ресурсам (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01" w:leader="none"/>
        </w:tabs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оступа к специализированным (правовым и др.) базам дан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01" w:leader="none"/>
        </w:tabs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мена информации и документами с Правительством Вологодской области, Контрольно-счетной палатой и контрольно-счетными органами Вологодской области, органами исполнительной государственной власти, подведомственными им учреждениями, органами местного самоуправления и иными организац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01" w:leader="none"/>
        </w:tabs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валификации пользоват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01" w:leader="none"/>
        </w:tabs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иска и сброса информации по иным вопросам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2.2. Компьютеры, подключенные к локальной вычислительной сети, имеют ограниченный доступ к сети «Интернет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 ограничивается посещение сайтов следующих категор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01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е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01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видео</w:t>
      </w:r>
      <w:r>
        <w:rPr>
          <w:b/>
          <w:bCs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и аудио-хостин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01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торонние почтовые серви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ие иных действий, противоречащих законодательству Российской Федерации, а также положениям настоящего Регламен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18" w:leader="none"/>
          <w:tab w:val="left" w:pos="3917" w:leader="none"/>
          <w:tab w:val="left" w:pos="6170" w:leader="none"/>
          <w:tab w:val="left" w:pos="7330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спользование </w:t>
      </w:r>
      <w:r>
        <w:rPr>
          <w:spacing w:val="-2"/>
          <w:sz w:val="28"/>
          <w:szCs w:val="28"/>
        </w:rPr>
        <w:t xml:space="preserve">собственных </w:t>
      </w:r>
      <w:r>
        <w:rPr>
          <w:spacing w:val="-4"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редоставленных </w:t>
      </w:r>
      <w:r>
        <w:rPr>
          <w:sz w:val="28"/>
          <w:szCs w:val="28"/>
        </w:rPr>
        <w:t xml:space="preserve">информационных ресурсов (почтовых ящиков, адресов </w:t>
      </w:r>
      <w:r>
        <w:rPr>
          <w:spacing w:val="-1"/>
          <w:sz w:val="28"/>
          <w:szCs w:val="28"/>
        </w:rPr>
        <w:t xml:space="preserve">электронной почты, страниц </w:t>
      </w:r>
      <w:r>
        <w:rPr>
          <w:spacing w:val="-1"/>
          <w:sz w:val="28"/>
          <w:szCs w:val="28"/>
          <w:lang w:val="en-US"/>
        </w:rPr>
        <w:t>WWW</w:t>
      </w:r>
      <w:r>
        <w:rPr>
          <w:spacing w:val="-1"/>
          <w:sz w:val="28"/>
          <w:szCs w:val="28"/>
        </w:rPr>
        <w:t xml:space="preserve"> и т.д.) в качестве контактных </w:t>
      </w:r>
      <w:r>
        <w:rPr>
          <w:sz w:val="28"/>
          <w:szCs w:val="28"/>
        </w:rPr>
        <w:t>координат при совершении любого из вышеперечисленных действий, вне зависимости от того, из какой точки сети были совершены эти действия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3. Контроль исполнения ресурсов сети Интерне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или снижения вероятности угроз безопасности информации при использовании ресурсов сети «Интернет» ответственный специалист администрации Нюксенского муниципального округа проводит периодический анализ (не реже одного раза в месяц) работы каждого пользователя по следующим критерия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426" w:leader="none"/>
        </w:tabs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еречень используемых ресурс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426" w:leader="none"/>
        </w:tabs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ъем трафика, полученного из сети «Интернет»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В случае нарушений пользователем требованием раздела 2 настоящего Регламента, а также действий пользователя, повлекших за собой несанкционированный доступ к используемому оборудованию или информационным ресурсам локальной сети с целью модификации, блокирования или их уничтожения, ответственный специалист администрации Нюксенского муниципального округа информирует об этом руководителя пользователя и начальника отдела информационных технологий и защиты информации. Доступ пользователя к ресурсам сети «Интернет»  и электронной почте приостанавливается до окончания служебного расследования по факту нарушени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сети «Интернет» несут персональную ответственность за выполнение требований настоящего Регламент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17:00Z</dcterms:created>
  <dc:creator>Customer</dc:creator>
  <dc:description/>
  <cp:keywords/>
  <dc:language>en-US</dc:language>
  <cp:lastModifiedBy>User</cp:lastModifiedBy>
  <cp:lastPrinted>2024-05-13T09:31:00Z</cp:lastPrinted>
  <dcterms:modified xsi:type="dcterms:W3CDTF">2024-05-13T06:33:00Z</dcterms:modified>
  <cp:revision>5</cp:revision>
  <dc:subject/>
  <dc:title/>
</cp:coreProperties>
</file>