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595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spacing w:lineRule="exact" w:line="240"/>
        <w:ind w:left="4956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</w:t>
      </w:r>
    </w:p>
    <w:p>
      <w:pPr>
        <w:pStyle w:val="Normal"/>
        <w:spacing w:lineRule="exact" w:line="240"/>
        <w:ind w:left="4955" w:firstLine="4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юксенского муниципального</w:t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</w:t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4 г. № 18-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ФИНАНСОВОГО КОНТРОЛЯ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КОНТРОЛЬНО-СЧЕТНОЙ КОМИССИИ </w:t>
      </w:r>
      <w:r>
        <w:rPr>
          <w:sz w:val="32"/>
          <w:szCs w:val="32"/>
        </w:rPr>
        <w:t xml:space="preserve">НЮКСЕНСКОГО МУНИЦИПАЛЬНОГО ОКРУГ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«</w:t>
      </w:r>
      <w:r>
        <w:rPr>
          <w:rFonts w:cs="Times New Roman" w:ascii="Times New Roman" w:hAnsi="Times New Roman"/>
          <w:sz w:val="32"/>
          <w:szCs w:val="28"/>
        </w:rPr>
        <w:t>ПРОВЕДЕНИЕ И ОФОРМЛЕНИЕ РЕЗУЛЬТАТОВ ФИНАНСОВОГО АУДИТ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8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финансового аудита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го аудита объекта контроля…..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тной политики 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бухгалтерского (бюджетного) учета 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финансовой отчетности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в и иных нормативных правовых актов………………………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истемы внутреннего финансового контроля и внутреннего финансового аудита…..............................................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4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Выявление искажений в бухгалтерском (бюджетном) у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й отчетности.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 «Проведение и оформление результатов финансового аудита» (далее – Стандарт) </w:t>
      </w:r>
      <w:r>
        <w:rPr>
          <w:sz w:val="28"/>
          <w:szCs w:val="28"/>
          <w:lang w:eastAsia="en-US"/>
        </w:rPr>
        <w:t xml:space="preserve">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Положением о Контрольно-счетной комиссии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 xml:space="preserve">, утвержденным решением Представительного Собрания Нюксенского муниципального округа от 30.11.2022 № 82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разработан на основе СФК 103 "Стандарт внешнего государственного аудита (контроля). Финансовый аудит (контроль)" (утв. постановлением Коллегии Счетной палаты РФ от 25.12.2017 N 14ПК), с учетом требований и положений </w:t>
      </w:r>
      <w:r>
        <w:rPr>
          <w:sz w:val="28"/>
          <w:szCs w:val="28"/>
          <w:lang w:eastAsia="en-US"/>
        </w:rPr>
        <w:t>«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</w:t>
      </w:r>
      <w:r>
        <w:rPr>
          <w:rFonts w:eastAsia="Calibri"/>
          <w:sz w:val="28"/>
          <w:szCs w:val="28"/>
          <w:lang w:eastAsia="en-US"/>
        </w:rPr>
        <w:t xml:space="preserve">ержденных Коллегией Счетной комиссии Российской Федерации </w:t>
      </w:r>
      <w:r>
        <w:rPr>
          <w:sz w:val="28"/>
          <w:szCs w:val="28"/>
        </w:rPr>
        <w:t>от 29 марта 2022 г. N 2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Целью Стандарта является определение содержания, единых требований к организации и проведению финансового аудита Контрольно-счетной комиссией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 xml:space="preserve"> (далее – контрольно-счетная комисси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, проводимого контрольно-счет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</w:t>
      </w:r>
      <w:r>
        <w:rPr>
          <w:spacing w:val="4"/>
          <w:sz w:val="28"/>
          <w:szCs w:val="28"/>
        </w:rPr>
        <w:t xml:space="preserve">средств бюджета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Объектами финансового аудита являются муниципальные органы власти, иные лица, органы, учреждения и организации, на которые распространяются полномочи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финансового аудита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Финансовый аудит (контроль) (далее – финансовый аудит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(муниципальных) ресурсов в пределах компетенции контрольно-счетной комиссии, проверок финансовой и иной деятельности объектов аудита (контрол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 и имуществом, совершенных объектом контроля, а также их</w:t>
      </w:r>
      <w:r>
        <w:rPr>
          <w:spacing w:val="2"/>
          <w:sz w:val="28"/>
          <w:szCs w:val="28"/>
        </w:rPr>
        <w:t xml:space="preserve"> учета и</w:t>
      </w:r>
      <w:r>
        <w:rPr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spacing w:val="-1"/>
          <w:sz w:val="28"/>
          <w:szCs w:val="28"/>
        </w:rPr>
        <w:t xml:space="preserve"> законодательным актам Российской Федерации</w:t>
      </w:r>
      <w:r>
        <w:rPr>
          <w:spacing w:val="2"/>
          <w:sz w:val="28"/>
          <w:szCs w:val="28"/>
        </w:rPr>
        <w:t>, Вологодской области</w:t>
      </w:r>
      <w:r>
        <w:rPr>
          <w:sz w:val="28"/>
          <w:szCs w:val="28"/>
        </w:rPr>
        <w:t xml:space="preserve"> и правовым актам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ины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, проведения которых является </w:t>
      </w:r>
      <w:r>
        <w:rPr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- правильности веде</w:t>
      </w:r>
      <w:r>
        <w:rPr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ераций с муниципальными средствами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онтроля</w:t>
      </w:r>
      <w:r>
        <w:rPr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соответствия использования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</w:rPr>
        <w:t xml:space="preserve"> средств,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 контроля, а также его хозяйственной деятельности законодательным актам Российской Федерации</w:t>
      </w:r>
      <w:r>
        <w:rPr>
          <w:spacing w:val="2"/>
          <w:sz w:val="28"/>
          <w:szCs w:val="28"/>
        </w:rPr>
        <w:t>, Вологодской области</w:t>
      </w:r>
      <w:r>
        <w:rPr>
          <w:sz w:val="28"/>
          <w:szCs w:val="28"/>
        </w:rPr>
        <w:t xml:space="preserve"> и правовым актам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иным нормативным правовым актам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zCs w:val="28"/>
          <w:highlight w:val="yellow"/>
          <w:lang w:eastAsia="en-US"/>
        </w:rPr>
      </w:pPr>
      <w:r>
        <w:rPr>
          <w:szCs w:val="28"/>
        </w:rPr>
        <w:t>2.3.</w:t>
      </w:r>
      <w:r>
        <w:rPr>
          <w:bCs/>
          <w:szCs w:val="28"/>
        </w:rPr>
        <w:t> </w:t>
      </w:r>
      <w:r>
        <w:rPr>
          <w:szCs w:val="28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средств местного бюджета, бюджетных, автономных организаций и прочих юридических лиц,</w:t>
      </w:r>
      <w:r>
        <w:rPr>
          <w:color w:val="0070C0"/>
          <w:szCs w:val="28"/>
          <w:lang w:eastAsia="en-US"/>
        </w:rPr>
        <w:t xml:space="preserve"> </w:t>
      </w:r>
      <w:r>
        <w:rPr>
          <w:szCs w:val="28"/>
          <w:lang w:eastAsia="en-US"/>
        </w:rPr>
        <w:t>индивидуальных предпринимателей и физических лиц в пределах полномочий контрольно-счетной комиссии, а также их финансовая (бухгалтерская), статистическая и иная отчетность, отражающая использование муниципаль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одготовительный этап</w:t>
      </w:r>
      <w:r>
        <w:rPr>
          <w:bCs/>
          <w:sz w:val="28"/>
          <w:szCs w:val="28"/>
        </w:rPr>
        <w:t xml:space="preserve"> финансового аудита </w:t>
      </w:r>
    </w:p>
    <w:p>
      <w:pPr>
        <w:pStyle w:val="Normal"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В ходе подготовительного этапа </w:t>
      </w:r>
      <w:r>
        <w:rPr>
          <w:sz w:val="28"/>
          <w:szCs w:val="28"/>
          <w:lang w:eastAsia="en-US"/>
        </w:rPr>
        <w:t xml:space="preserve">финансового аудита </w:t>
      </w:r>
      <w:r>
        <w:rPr>
          <w:sz w:val="28"/>
          <w:szCs w:val="28"/>
        </w:rPr>
        <w:t xml:space="preserve">необходимо изучить нормативные правовые акты Российской Федерации, </w:t>
      </w:r>
      <w:r>
        <w:rPr>
          <w:sz w:val="28"/>
          <w:szCs w:val="28"/>
          <w:lang w:eastAsia="en-US"/>
        </w:rPr>
        <w:t xml:space="preserve">нормативно-правовые акты Вологодской области,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муниципального финансового контроля и органами внутреннего муниципального финансового контроля, сведения об устранении выявленных нарушений и недостатков (по возмо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пределить уровень суще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ценить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тверждения программы проведения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/или подготовки документа по результатам выполне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финансового аудит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</w:t>
      </w:r>
      <w:r>
        <w:rPr>
          <w:b w:val="false"/>
          <w:bCs w:val="false"/>
          <w:sz w:val="28"/>
          <w:szCs w:val="28"/>
        </w:rPr>
        <w:t>касающихся финансово-хозяйственной деятельности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учетной политики</w:t>
      </w:r>
    </w:p>
    <w:p>
      <w:pPr>
        <w:pStyle w:val="Normal"/>
        <w:ind w:left="1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- 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разработки или выбора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spacing w:val="1"/>
          <w:sz w:val="28"/>
          <w:szCs w:val="28"/>
        </w:rPr>
        <w:t>Проверка ведения бухгалтерского (бюджетного) учета</w:t>
      </w:r>
    </w:p>
    <w:p>
      <w:pPr>
        <w:pStyle w:val="Normal"/>
        <w:shd w:fill="FFFFFF" w:val="clear"/>
        <w:ind w:left="12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При проведении проверки ведения бухгалтерского (бюджетного) учета следует проверит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осуществленных финансовых и хозяйственных операций, их законность, соответствие принципу адресности и целевого характера бюджетных средст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правильность отражения операций с государственными (муниципальными) средствами в регистрах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тражение информации об активах и обязательствах в первичных документах (выборочно), а также операций с ними и их надлежащее оформле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2. Если объект контроля ведет компьютерную обработку данных, то необходимо убедиться в том, чт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ные объектом контроля механизированные формы первичных документов и регистров учета соответствуют требованиям Федерального закона «О бухгалтерском учете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применяемые версии программного обеспечения соответствуют современным требованиям и образцам, внедряемым в друг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рка достоверности финансовой отчет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эффективная работа системы бухгалтерского учета и внутреннего финансового контроля или внутреннего финансового аудита, не исключающая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 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последовательность</w:t>
      </w:r>
      <w:r>
        <w:rPr>
          <w:sz w:val="28"/>
          <w:szCs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– предыдущий и отчетны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Также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соблюдения законов и иных нормативных правовых актов</w:t>
      </w:r>
    </w:p>
    <w:p>
      <w:pPr>
        <w:pStyle w:val="Normal"/>
        <w:ind w:left="1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а соблюдения законов и иных нормативных правовых актов проводится в соответствии с порядком, установленным контрольно-счетной комисси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истемы внутреннего финансового контроля и финансового аудита</w:t>
      </w:r>
    </w:p>
    <w:p>
      <w:pPr>
        <w:pStyle w:val="Normal"/>
        <w:ind w:left="123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дения </w:t>
      </w:r>
      <w:r>
        <w:rPr>
          <w:sz w:val="28"/>
          <w:szCs w:val="28"/>
          <w:lang w:eastAsia="en-US"/>
        </w:rPr>
        <w:t>финансового аудита</w:t>
      </w:r>
      <w:r>
        <w:rPr>
          <w:sz w:val="28"/>
          <w:szCs w:val="28"/>
        </w:rPr>
        <w:t xml:space="preserve">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</w:t>
      </w:r>
      <w:r>
        <w:rPr>
          <w:sz w:val="28"/>
          <w:szCs w:val="28"/>
          <w:lang w:eastAsia="en-US"/>
        </w:rPr>
        <w:t>анализируется</w:t>
      </w:r>
      <w:r>
        <w:rPr>
          <w:sz w:val="28"/>
          <w:szCs w:val="28"/>
        </w:rPr>
        <w:t xml:space="preserve">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</w:t>
      </w:r>
      <w:r>
        <w:rPr>
          <w:sz w:val="28"/>
          <w:szCs w:val="28"/>
          <w:lang w:eastAsia="en-US"/>
        </w:rPr>
        <w:t>и других нормативных правовых актов</w:t>
      </w:r>
      <w:r>
        <w:rPr>
          <w:sz w:val="28"/>
          <w:szCs w:val="28"/>
        </w:rPr>
        <w:t xml:space="preserve"> в целях определения эффективности и степени надежности ее функционировани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муниципальных средств и достоверности бухгалтерской отчетност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ценка эффективности системы внутреннего финансового контроля и внутреннего финансового аудита объекта контроля осуществляется в соответствии с требованиями и положениями Стандарта контрольно-счетной комиссии «Проверка и анализ эффективности внутреннего финансового аудита»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искажений в бухгалтерском (бюджетном) учете и финансовой отчетности</w:t>
      </w:r>
    </w:p>
    <w:p>
      <w:pPr>
        <w:pStyle w:val="Heading"/>
        <w:ind w:left="123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6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шибка – это непреднамеренное искажение в бюджетной (бухгалтерской) и иной финансовой отчетности, в том числе не отражение какого-либо числового показателя или не раскрытие какой-либо информации. Примерами ошибо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шибочные действия, допущенные при сборе и обработке данных, на основании которых составлялась бюджетная (бухгалтерская) и иная финансовая отчет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рушения в применении принципов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6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отсутствие выверки счетов бухгалтерского учета и другие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, вызывающим сомнение в достоверности и правильности учета и отчетности, организовать проверки в соответствующи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онтрольно-счетной комиссии, устанавливающими порядок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финансового ауд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Результаты финансового аудита оформляются актом в соответствии со стандартом внешнего муниципального контроля  контрольно-счетной комиссии «Общие правила проведения контрольного мероприят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и оформление результатов финансового аудита проводится </w:t>
      </w:r>
      <w:r>
        <w:rPr>
          <w:sz w:val="28"/>
          <w:szCs w:val="28"/>
          <w:lang w:eastAsia="en-US"/>
        </w:rPr>
        <w:t>на его заключительном этапе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рядком, установленным контрольно-счет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Заключительный этап</w:t>
      </w:r>
      <w:r>
        <w:rPr>
          <w:sz w:val="28"/>
          <w:szCs w:val="28"/>
        </w:rPr>
        <w:t xml:space="preserve">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роверки наряду с определенными соответствующим стандартом положениями приводится </w:t>
      </w:r>
      <w:r>
        <w:rPr>
          <w:sz w:val="28"/>
          <w:szCs w:val="28"/>
          <w:lang w:eastAsia="en-US"/>
        </w:rPr>
        <w:t>по выявленным нарушениям и недостаткам</w:t>
      </w:r>
      <w:r>
        <w:rPr>
          <w:sz w:val="28"/>
          <w:szCs w:val="28"/>
        </w:rPr>
        <w:t xml:space="preserve">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</w:t>
      </w:r>
      <w:r>
        <w:rPr>
          <w:sz w:val="28"/>
          <w:szCs w:val="28"/>
          <w:lang w:eastAsia="en-US"/>
        </w:rPr>
        <w:t>акте</w:t>
      </w:r>
      <w:r>
        <w:rPr>
          <w:sz w:val="28"/>
          <w:szCs w:val="28"/>
        </w:rPr>
        <w:t xml:space="preserve"> эти замечания отражаются с указанием принятых мер.</w:t>
      </w:r>
    </w:p>
    <w:p>
      <w:pPr>
        <w:pStyle w:val="Normal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в </w:t>
      </w:r>
      <w:r>
        <w:rPr>
          <w:sz w:val="28"/>
          <w:szCs w:val="28"/>
          <w:lang w:eastAsia="en-US"/>
        </w:rPr>
        <w:t>акте</w:t>
      </w:r>
      <w:r>
        <w:rPr>
          <w:sz w:val="28"/>
          <w:szCs w:val="28"/>
        </w:rPr>
        <w:t xml:space="preserve">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Отчет составляется на основании акта по результатам финансового аудита.</w:t>
      </w:r>
      <w:r>
        <w:rPr>
          <w:sz w:val="28"/>
          <w:szCs w:val="28"/>
        </w:rPr>
        <w:t xml:space="preserve">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ведении бухгалтерского (бюджет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о системе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муниципальной власти, организаций и должностных лиц, в компетенцию и полномочия которых входит их выполн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(рекомендации) должны бы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правлены на устранение причин выявленных нарушений и недостатков и на возмещение ущерба (при его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нкретными, сжатыми и простыми по форме и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тоги финансового аудита реализуются в соответствии со стандартом внешнего муниципального контроля контрольно-счетной комиссии «Контроль реализации контрольных и экспертно-аналитических мероприят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3:00Z</dcterms:created>
  <dc:creator>1</dc:creator>
  <dc:description/>
  <cp:keywords/>
  <dc:language>en-US</dc:language>
  <cp:lastModifiedBy>User</cp:lastModifiedBy>
  <cp:lastPrinted>2024-05-16T11:26:00Z</cp:lastPrinted>
  <dcterms:modified xsi:type="dcterms:W3CDTF">2024-05-16T08:57:00Z</dcterms:modified>
  <cp:revision>20</cp:revision>
  <dc:subject/>
  <dc:title>2</dc:title>
</cp:coreProperties>
</file>