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доставлении и погашении бюджетных креди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01 января 2022 года у сельского поселения Игмасское отсутствовала задолженность по бюджетным кредитам. В 2022 году в бюджет сельского поселения Игмасское бюджетные кредиты также не привлека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ных муниципальных гарант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2 год предоставление муниципальных гарантий не было предусмотрено, фактически муниципальные гарантии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ых заимствовани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муниципальные заимствования не осущест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труктуре муниципального долг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 января 2022 года и на 01 января 2023 года муниципальный долг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 главы Нюксенского муниципального округа     ______       И.Н.Чугреев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0:00Z</dcterms:created>
  <dc:creator>Администратор</dc:creator>
  <dc:description/>
  <cp:keywords/>
  <dc:language>en-US</dc:language>
  <cp:lastModifiedBy>ВЛАСОВ АНТОН</cp:lastModifiedBy>
  <cp:lastPrinted>2010-10-13T14:17:00Z</cp:lastPrinted>
  <dcterms:modified xsi:type="dcterms:W3CDTF">2023-04-06T07:33:00Z</dcterms:modified>
  <cp:revision>14</cp:revision>
  <dc:subject/>
  <dc:title>ПОСТАНОВЛЕНИЕ</dc:title>
</cp:coreProperties>
</file>