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и.п. Главы Нюксенского муниципального округ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И.Н.Чугре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ГМАССК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2"/>
                              <w:gridCol w:w="3571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чет з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остоянного населения (на  н.г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 родивш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й  приро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й  прирост  (убыль) насе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отгруженной продукции лесного комплекс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б.м.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050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 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750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 2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 900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 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ромышленного производства, (в лесном комплекс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 к преды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 земель  в собственности  гражд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емель в собственности 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кт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омохозяйств, из них ведущих личное подсобное хозяйство (поголовье скота и птиц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т 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92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6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п роста товарообор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торговых точ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 торгового 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ет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работающего населения, из н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бюджетной  сф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алых предприятиях, у И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7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 1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емесячная 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003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5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 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фициально зарегистрированной безработ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заключенных договоров аренды земельных участков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/ площадь,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ротяженность  всех   у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освеще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становленных свети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ый фонд на н.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.мет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 жилищный фонд в собственност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муниципальный жилфон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.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.мет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средств местного бюджета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 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садочных м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ультурно-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 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мест в дошкольных группах/ 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мест в школьных учреждениях/ количество уче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едицинских учреждений, в т.ч. ФАП (фельдшерско-акушерский пун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3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2"/>
                        <w:gridCol w:w="3571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чет з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2 год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остоянного населения (на  н.г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 родивш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й  приро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грационный приро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й  прирост  (убыль) населе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отгруженной продукции лесного комплекс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б.м.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050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 9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 750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 2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 900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 800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ромышленного производства, (в лесном комплекс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 к преды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 земель  в собственности  гражд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,22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земель в собственности  юрид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кт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9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омохозяйств, из них ведущих личное подсобное хозяйство (поголовье скота и птиц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т  розничной торгов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92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635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п роста товарообор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 к предыдущему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торговых точ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 торгового 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ет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4,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работающего населения, из н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бюджетной  сф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алых предприятиях, у И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заработной пл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7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 154,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емесячная заработная пла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003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5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 800,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фициально зарегистрированной безработ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заключенных договоров аренды земельных участков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/ площадь,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ротяженность  всех   у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освещен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становленных свети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ый фонд на н.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.мет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 жилищный фонд в собственности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униципальный жилфон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.мет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.мет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средств местного бюджета на душу на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 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осадочных м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ультурно-досугов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 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мест в дошкольных группах/ количество дет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мест в школьных учреждениях/ количество уче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медицинских учреждений, в т.ч. ФАП (фельдшерско-акушерский пунк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00" w:after="100"/>
      <w:ind w:firstLine="709"/>
      <w:jc w:val="both"/>
      <w:textAlignment w:val="top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240"/>
      <w:ind w:firstLine="708"/>
      <w:jc w:val="both"/>
      <w:textAlignment w:val="top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7:00Z</dcterms:created>
  <dc:creator>SVETLANA_VK</dc:creator>
  <dc:description/>
  <cp:keywords/>
  <dc:language>en-US</dc:language>
  <cp:lastModifiedBy>ВЛАСОВ АНТОН</cp:lastModifiedBy>
  <cp:lastPrinted>2023-03-15T12:20:00Z</cp:lastPrinted>
  <dcterms:modified xsi:type="dcterms:W3CDTF">2023-04-06T07:34:00Z</dcterms:modified>
  <cp:revision>45</cp:revision>
  <dc:subject/>
  <dc:title>АДМИНИСТРАЦИЯ</dc:title>
</cp:coreProperties>
</file>