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тоги социально-экономического развит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Нюксенское 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циально-экономическое развитие муниципального образования Нюксенское в 2022 году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лось следующими экономическими показателями: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ъема отгруженных товаров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е значительным снижение темпа роста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меньшением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работников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м среднемесячной заработной платой и фондом заработной плат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нижением</w:t>
      </w:r>
      <w:r>
        <w:rPr>
          <w:rFonts w:cs="Times New Roman" w:ascii="Times New Roman" w:hAnsi="Times New Roman"/>
          <w:sz w:val="28"/>
          <w:szCs w:val="28"/>
        </w:rPr>
        <w:t xml:space="preserve"> уровня зарегистрированной безработиц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м объема средств бюджета на душу населения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Экономика поселения в 2022 году продемонстрировала рост, восстанавливались производственные связи, увеличился потребительский спрос. 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  <w:shd w:fill="FFFFFF" w:val="clear"/>
        </w:rPr>
        <w:t xml:space="preserve">Демография.   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исленность населения муниципального образования также как и численность многих других районов, областей, регионов, имеет тенденцию к снижению. По итогам 2022 года среднегодовая численность населения составила 5496 человек, что на 0,8 % меньше, чем в 2021 году. Сокращение численности населения муниципального образования происходит в связи с естественной и миграционной убылью населения, естественная убыль в 2022 году составила 23 человека. 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/>
      </w:pPr>
      <w:r>
        <w:rPr>
          <w:i/>
          <w:iCs/>
          <w:spacing w:val="2"/>
          <w:sz w:val="28"/>
          <w:szCs w:val="28"/>
        </w:rPr>
        <w:t>Инвестиции в основной капитал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направления инвестиционной деятельности 2022 года в муниципальном образовании Нюксенское: деятельность трубопроводного транспорта и социальная сфера. На текущий момент информации по объемам инвестиций не предоставлено в связи с поздними сроками сдачи отчетов, в целом за 2022 год инвестиции оцениваются с увеличением по отношению к 2021 году.</w:t>
      </w:r>
    </w:p>
    <w:p>
      <w:pPr>
        <w:pStyle w:val="Normal"/>
        <w:shd w:fill="FFFFFF" w:val="clear"/>
        <w:spacing w:lineRule="atLeast" w:line="315"/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изводство.</w:t>
      </w:r>
    </w:p>
    <w:p>
      <w:pPr>
        <w:pStyle w:val="Normal"/>
        <w:spacing w:lineRule="auto" w:line="247" w:before="0" w:after="39"/>
        <w:ind w:right="7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представлена следующими отраслями: электро-теплоэнергетика, пищевая, лесная и деревообрабатывающая. Основными бюджетообразующими предприятиями остаются Нюксенское ЛПУМГ – филиал ООО «ГазпромТрансгаз Ухта», Вологодское РНУ НПС «Нюксеница» АО «Транснефть-Север», </w:t>
        <w:tab/>
        <w:t xml:space="preserve">ООО </w:t>
        <w:tab/>
        <w:t xml:space="preserve">«Нюксенский маслозавод», </w:t>
        <w:tab/>
        <w:t>ООО «Нюксенские электротеплосети», Северный филиал ООО «Газпром энерго».</w:t>
      </w:r>
    </w:p>
    <w:p>
      <w:pPr>
        <w:pStyle w:val="Normal"/>
        <w:ind w:left="1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е ЛПУ МГ – филиал ООО «ГазпромТрансгаз Ухта». На сегодняшний </w:t>
        <w:tab/>
        <w:t xml:space="preserve">день </w:t>
        <w:tab/>
        <w:t xml:space="preserve">это </w:t>
        <w:tab/>
        <w:t xml:space="preserve">газотранспортный </w:t>
        <w:tab/>
        <w:t xml:space="preserve">комплекс </w:t>
        <w:tab/>
        <w:t xml:space="preserve">из 7 цехов, перекачивающих природный газ 39-ью турбоагрегатами, электростанция собственных </w:t>
        <w:tab/>
        <w:t xml:space="preserve">нужд, </w:t>
        <w:tab/>
        <w:t xml:space="preserve">сеть </w:t>
        <w:tab/>
        <w:t xml:space="preserve">действующих магистральных  газопроводов </w:t>
        <w:tab/>
        <w:t xml:space="preserve">общей протяженностью </w:t>
        <w:tab/>
        <w:t xml:space="preserve">в </w:t>
        <w:tab/>
        <w:t xml:space="preserve">однониточном  исполнении </w:t>
        <w:tab/>
        <w:t xml:space="preserve">1765 </w:t>
        <w:tab/>
        <w:t xml:space="preserve">км. </w:t>
        <w:tab/>
        <w:t xml:space="preserve">Безаварийную </w:t>
        <w:tab/>
        <w:t xml:space="preserve">и бесперебойную </w:t>
        <w:tab/>
        <w:t xml:space="preserve">перекачку нефти обеспечивает </w:t>
        <w:tab/>
        <w:t xml:space="preserve">Вологодское </w:t>
        <w:tab/>
        <w:t xml:space="preserve">РНУ </w:t>
        <w:tab/>
        <w:t>НПС «Нюксеница»</w:t>
        <w:tab/>
        <w:t xml:space="preserve">АО «Транснефть-Север». </w:t>
      </w:r>
    </w:p>
    <w:p>
      <w:pPr>
        <w:pStyle w:val="Normal"/>
        <w:ind w:left="10" w:right="72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я ООО «Нюксенский маслозавод» – это уникальное сочетание бережно хранимых традиций и современных технологий. Ассортимент выпускаемой предприятием продукции включает в себя молоко пастеризованное, масло сливочное, сметана и творог. Масло сливочное известно далеко за пределами области.  </w:t>
      </w:r>
    </w:p>
    <w:p>
      <w:pPr>
        <w:pStyle w:val="Normal"/>
        <w:ind w:left="10" w:right="72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Нюксенский маслозавод» закупил молока в физическом весе от сельскохозяйственных предприятий 1473 тонн, что на 17,1% меньше уровня прошлого года (1776 тонн). Выработано масла сливочного – 35,3 тонн, что на 22,9% меньше уровня прошлого года (45,8 тонн). 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номолочной продукции: молоко 2,5% и 3,2% жирности выработано – 628 тонн, что на 1,0% больше уровня прошлого года (622 тонны); сметаны – 25,6 тонн, на уровне прошлого года (25,6 тонн); творога обезжиренного – 21,2 тонны, что на 18,5% меньше уровня прошлого года (26,0 тонн); творога с массовой долей жира 5% - 6 тонн, что на 39,5% больше уровня прошлого года (4,3 тонн)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декс промышленного производства за 2022 года составил 98,6% к уровню прошлого года. Увеличение к прошлому году оборота розничной торговли, общественного питания, производству продукции животноводства. Уменьшение по лесозаготовкам, обороту организаци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Уровень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ительный рост заработной платы сохранился в 2022 году. Росту заработной платы в социальной сфере способствует реализация комплекса мер, направленных на обеспечение сохранения достигнутых в 2018 году целевых ориентиров повышения заработной платы отдельным категориям работников бюджетной сферы до 200% или 100% к доходу от трудовой деятельности в зависимости от категории в соответствии с указом Президента Российской Федерации от 7 мая 2012 года. 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емесячная заработная плата работников крупных и средних предприятий выросла на 23,7%, и на 1 января 2023 года составила 56 075 рулей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  <w:shd w:fill="FFFFFF" w:val="clear"/>
        </w:rPr>
      </w:pPr>
      <w:r>
        <w:rPr>
          <w:i/>
          <w:iCs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  <w:shd w:fill="FFFFFF" w:val="clear"/>
        </w:rPr>
      </w:pPr>
      <w:r>
        <w:rPr>
          <w:i/>
          <w:iCs/>
          <w:spacing w:val="2"/>
          <w:sz w:val="28"/>
          <w:szCs w:val="28"/>
          <w:shd w:fill="FFFFFF" w:val="clear"/>
        </w:rPr>
        <w:t>Трудовые ресурсы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За 2022 год отмечается </w:t>
      </w:r>
      <w:r>
        <w:rPr>
          <w:sz w:val="28"/>
          <w:szCs w:val="28"/>
        </w:rPr>
        <w:t>уверенное восстановление рынка труда. У</w:t>
      </w:r>
      <w:r>
        <w:rPr>
          <w:spacing w:val="2"/>
          <w:sz w:val="28"/>
          <w:szCs w:val="28"/>
          <w:shd w:fill="FFFFFF" w:val="clear"/>
        </w:rPr>
        <w:t>ровень регистрируемой безработицы снизился с 2,3 % до 1,3 %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  <w:shd w:fill="FFFFFF" w:val="clear"/>
        </w:rPr>
      </w:pPr>
      <w:r>
        <w:rPr>
          <w:i/>
          <w:iCs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Муниципальное имущество.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2022 год дополнительно заключен 1 договор аренды земельного участка и 1 договор аренды имущества с ПК «Нюксеницакооп-торг» (д.Красавино, ул.Культуры, 8), что позволило получить дополнительные доходы в бюджет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ind w:firstLine="99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м реализованного имущества в 2022 году составил 31,9 тыс.руб., что меньше объема реализованного имущества в 2021 году на 125,0 тыс.руб. Реализовано объектов в 2020 году 5, из них 4 земельных участка.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">
    <w:name w:val="text"/>
    <w:basedOn w:val="Normal"/>
    <w:qFormat/>
    <w:pPr>
      <w:suppressAutoHyphens w:val="true"/>
      <w:spacing w:before="60" w:after="100"/>
      <w:ind w:left="60" w:right="60" w:firstLine="400"/>
      <w:jc w:val="both"/>
    </w:pPr>
    <w:rPr>
      <w:rFonts w:ascii="Times New Roman" w:hAnsi="Times New Roman" w:cs="Times New Roman"/>
      <w:sz w:val="18"/>
      <w:szCs w:val="18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font370;Times New Roman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9:00Z</dcterms:created>
  <dc:creator>ГАС "Выборы"</dc:creator>
  <dc:description/>
  <cp:keywords/>
  <dc:language>en-US</dc:language>
  <cp:lastModifiedBy>ВЛАСОВ АНТОН</cp:lastModifiedBy>
  <cp:lastPrinted>2022-03-10T12:35:00Z</cp:lastPrinted>
  <dcterms:modified xsi:type="dcterms:W3CDTF">2023-04-06T07:36:00Z</dcterms:modified>
  <cp:revision>34</cp:revision>
  <dc:subject/>
  <dc:title/>
</cp:coreProperties>
</file>