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right="-1" w:firstLine="851"/>
        <w:rPr/>
      </w:pPr>
      <w:r>
        <w:rPr>
          <w:sz w:val="28"/>
          <w:szCs w:val="28"/>
        </w:rPr>
        <w:t xml:space="preserve">от __________2023 г.                                                                      №  ____                                                                                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/>
      </w:pPr>
      <w:r>
        <w:rPr>
          <w:sz w:val="28"/>
          <w:szCs w:val="28"/>
        </w:rPr>
        <w:t>Об исполнении бюджета муниципального образования Городищенское за 2022 год</w:t>
      </w:r>
    </w:p>
    <w:p>
      <w:pPr>
        <w:pStyle w:val="Normal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.2 Бюджетного кодекса Российской Федерации, в соответствии со статьей 6 закона Вологодской области от 6 мая 2022 года № 5126-ОЗ «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 Представительное Собрание Нюксенского муниципального округа Вологодской област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за 2022 год по доходам в сумме 15 199,7 тыс. рублей, по расходам в сумме 14 820,1 тыс. рублей,  профицит  бюджета в сумме 379,6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полнение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 доходам бюджета муниципального образования Городищенское по кодам классификации доходов за 2022 год (приложение 1)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Городищенское по разделам и подразделам классификации расходов за 2022 год (приложение 2)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Городищенское по разделам, подразделам, целевым статьям и видам расходов в ведомственной структуре расходов за 2022 год (приложение 3)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внутреннего финансирования дефицита бюджета муниципального образования Городищенское по кодам классификации источников финансирования профицита бюджета за 2022 год (приложение 4);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169"/>
              <w:rPr/>
            </w:pPr>
            <w:r>
              <w:rPr>
                <w:sz w:val="28"/>
                <w:szCs w:val="28"/>
              </w:rPr>
              <w:t>______________  Е.П.Суровц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Исполняющий полномочия главы Нюксенского муниципального округа Вологодской обла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   И.Н.Чугреев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5" w:gutter="0" w:header="0" w:top="23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 к решению</w:t>
      </w:r>
    </w:p>
    <w:p>
      <w:pPr>
        <w:pStyle w:val="Normal"/>
        <w:ind w:right="581" w:hanging="0"/>
        <w:jc w:val="right"/>
        <w:rPr>
          <w:b/>
          <w:b/>
        </w:rPr>
      </w:pPr>
      <w:r>
        <w:rPr>
          <w:sz w:val="17"/>
          <w:szCs w:val="17"/>
        </w:rPr>
        <w:t>от   г.  №</w:t>
      </w:r>
      <w:r>
        <w:rPr>
          <w:b/>
        </w:rPr>
        <w:t xml:space="preserve">  </w:t>
      </w:r>
    </w:p>
    <w:p>
      <w:pPr>
        <w:pStyle w:val="Normal"/>
        <w:ind w:right="581" w:hanging="0"/>
        <w:jc w:val="center"/>
        <w:rPr>
          <w:sz w:val="17"/>
          <w:szCs w:val="17"/>
        </w:rPr>
      </w:pPr>
      <w:r>
        <w:rPr>
          <w:b/>
        </w:rPr>
        <w:t>Исполнение бюджета муниципального образования Городищенское по кодам классификации доходов за 2022 год</w:t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2"/>
        <w:gridCol w:w="141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</w:t>
            </w:r>
            <w:r>
              <w:rPr>
                <w:sz w:val="17"/>
                <w:szCs w:val="17"/>
              </w:rPr>
              <w:t>Код бюджетной классификации 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в бюджет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1 0201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 лиц с доходов, источником которых  является  налоговый  агент, за исключением доходов, в отношении которых  исчисление и уплата налога осуществляются в соответствии со  статьями 227, 227.1 и  228 Налогового  кодекса 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1 0203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1 05 0301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 06 00000 00 0000 0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6 01000 00 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30 10 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6 06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6 06033 10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6 06043 10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8 0402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тации 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 2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венции бюджетам сельских поселений на осуществление  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690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502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ступлени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>Приложение № 2 к  решению</w:t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 . г.  № 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ind w:left="567" w:hanging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полнение бюджета муниципального образования Городищенское  по разделам, подразделам  классификации  расходов  за  2022 год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/>
      </w:pPr>
      <w:r>
        <w:rPr/>
        <w:tab/>
        <w:t xml:space="preserve">                                                                                               </w:t>
      </w:r>
    </w:p>
    <w:tbl>
      <w:tblPr>
        <w:tblW w:w="14203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15"/>
        <w:gridCol w:w="1308"/>
        <w:gridCol w:w="1414"/>
        <w:gridCol w:w="1412"/>
        <w:gridCol w:w="1273"/>
      </w:tblGrid>
      <w:tr>
        <w:trPr>
          <w:trHeight w:val="20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в бюджет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 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ункционирование Правительства Р.Р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рожное хозяйство, дорож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лодёжная поли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енсионное обеспеч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>Приложение № 3 к  решению</w:t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  г.  № 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полнение бюджета муниципального образования Городищенское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разделам, подразделам, целевым статьям и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идам расходов в  ведомственной  структуре  расходов за 2022 год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02"/>
        <w:gridCol w:w="658"/>
        <w:gridCol w:w="540"/>
        <w:gridCol w:w="1319"/>
        <w:gridCol w:w="709"/>
        <w:gridCol w:w="1635"/>
        <w:gridCol w:w="1341"/>
        <w:gridCol w:w="1276"/>
      </w:tblGrid>
      <w:tr>
        <w:trPr>
          <w:trHeight w:val="20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тверждено в бюджете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полнен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 Городищен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  <w:tr>
        <w:trPr>
          <w:trHeight w:val="35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 органов государственной (муниципальной)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 выплату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 органов государственной (муниципальной)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муниципальных образований по внешнему контролю за исполнением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муниципальных образований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/>
            </w:pPr>
            <w:r>
              <w:rPr>
                <w:i/>
                <w:sz w:val="18"/>
                <w:szCs w:val="18"/>
              </w:rPr>
              <w:t>Выполнение полномочий по исполнению бюджета в части ведения бюджетного (бухгалтерского) уч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0 00 850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ский взнос в ассоциацию Совет муниципальных образований Вологод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передаваемые из  бюджетов муниципальных районов в бюджеты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муниципальных образований по содержанию автомобильных дорог местного значения в границах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/>
              <w:t>Выполнение работ по ремонту и капитальному ремонту автомобильных дорог и искусственных сооруж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/>
            </w:pPr>
            <w:r>
              <w:rPr>
                <w:sz w:val="18"/>
                <w:szCs w:val="18"/>
              </w:rPr>
              <w:t>82 0 00 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/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Муниципальная программа по предотвращению распространения сорного растения борщевик Сосновск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 в област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мероприятий  для детей и молодё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чреждения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 xml:space="preserve"> 0 00 </w:t>
            </w:r>
            <w:r>
              <w:rPr>
                <w:sz w:val="18"/>
                <w:szCs w:val="18"/>
                <w:lang w:val="en-US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 xml:space="preserve"> 0 00 </w:t>
            </w:r>
            <w:r>
              <w:rPr>
                <w:sz w:val="18"/>
                <w:szCs w:val="18"/>
                <w:lang w:val="en-US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 публичных нормативных обязательств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государственным пенсиям лицам, замещавшим должности муниципальной службы и выборные долж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развитию физкультуры и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2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2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81" w:hanging="0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Приложение № 4 к  решению</w:t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 г.  № 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 муниципального образования Городищенское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248"/>
        <w:gridCol w:w="1612"/>
        <w:gridCol w:w="1440"/>
        <w:gridCol w:w="2775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показат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05 00 00 00 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</w:tr>
      <w:tr>
        <w:trPr>
          <w:trHeight w:val="25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 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 0000 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 0000 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 0000 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 0000 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249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365" w:leader="none"/>
        </w:tabs>
        <w:ind w:right="5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20"/>
          <w:tab w:val="left" w:pos="7365" w:leader="none"/>
        </w:tabs>
        <w:ind w:right="5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б использовании средст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</w:rPr>
        <w:t>резервного фонда администрации муниципального образования Городищенское за 2022 год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а измерения: рубли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124"/>
        <w:gridCol w:w="265"/>
        <w:gridCol w:w="1297"/>
        <w:gridCol w:w="1984"/>
      </w:tblGrid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согласно распоряжению администрации муниципального образования о выделении средств из резервного фо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согласно распоряжений администрации муниципального образования о выделении средств из резервного фонда)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получателя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еречень документов, подтверждающих фактические расходы)</w:t>
            </w:r>
          </w:p>
        </w:tc>
      </w:tr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58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709" w:right="425" w:gutter="0" w:header="0" w:top="23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-1" w:hanging="0"/>
        <w:rPr>
          <w:sz w:val="18"/>
          <w:szCs w:val="18"/>
        </w:rPr>
      </w:pPr>
      <w:r>
        <w:rPr>
          <w:sz w:val="28"/>
          <w:szCs w:val="28"/>
        </w:rPr>
        <w:t>Нюксенского муниципального округа                                                   И.Н.Чугр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е муниципальных программ администрации муниципального образования Городищенское за 2022 год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Единица измерения: тыс. рубле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37286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4024"/>
                              <w:gridCol w:w="2092"/>
                              <w:gridCol w:w="1028"/>
                              <w:gridCol w:w="936"/>
                              <w:gridCol w:w="132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по предотвращению распространения сорного растения борщевик Сосновского на территории МО Городищенское на 2020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55.7pt;mso-wrap-distance-left:9pt;mso-wrap-distance-right:9pt;mso-wrap-distance-top:0pt;mso-wrap-distance-bottom:0pt;margin-top:4.4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4024"/>
                        <w:gridCol w:w="2092"/>
                        <w:gridCol w:w="1028"/>
                        <w:gridCol w:w="936"/>
                        <w:gridCol w:w="132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по предотвращению распространения сорного растения борщевик Сосновского на территории МО Городищенское на 2020-2022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709" w:right="425" w:gutter="0" w:header="0" w:top="23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-1" w:hanging="0"/>
        <w:rPr>
          <w:sz w:val="18"/>
          <w:szCs w:val="18"/>
        </w:rPr>
      </w:pPr>
      <w:r>
        <w:rPr>
          <w:sz w:val="28"/>
          <w:szCs w:val="28"/>
        </w:rPr>
        <w:t>Нюксенского муниципального округа                                                   И.Н.Чугреев</w:t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3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7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6:00Z</dcterms:created>
  <dc:creator>User</dc:creator>
  <dc:description/>
  <cp:keywords/>
  <dc:language>en-US</dc:language>
  <cp:lastModifiedBy>ВЛАСОВ АНТОН</cp:lastModifiedBy>
  <cp:lastPrinted>2023-03-24T14:20:00Z</cp:lastPrinted>
  <dcterms:modified xsi:type="dcterms:W3CDTF">2023-04-06T07:33:00Z</dcterms:modified>
  <cp:revision>5</cp:revision>
  <dc:subject/>
  <dc:title>       </dc:title>
</cp:coreProperties>
</file>