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022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За 2022 год  в  бюджет  муниципального образования Городищенское   поступило  доходов  на  сумму 15 199,7 тыс.руб,  что  на  2 045,5 тыс.руб  больше  доходов  2021 года за аналогичный период. Годовые  плановые  назначения  исполнены  на 100,1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4"/>
        <w:gridCol w:w="1474"/>
        <w:gridCol w:w="1685"/>
        <w:gridCol w:w="1742"/>
        <w:gridCol w:w="155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2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2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за 202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2022 года к 2021 году,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9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9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0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овые  и  неналоговые  доходы  составляют  6,9 % в   структуре  доходов  муниципального образования -  это 1046,4 тыс.руб. Исполнения  плановых назначений по  собственным  доходам  составляет 108,4 %. Доля собственных доходов  в бюджете увеличилась на 81,3 тыс.руб. к 2021 году. </w:t>
      </w:r>
    </w:p>
    <w:p>
      <w:pPr>
        <w:pStyle w:val="Normal"/>
        <w:jc w:val="both"/>
        <w:rPr/>
      </w:pPr>
      <w:r>
        <w:rPr>
          <w:b/>
          <w:i/>
          <w:u w:val="single"/>
        </w:rPr>
        <w:t>Налоговые  доходы</w:t>
      </w:r>
      <w:r>
        <w:rPr>
          <w:i/>
          <w:u w:val="single"/>
        </w:rPr>
        <w:t xml:space="preserve">   составляют _ 897,6 тыс.руб_или _85,8 %_собственных  доход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ый доходный источник бюджета муниципального образования в 2022 г- это  земельный налог, поступило  504,7 тыс.руб, что на 45,0 тыс.руб больше поступлений 2021 года за анализируемый период., при этом 29,1 % поступлений составляет налог с организаций.</w:t>
      </w:r>
      <w:r>
        <w:rPr>
          <w:color w:val="FF0000"/>
        </w:rPr>
        <w:t xml:space="preserve"> </w:t>
      </w:r>
      <w:r>
        <w:rPr/>
        <w:t>Земельный налог с физических лиц поступил за 2022 год  на 24,2 тыс. руб. больше, чем в прошлом году, в связи с уплатой задолженности прошлых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упления НДФЛ  составили 216,2  тыс.руб, что на 30,1 тыс. руб.  больше  поступлений 2021 года (увеличился МРОТ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диный сельскохозяйственный налог составил 54,3 тыс. руб., в 2021 году за аналогичный период поступило  -0,1 тыс. руб. 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Поступления налога на имущество физических лиц составили   122,4 тыс. руб,  минус к 2021 г 18,3 тыс. руб , в связи с увеличением льготных категорий граждан на территории мо, а так же отказом от вступления в наслед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спошлина за совершение нотариальных действий составила 13,2 тыс.руб, что составляет 105,6 % годовых назначений. Увеличение к 2021 году на 5,8 тыс.руб. связано с увеличением обращений граждан за доверенност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ходы от использования имущества, находящегося в государственной и муниципальной собственности  составили 37,8 тыс.руб. (арендная плата от сдачи в аренду 2-х транспортных средств)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Прочие доходы от компенсации затрат бюджетов сельских поселений составили 97,8 тыс.руб, , в прошлом году аналогичные поступления за 2021 год составили 39,6 тыс. руб. (Доходы от возмещения затрат за теплоэнергию, электроэнергию, уборку помещения от ОМВД по Нюксенскому району, возврат денежных средств в связи с переплатой ООО ССК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b/>
        </w:rPr>
        <w:t xml:space="preserve">Безвозмездные  поступления  составляют </w:t>
      </w:r>
      <w:r>
        <w:rPr/>
        <w:t>14153,3 тыс. руб – 99,6 % годовых назначений, и   118,3 %  уровня  2021  года за аналогичны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таций поступило  3107,1 тыс.руб -   это 100 % годовых назначений, меньше, чем в 2021 году на 3266,0 тыс. руб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Бюджетом предусмотрено поступление субсидий на уличное освещение, муниципальная программа по предотвращению распространения сорного растения борщевик Сосновского на территории муниципального образования Городищенское на 2020 -2022 годы, проект «Народный бюджет»  в сумме 4835,4 тыс.руб. Поступило  4835,4 тыс.руб -   это 100 % годовых на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венция на осуществление  первичного  воинского  учета составила 113,4 тыс.руб   или 100 % годовых назначений, в прошлом году за аналогичный период поступило 104,5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диная субвенция бюджетам сельских поселений из бюджета субъекта РФ составила 2,0 тыс.руб, в прошлом году за аналогичный период поступило 2,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ые межбюджетные трансферты составили 6057,7 тыс.руб (100% годовых назначений) – это средства по соглашению на выполнение полномочий муниципального района на содержание дорог, </w:t>
      </w:r>
      <w:r>
        <w:rPr>
          <w:rFonts w:eastAsia="Arial Unicode MS;Arial"/>
        </w:rPr>
        <w:t>на обеспечение сбалансированности бюджетов сельских поселений, конкурс «Лучшее поселение»</w:t>
      </w:r>
      <w:r>
        <w:rPr/>
        <w:t>. В 2021 году было освоено 2638,9 тыс. руб средств на содержание дорог.</w:t>
      </w:r>
    </w:p>
    <w:p>
      <w:pPr>
        <w:pStyle w:val="Normal"/>
        <w:jc w:val="both"/>
        <w:rPr>
          <w:bCs/>
        </w:rPr>
      </w:pPr>
      <w:r>
        <w:rPr>
          <w:rStyle w:val="FontStyle14"/>
          <w:bCs/>
        </w:rPr>
        <w:t xml:space="preserve">      </w:t>
      </w:r>
      <w:r>
        <w:rPr>
          <w:rStyle w:val="FontStyle14"/>
          <w:rFonts w:cs="Times New Roman"/>
          <w:bCs/>
          <w:sz w:val="24"/>
          <w:szCs w:val="24"/>
        </w:rPr>
        <w:t>Прочие безвозмездные поступления от государственных (муниципальных) организаций в бюджеты сельские поселений составили 30,0 тыс. руб. в прошлом году аналогичных поступлений не было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Поступления от денежных пожертвований, предоставляемых физическими лицами в бюджет предусмотрены в размере 98,4 тыс.руб –по договорам с физлицами на реализацию проекта «Народный бюджет». За 2021 г безвозмездные пожертвования  составили 182,4 тыс.руб.</w:t>
      </w:r>
    </w:p>
    <w:p>
      <w:pPr>
        <w:pStyle w:val="Normal"/>
        <w:jc w:val="both"/>
        <w:rPr/>
      </w:pPr>
      <w:r>
        <w:rPr/>
        <w:tab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60,7 тыс. руб. (Возврат денежных средств в ДТЭК и ТР Вологодской области в связи с переплатой ООО СС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 бюджета  муниципального образования за 2022 год  составили 14820,1 тыс. руб. , что составляет  94,4 %  годовых назначений,  что  на 1622,9 тыс. руб больше,  чем в 2021 году. </w:t>
      </w:r>
    </w:p>
    <w:p>
      <w:pPr>
        <w:pStyle w:val="Normal"/>
        <w:jc w:val="both"/>
        <w:rPr/>
      </w:pPr>
      <w:r>
        <w:rPr/>
        <w:t xml:space="preserve">Бюджетные ассигнования  были  направлены  на  следующие  цели: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 Unicode MS;Arial"/>
          <w:bCs/>
        </w:rPr>
      </w:pPr>
      <w:r>
        <w:rPr>
          <w:b/>
        </w:rPr>
        <w:t xml:space="preserve">1)Подраздел 0102 Функционирование главы  поселения  </w:t>
      </w:r>
      <w:r>
        <w:rPr/>
        <w:t>0,0 тыс.</w:t>
      </w:r>
      <w:r>
        <w:rPr>
          <w:b/>
        </w:rPr>
        <w:t xml:space="preserve">  </w:t>
      </w:r>
      <w:r>
        <w:rPr/>
        <w:t xml:space="preserve">руб, (в 2021 г    0,0 тыс. руб). </w:t>
      </w:r>
      <w:r>
        <w:rPr>
          <w:rFonts w:eastAsia="Arial Unicode MS;Arial"/>
          <w:bCs/>
        </w:rPr>
        <w:t xml:space="preserve">(Осуществление полномочий Главы на непостоянной безвозмездной основе). </w:t>
      </w:r>
    </w:p>
    <w:p>
      <w:pPr>
        <w:pStyle w:val="Normal"/>
        <w:jc w:val="both"/>
        <w:rPr>
          <w:rFonts w:eastAsia="Arial Unicode MS;Arial"/>
          <w:b/>
          <w:b/>
          <w:bCs/>
          <w:color w:val="FF0000"/>
        </w:rPr>
      </w:pPr>
      <w:r>
        <w:rPr>
          <w:rFonts w:eastAsia="Arial Unicode MS;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2)Подраздел 0104 Функционирование  местной  администрации   </w:t>
      </w:r>
      <w:r>
        <w:rPr/>
        <w:t>4743,6</w:t>
      </w:r>
      <w:r>
        <w:rPr>
          <w:b/>
        </w:rPr>
        <w:t xml:space="preserve">   </w:t>
      </w:r>
      <w:r>
        <w:rPr/>
        <w:t>тыс.руб – 89,9 % годовых назначений   (в 2021 г 5500,7 тыс.руб), в том числе финансирование переданных полномочий на уровень района 429,6 тыс.руб  (в 2021 г – 388,7 тыс.руб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)Подраздел 0113 Другие  общегосударственные  вопросы   </w:t>
      </w:r>
      <w:r>
        <w:rPr/>
        <w:t>15,5 тыс. руб</w:t>
      </w:r>
    </w:p>
    <w:p>
      <w:pPr>
        <w:pStyle w:val="Normal"/>
        <w:jc w:val="both"/>
        <w:rPr/>
      </w:pPr>
      <w:r>
        <w:rPr/>
        <w:t xml:space="preserve">- членский взнос в  Ассоциацию  «Совет МО Вологодской области»  5,5 тыс. руб. ( в 2021г 5,0 тыс.руб)., </w:t>
      </w:r>
    </w:p>
    <w:p>
      <w:pPr>
        <w:pStyle w:val="Normal"/>
        <w:jc w:val="both"/>
        <w:rPr/>
      </w:pPr>
      <w:r>
        <w:rPr/>
        <w:t xml:space="preserve">- оценка недвижимости 10,0 тыс.руб. (в 2021 г 91,0 тыс.руб)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Подраздел 0203 Мобилизационная и вневойсковая подготовка  </w:t>
      </w:r>
      <w:r>
        <w:rPr/>
        <w:t>113,4 тыс. руб – 100% годовых назначений – расходы на осуществление первичного воинского учета ( в 2021 году  104,5 тыс.руб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5)Подраздел 0310 Обеспечение пожарной  безопасности  </w:t>
      </w:r>
      <w:r>
        <w:rPr/>
        <w:t>103,2 тыс.руб – 28 % годовых назначений – расходы на содержание пожарных прорубей на территории муниципального образования, обслуживание пожарной сигнализации, приобретение гидрантов, прочие работы.  Расходы 2021 г за аналогичный период 245,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Arial"/>
        </w:rPr>
      </w:pPr>
      <w:r>
        <w:rPr>
          <w:b/>
        </w:rPr>
        <w:t xml:space="preserve">6)Подраздел 0409 Дорожное хозяйство (дорожные фонды) </w:t>
      </w:r>
      <w:r>
        <w:rPr/>
        <w:t>2451,9 тыс.руб, 100 % годовых назначений, выполнялись работы по содержанию дорог (расчистка от снега, грейдирование),</w:t>
      </w:r>
      <w:r>
        <w:rPr>
          <w:rFonts w:eastAsia="Arial Unicode MS;Arial"/>
        </w:rPr>
        <w:t xml:space="preserve"> работы по ремонту дорог местного значения. </w:t>
      </w:r>
      <w:r>
        <w:rPr/>
        <w:t>В 2021 году было израсходовано 2387,7 тыс.руб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/>
      </w:pPr>
      <w:r>
        <w:rPr>
          <w:b/>
        </w:rPr>
        <w:t xml:space="preserve">7)Подраздел 0503 Благоустройство   </w:t>
      </w:r>
      <w:r>
        <w:rPr/>
        <w:t>6853,8 тыс. руб (плюс 3187,6 тыс. руб к уровню 2021 г)</w:t>
      </w:r>
      <w:r>
        <w:rPr>
          <w:b/>
        </w:rPr>
        <w:t xml:space="preserve">,  </w:t>
      </w:r>
      <w:r>
        <w:rPr/>
        <w:t>99,0 % годовых назначений, том 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-</w:t>
      </w:r>
      <w:r>
        <w:rPr>
          <w:i/>
          <w:u w:val="single"/>
        </w:rPr>
        <w:t>уличное  освещение</w:t>
      </w:r>
      <w:r>
        <w:rPr>
          <w:i/>
        </w:rPr>
        <w:t xml:space="preserve">    2117,4 тыс.руб (плюс  439,0 тыс.руб к 2021г)- причина изменение режима уличного освещения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организация и содержание мест захоронения  </w:t>
      </w:r>
      <w:r>
        <w:rPr>
          <w:i/>
        </w:rPr>
        <w:t>20,0 тыс. руб -вывоз мусора с кладбищ ( в 2021г  20,0 тыс.руб);</w:t>
      </w:r>
    </w:p>
    <w:p>
      <w:pPr>
        <w:pStyle w:val="Normal"/>
        <w:jc w:val="both"/>
        <w:rPr/>
      </w:pPr>
      <w:r>
        <w:rPr/>
        <w:t>-</w:t>
      </w:r>
      <w:r>
        <w:rPr>
          <w:i/>
          <w:u w:val="single"/>
        </w:rPr>
        <w:t>прочие мероприятия по благоустройству</w:t>
      </w:r>
      <w:r>
        <w:rPr>
          <w:i/>
        </w:rPr>
        <w:t>-  640,7 тыс. руб</w:t>
      </w:r>
      <w:r>
        <w:rPr/>
        <w:t xml:space="preserve"> – работы по благоустройству. Расходы 2021 г на данные цели составляли 328,5 тыс.руб.</w:t>
      </w:r>
    </w:p>
    <w:p>
      <w:pPr>
        <w:pStyle w:val="Normal"/>
        <w:jc w:val="both"/>
        <w:rPr/>
      </w:pPr>
      <w:r>
        <w:rPr/>
        <w:t>-</w:t>
      </w:r>
      <w:r>
        <w:rPr>
          <w:i/>
          <w:u w:val="single"/>
        </w:rPr>
        <w:t>реализация проекта «Народный бюджет»</w:t>
      </w:r>
      <w:r>
        <w:rPr/>
        <w:t xml:space="preserve"> </w:t>
      </w:r>
      <w:r>
        <w:rPr>
          <w:i/>
        </w:rPr>
        <w:t xml:space="preserve"> -  1969,0 тыс. руб</w:t>
      </w:r>
      <w:r>
        <w:rPr/>
        <w:t xml:space="preserve"> .Расходы 2021 г на данные цели составляли 1274,3 тыс.руб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  <w:u w:val="single"/>
        </w:rPr>
        <w:t>муниципальная программа по предотвращению распространения сорного растения борщевик Сосновского -</w:t>
      </w:r>
      <w:r>
        <w:rPr>
          <w:i/>
        </w:rPr>
        <w:t xml:space="preserve">   2106,7 тыс.руб . </w:t>
      </w:r>
      <w:r>
        <w:rPr/>
        <w:t>В 2021 году расходы составляли 365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) Подраздел 0707 Образование  </w:t>
      </w:r>
      <w:r>
        <w:rPr/>
        <w:t>0,0 тыс.руб.  В 2021 г на данные цели было израсходовано 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)Подраздел 0801 Культура </w:t>
      </w:r>
      <w:r>
        <w:rPr/>
        <w:t>0,0 тыс.руб.  В 2021 г на данные цели было израсходовано  300,0 тыс.руб. по проекту «Народный бюдж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)Подраздел 1001 Пенсионное обеспечение    </w:t>
      </w:r>
      <w:r>
        <w:rPr/>
        <w:t>532,8 тыс.руб, из них доплаты к пенсии бывшим главам – 3 чел, муниципальным служащим – 2 чел. В 2021 г на данные цели была израсходована  эта же сум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1)Подраздел 1105 Другие вопросы в области физической культуры и спорта    </w:t>
      </w:r>
      <w:r>
        <w:rPr/>
        <w:t>5,9 тыс.руб., приобретение расходных материалов.  В 2021 г на данные цели было израсходовано  102,9 тыс.руб. гсм, реализация проекта «Народный бюдж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2022 году  вносились    изменения  в  бюджет муниципального образования  на  основании  решения  Совета  муниципального образования Городищенское  № 2 от  28.02.2022г; решения  Совета  муниципального образования Городищенское  № 8 от  31.03.2022г; решения  Совета  муниципального образования Городищенское  № 12 от  29.06.2022г.; решения Представительного собрания Нюксенского муниципального округа Вологодской области № 96 от 27.12.2022г.   Причиной  корректировок  являлись  изменения в  доходной  части  бюджета,  необходимость  расходования  средств  по  другим  направлениям,  изменения,  вносимые  в  районный и областной бюджет.  Бюджет  2022г исполнен с профицитом  в  379,6 тыс. 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администрации муниципального образования Городищенское    действует муниципальная программа по предотвращению распространения сорного растения борщевик Сосновского на территории муниципального образования Городищенское. Муниципальный долг на 1 января 2022 года и на 1 января 2023 года отсутствует. Просроченной дебиторской и кредиторской задолженност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9:00Z</dcterms:created>
  <dc:creator>User</dc:creator>
  <dc:description/>
  <cp:keywords/>
  <dc:language>en-US</dc:language>
  <cp:lastModifiedBy>ВЛАСОВ АНТОН</cp:lastModifiedBy>
  <cp:lastPrinted>2022-02-21T12:49:00Z</cp:lastPrinted>
  <dcterms:modified xsi:type="dcterms:W3CDTF">2023-04-06T07:32:00Z</dcterms:modified>
  <cp:revision>80</cp:revision>
  <dc:subject/>
  <dc:title/>
</cp:coreProperties>
</file>