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исполнении бюджета Нюксенского муниципального района за 2022 год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2.  Положения о бюджетном процессе в Нюксенском муниципальном округе, утвержденного решением Представительного Собрания района от 26.10.2022 года № 21, статьей 54 Устава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Нюксенского муниципального района за 2022 год по доходам в сумме 582075,6 тыс. рублей, по расходам в сумме 590184,7 тыс. рублей с дефицитом бюджета района в сумме 8109,1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доходам бюджета района по кодам классификации доходов бюджетов за 2022 год (приложение 1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асходам бюджета района по ведомственной структуре расходов бюджета за 2022 год (приложение 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асходам бюджета района по разделам и подразделам классификации расходов бюджетов за 2022 год (приложение 3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района по кодам классификации источников финансирования дефицитов бюджетов за 2022 год (приложение 4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9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Исполняющий полномочия Главы Нюксен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И.Н.Чугр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Администратор</dc:creator>
  <dc:description/>
  <cp:keywords/>
  <dc:language>en-US</dc:language>
  <cp:lastModifiedBy>ВЛАСОВ АНТОН</cp:lastModifiedBy>
  <cp:lastPrinted>2023-03-23T18:08:00Z</cp:lastPrinted>
  <dcterms:modified xsi:type="dcterms:W3CDTF">2023-04-05T13:40:00Z</dcterms:modified>
  <cp:revision>9</cp:revision>
  <dc:subject/>
  <dc:title>ПОСТАНОВЛЕНИЕ</dc:title>
</cp:coreProperties>
</file>