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район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 доходам за 2022 года исполнен в сумме </w:t>
      </w:r>
      <w:r>
        <w:rPr>
          <w:rFonts w:cs="Times New Roman" w:ascii="Times New Roman" w:hAnsi="Times New Roman"/>
          <w:b/>
          <w:sz w:val="28"/>
          <w:szCs w:val="28"/>
        </w:rPr>
        <w:t>582 075,6</w:t>
      </w:r>
      <w:r>
        <w:rPr>
          <w:rFonts w:cs="Times New Roman" w:ascii="Times New Roman" w:hAnsi="Times New Roman"/>
          <w:sz w:val="28"/>
          <w:szCs w:val="28"/>
        </w:rPr>
        <w:t xml:space="preserve"> тыс. руб., или 79,6 % к годовым  плановым назначения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 доход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69 543,4 </w:t>
      </w:r>
      <w:r>
        <w:rPr>
          <w:rFonts w:cs="Times New Roman" w:ascii="Times New Roman" w:hAnsi="Times New Roman"/>
          <w:sz w:val="28"/>
          <w:szCs w:val="28"/>
        </w:rPr>
        <w:t>тыс. руб. (97,9% к годовым плановым назначени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2 532,2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(74,0% к годовым  плановым назначениям), в том числе безвозмездные поступления от других бюджетов бюджетной системы РФ,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 108 576,6 тыс.руб. (100,0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й  111 872,6 тыс.руб. (43,9%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й  190 489,1 тыс.руб. (100,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   2 938,0 тыс.руб. (100,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е от негосударственных организаций  145,0 тыс.руб. (100,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е    433,2 тыс.руб. (99,4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 – 1922,3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налоговых и неналоговых доходов в общем объеме доходов составил 29,1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, взимаемый с налогоплательщиков, выбравших в качестве объекта налогообложения доходы –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14 242,5 тыс.руб. или 92,1 %. Наблюдается снижение дополнительных поступлений налога в результате легализации доходов (камеральные налоговые проверки) – 81,4 тыс.рублей, в 2021 году – 1238,5 тыс.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, взимаемый в связи с применением патентной системы налогообложения –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составило 633,2 тыс. руб., исполнение 88,9%. Невыполнение плановой суммы связано с уменьшением количества выданных патентов до 52, на 1 января 2022 года было 59 патентов и сумма поступления 1039,4 тыс. руб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– </w:t>
      </w:r>
      <w:r>
        <w:rPr>
          <w:rFonts w:cs="Times New Roman" w:ascii="Times New Roman" w:hAnsi="Times New Roman"/>
          <w:sz w:val="28"/>
          <w:szCs w:val="28"/>
        </w:rPr>
        <w:t>поступление составило 3 825,5 тыс. руб., исполнение 91,8%. Невыполнение связано с поступлением аренды за земельные участки с неправильными реквизитами на невыясненные платежи в конце декабря 2022 года в сумме 343,3 тыс. руб. от  ООО «ГазЭнергоСервис-Урал». При своевременном уточнении годовой процент составил бы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составило 158,3 тыс. руб., исполнение 33,0 % -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 доход по договору купли-продажи  от 01.12.2020 года  с ИП Мелединым В.В.   в соответствии  с Федеральным законом № 159-ФЗ (реализация преимущественного права на приобретение арендуемого недвижимого имущества – нежилые помещения общей площадью 184,9 кв.м, расположенные по адресу:  Вологодская область, с. Нюксеница, ул.Механизаторов,7 в рассрочку сроком на 5 лет). Остальное имущество по прогнозному плану приватизации – высвободившееся имущество реестра и муниципальных учреждений. Реализации данного имущества не был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и бюджетам муниципальных районов на софинансирование капитальных вложений в объекты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ступление составило 18 828,0 тыс. руб. или 12,0% к годовым плановым назначениям. Причина неисполнения - оплата работ по факту на основании актов выполненных работ (расторжение контракта при строительстве культурно-досугового цент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бюджетов -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составило 24 057,6 тыс. руб. или 88,7% к годовым плановым назначениям. Причина неисполнения - оплата работ по факту на основании актов выполненных рабо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е субсидии бюджетам муниципальных район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составило 11 130,6 тыс. руб. или 84,7% к годовым плановым назначени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на разработку проекта рекультивации земельных участков, занятых несанкционированными свалками в рамках подпрограммы "Развитие системы обращения с отходами, в том числе с твердыми коммунальными отходами, на территории Вологодской области" государственной программы "Охрана окружающей среды, воспроизводство и рациональное использование природных ресурсов на 2021-2025 годы" при плане 2000,0 тыс. руб. получено 0,0 тыс. руб. в связи с невыполнением контракта от 20.12.2021 года  с ООО «РОСЭКО» на выполнение работ  по  разработке проектно-сметной документации. По остальным прочим субсидиям процент исполнения выше 99,5-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 расходам за 2022 год исполнен в сумме 590 184,8 тыс. рублей или 79,4 % к годовым плановым назначениям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низкое исполнение расходной части образовалось по следующим подраздела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05 «Другие вопросы в области охраны окружающей среды» - 15,3% (не исполнение подрядчиком муниципального контракта на разработку проектно-сметной документации на рекультивацию несанкционированных свалок твердых коммунальных отходов, расположенных на территории Нюксенского муниципального района вблизи населенных пунктов с. Городищна и д. Заборье на сумму 2083,3 тыс.рублей, срок выполнения контракта перенесен на 2023 год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804 «Другие вопросы в области культуры, кинематографии» - 12,2% (расходы направлены на оплату этапов работ по строительству культурно-досугового центра в с. Нюксеница, оплату проведения судебной экспертизы и проведение строительно-технической экспертизы строительно-монтажных работ при строительстве культурно-досугового центра, подрядной организацией нарушен срок выполнения работ и контракт расторгнут в судебном порядк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6 «Другие вопросы в области социальной политики» - 17,1% (</w:t>
      </w:r>
      <w:r>
        <w:rPr>
          <w:rFonts w:cs="Times New Roman" w:ascii="Times New Roman" w:hAnsi="Times New Roman"/>
          <w:bCs/>
          <w:sz w:val="28"/>
          <w:szCs w:val="28"/>
        </w:rPr>
        <w:t>на мероприятия по обеспечению мерами социальной поддержки отдельных категорий граждан (освобождение от платы за присмотр и уход за детьми в дошкольных образовательных организациях, семей лиц, призванных на военную службу по мобилизации, лиц, заключивших контракт о прохождении военной службы и направленных для участия в специальной военной операции) средства исполнены по фактическому расход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остальным подразделам бюджета района неисполнение расходной части за 2022 год не превысило 10% от утвержденных знач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начальника финансового управлени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Нюксенского муниципальн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И.А. Бибин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26">
    <w:name w:val="1CStyle26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3:00Z</dcterms:created>
  <dc:creator>ДФ-15-007</dc:creator>
  <dc:description/>
  <cp:keywords/>
  <dc:language>en-US</dc:language>
  <cp:lastModifiedBy>ВЛАСОВ АНТОН</cp:lastModifiedBy>
  <cp:lastPrinted>2021-10-15T12:11:00Z</cp:lastPrinted>
  <dcterms:modified xsi:type="dcterms:W3CDTF">2023-04-05T13:39:00Z</dcterms:modified>
  <cp:revision>205</cp:revision>
  <dc:subject/>
  <dc:title/>
</cp:coreProperties>
</file>