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 января 2022 года у района отсутствовала задолженность по бюджетным кредитам. В 2022 году в бюджет района бюджетные кредиты также не привлек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предоставление муниципальных гарантий не было предусмотрено, фактическ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руктуре муниципального долг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2 года и на 01 января 2023 года муниципальный долг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финансов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Нюксенского муниципального округа     ______       И.А. Бибин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Администратор</dc:creator>
  <dc:description/>
  <cp:keywords/>
  <dc:language>en-US</dc:language>
  <cp:lastModifiedBy>ВЛАСОВ АНТОН</cp:lastModifiedBy>
  <cp:lastPrinted>2010-10-13T14:17:00Z</cp:lastPrinted>
  <dcterms:modified xsi:type="dcterms:W3CDTF">2023-04-05T13:38:00Z</dcterms:modified>
  <cp:revision>11</cp:revision>
  <dc:subject/>
  <dc:title>ПОСТАНОВЛЕНИЕ</dc:title>
</cp:coreProperties>
</file>