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отчету об исполнении бюджета округа за 202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 по доходам за 2023 года исполнен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06 415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., или 88,3 % к годовым  плановым назначения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логовые и неналоговые  дох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9 190,9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 (100,9% к годовым плановым назначени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звозмездные поступ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17 224,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 (84,5% к годовым  плановым назначениям), в том числе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тации  148 495,3 тыс.руб. (100,0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убсидий  153 199,8 тыс.руб. (61,9%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венций  198 361,5 тыс.руб. (100,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х межбюджетных трансфертов 17 927,3 тыс.руб. (99,8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чие безвозмездные поступление    -15,7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 -743,4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ельный вес налоговых и неналоговых доходов в общем объеме доходов составил 26,8 %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, взимаемый в связи с применением патентной системы налогообложения – поступление составило 256,0 тыс. руб., исполнение 69,9%. Налогоплательщикам требовалось уплатить всю сумму налога до окончания действия патента. Тем, у кого патент истекал 30 и 31 декабря 2023 года, уплатить налог требовалось не позднее 9 января 2024 года, так как срок выпал на выходной день. Таким образом, поступления 2023 года перешли на 2024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ступление составило 439,6 тыс. руб., исполнение 78,5 % -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ен доход по договору купли-продажи  от 01.12.2020 года  с ИП Мелединым В.В.   в соответствии  с Федеральным законом № 159-ФЗ (реализация преимущественного права на приобретение арендуемого недвижимого имущества – нежилые помещения общей площадью 184,9 кв.м, расположенные по адресу:  Вологодская область, с. Нюксеница, ул.Механизаторов,7 в рассрочку сроком на 5 лет). Остальное имущество по прогнозному плану приватизации – высвободившееся имущество реестра и муниципальных учреждений. Реализации данного имущества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чие неналоговые доходы – поступление 826,9 тыс.руб., исполнение 68,5% в связи со снятием невыясненных поступлений в размере 357,1 тыс. руб., поступивших в конце 2022 года и уточнившихся в 2023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бюджетов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ление составило 73 131,0 тыс. руб. или 46,2% к годовым плановым назначениям ввиду неисполнения застройщиком ООО «Северо-Западное инженерное предприятие» обязательств по срокам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бсидии бюджетам муниципальных округов на обеспечение мероприятий по модернизации систем коммунальной инфраструктуры 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ление составило 3 766,7 тыс. руб. или 93,5% к годовым плановым назначениям. Причина неисполнения - оплата работ по факту на основании актов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бсидии местным бюджетам на осуществление дорожной деятельности в отношении автомобильных дорог общего пользования местного значения в рамках подпрограммы "Автомобильные дороги" государственной программы Вологодской области "Дорожная сеть и транспортное обслуживание в 2021-2025 годах"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ление составило 14 857,3 тыс. руб. или 94,0% к годовым плановым назначениям. Причина неисполнения - оплата работ по факту на основании актов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убсидии местным бюджетам на приобретение услуг распределительно-логистического центра на поставки продовольственных товаров для муниципальных общеобразовательных организаций в рамках программы "Развитие конкуренции и совершенствование механизмов регулирования системы государственных закупок Вологодской области" государственной программы "Экономическое развитие Вологодской области на 2021-2025 годы"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е составило 255,4 тыс. руб. или 54,3% к годовым плановым назначениям. Причина неисполнения - оплата работ по факту на основании актов выполненных работ (некачественная продукция и несвоевременная доставк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 по расходам за 2023 год исполнен в сумме 695 014,6 тыс. рублей или 87,7 % к годовым плановым назначениям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низкое исполнение расходной части образовалось по следующим подраздела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0310 «Защита населения и территории от чрезвычайных ситуаций природного и техногенного характера, пожарная безопасность» - исполнение 95,7% (неисполнение на сумму 58,6 тыс.рублей связано с выполнением работ «по факту» в рамках мероприятий по содержанию пожарных водоемов и подъездных путей к ним, приобретению материалов в рамках мероприятий по пожарной безопасности населе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0314 «Другие вопросы в области национальной безопасности и правоохранительной деятельности» - 91,5% (не полностью израсходованы лимиты по мероприятию эксплуатация аппаратно-программного комплекса "Безопасный город""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 исполнены по фактическому расходу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0409 «Дорожное хозяйство (дорожные фонды)» - 94,6% (не исполнение по мероприятию "Ремонт и капитальный ремонт автомобильных дорог и искусственных сооружений" в части собственных средств на 505,9 тыс.рублей обосновано выполнением работ «по факту», а неисполнение за счет средств областного бюджета с учетом местного софинансирования на сумму 971,9 тыс.рублей вызвано тем, что при выполнении ремонтных работ по ул. Культуры сумма непредвиденных затрат, заложенная в сметной документации, была использована не в полном объ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0501 «Жилищное хозяйство» - 46,8% (не исполнение по реализации мероприятий по переселению граждан из аварийного жилищного фонда, срок выполнения контракта с ООО «Северо-Западное инженерное предприятие» перенесен на 2024 год; не исполнены в полном объеме суммы предусмотренные в бюджете округа на оплату услуг по сбору и учету платежей в многоквартирном доме д. Вострое ул. Центральная д 56 в размере 56,7 тыс.рублей, взносы на капитальный ремонт (Фонд капитального ремонта) муниципального жилья в размере 68,9 тыс.рублей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0503 «Благоустройство» - 93,4% (не исполнение в сумме 1079,7 тыс.рублей прошло по мероприятию "Предотвращение распространения сорного растения борщевик Сосновского" в связи с тем, что работы не приняты из-за низкой эффективности выполненных работ, на основании этого контракт с исполнителем работ ООО «Северо-Западный оператор недвижимости» расторгнут, лимиты остались не исполненными. В декабре 2023 года администрацией округа была произведена предоплата за поставку световых элементов, окончательный расчет в январе 2024 года по факту поставки, сумма неисполненных лимитов составила 186,4 тыс.рублей, также на процент не исполнения влияют суммы экономии по фактически выполненным работам в части мероприятий в сфере благоустройства (содержание мест общественного пользования, кладбищ и т.п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0605 «Другие вопросы в области охраны окружающей среды» - 13,0% (не исполнение подрядчиком муниципального контракта на разработку проектно-сметной документации на рекультивацию несанкционированных свалок твердых коммунальных отходов, расположенных на территории Нюксенского муниципального района вблизи населенных пунктов с. Городищна и д. Заборье на сумму 2083,3 тыс.рублей, срок выполнения контракта перенесен на 2024 год; контракт на разработку проектно-сметной документации на рекультивацию несанкционированных свалок твердых коммунальных отходов, расположенных вблизи населенных пунктов с. Нюксеница, д. Верхняя Горка на сумму 4731,5 тыс.рублей расторгнут из-за нарушения срока исполне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1105 «Другие вопросы в области физической культуры и спорта» - 90,6% (не исполнение вызвано сложившейся экономией после проведения конкурсных процедур при заключении контракта на выполнение работ по реализации проекта "Народный бюджет" в сфере физической культуры и спорта «Инклюзивная лыжня» в сумме 56,3 тыс.рублей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сем остальным подразделам бюджета округа неисполнение расходной части за 2023 год не превысило 5% от утвержденных знач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начальника финансового управле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я главы Нюксен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                                           ______          О.А. Серыше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26">
    <w:name w:val="1CStyle26"/>
    <w:qFormat/>
    <w:pPr>
      <w:widowControl/>
      <w:bidi w:val="0"/>
      <w:jc w:val="center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3:00Z</dcterms:created>
  <dc:creator>ДФ-15-007</dc:creator>
  <dc:description/>
  <cp:keywords/>
  <dc:language>en-US</dc:language>
  <cp:lastModifiedBy>Бибина</cp:lastModifiedBy>
  <cp:lastPrinted>2024-03-13T10:59:00Z</cp:lastPrinted>
  <dcterms:modified xsi:type="dcterms:W3CDTF">2024-03-13T08:01:00Z</dcterms:modified>
  <cp:revision>313</cp:revision>
  <dc:subject/>
  <dc:title/>
</cp:coreProperties>
</file>