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убличных слуша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е Собрание Нюксенского муниципального округа извещает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26 апреля 2024 года с 14 час. 00 мин</w:t>
      </w:r>
      <w:r>
        <w:rPr>
          <w:rFonts w:cs="Times New Roman" w:ascii="Times New Roman" w:hAnsi="Times New Roman"/>
          <w:sz w:val="28"/>
          <w:szCs w:val="28"/>
        </w:rPr>
        <w:t>. в зале заседаний администрации округа по адресу: с. Нюксеница, ул. Советская, д. 13 пройдут публичные слушания по проекту решения об исполнении бюджета Нюксенского муниципального округа за 2023 год. С проектом решения можно ознакомиться на официальном сайте Нюксенского муниципального округа в информационно - телекоммуникационной сети «Интернет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yuksenskij-r19.gosweb.gosuslugi.ru/deyatelnost/napravleniya-deyatelnosti/finansy/ispolnenie-byudzheta/ispolnenie-byudzheta-za-god/2023g/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yuksenskij-r19.gosweb.gosuslugi.ru/deyatelnost/napravleniya-deyatelnosti/finansy/ispolnenie-byudzheta/ispolnenie-byudzheta-za-god/2023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8:00Z</dcterms:created>
  <dc:creator>USER</dc:creator>
  <dc:description/>
  <cp:keywords/>
  <dc:language>en-US</dc:language>
  <cp:lastModifiedBy>Татьяна</cp:lastModifiedBy>
  <cp:lastPrinted>2023-04-07T11:26:00Z</cp:lastPrinted>
  <dcterms:modified xsi:type="dcterms:W3CDTF">2024-04-11T12:45:00Z</dcterms:modified>
  <cp:revision>6</cp:revision>
  <dc:subject/>
  <dc:title/>
</cp:coreProperties>
</file>