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1 января 2023 года у Нюксенского муниципального округа отсутствовала задолженность по бюджетным кредитам. В 2023 году в бюджет округа бюджетные кредиты также не привлек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ных муниципальных гаран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предоставление муниципальных гарантий не было предусмотрено, фактически муниципальные гарантии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труктуре муниципального долга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3 года и на 01 января 2024 года муниципальный долг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финансового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Нюксенского муниципального округа     ______  О.А. Серыше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Администратор</dc:creator>
  <dc:description/>
  <cp:keywords/>
  <dc:language>en-US</dc:language>
  <cp:lastModifiedBy>Бибина</cp:lastModifiedBy>
  <cp:lastPrinted>2023-04-27T10:35:00Z</cp:lastPrinted>
  <dcterms:modified xsi:type="dcterms:W3CDTF">2024-02-19T12:12:00Z</dcterms:modified>
  <cp:revision>13</cp:revision>
  <dc:subject/>
  <dc:title>ПОСТАНОВЛЕНИЕ</dc:title>
</cp:coreProperties>
</file>