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167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ЮКС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1380, с. Нюксеница, Вологодской области, ул. Советская, д.13, тел. 8-81747-29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22 года № 16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сроках представления бюдж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бухгалтерской) отчетности в 2023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пунктом 1 статьи 264.2 и пунктом 1 статьи 264.3 Бюджетного кодекса Российской Федерации, приказом Министерства финансов Российской Федерации от 1 сентября 2021 года № 120н «Об утверждении федерального </w:t>
      </w:r>
      <w:hyperlink r:id="rId3">
        <w:r>
          <w:rPr>
            <w:rStyle w:val="InternetLink"/>
          </w:rPr>
          <w:t>стандарт</w:t>
        </w:r>
      </w:hyperlink>
      <w:r>
        <w:rPr/>
        <w:t xml:space="preserve">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и о внесении </w:t>
      </w:r>
      <w:hyperlink r:id="rId4">
        <w:r>
          <w:rPr>
            <w:rStyle w:val="InternetLink"/>
          </w:rPr>
          <w:t>изменений</w:t>
        </w:r>
      </w:hyperlink>
      <w:r>
        <w:rPr/>
        <w:t xml:space="preserve"> в некоторые приказы Министерства финансов Российской Федерации по вопросам осуществления внутреннего финансового аудит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оки представления главными распорядителями средств бюджета округа, главными администраторами доходов  бюджета округа, главными администраторами источников финансирования дефицита  бюджета округа (далее – главные администраторы средств бюджета округа) в финансовое управление годовой бюджетной отчетности (за исключением Справки по консолидируемым расчетам (ф. 0503125)) и консолидированной годовой бухгалтерской отчетности муниципальных бюджетных и автономных учреждений округа (за исключением Справки по консолидируемым расчетам учреждения (ф. 0503725)) за 2022 год согласно приложению 1 к настоящему приказу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Установить сроки представления муниципальными образованиями и сельскими поселениями района в  финансовое управление  годовой бюджетной отчетности  за 2022 год (за исключением Справки по консолидируемым расчетам (ф. 0503125) согласно приложению 2 к настоящему приказ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 представления главными администраторами доходов бюджета округа, являющимися федеральными органами власти, годовой бюджетной отчетности за 2022 год – 26 января 2023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представления главными администраторами средств  бюджета округа,  муниципальными образованиями и сельскими поселениями в  финансовое управление Справки по консолидируемым расчетам (ф. 0503125) за 2022 год и Справки по консолидируемым расчетам учреждения (ф. 0503725) – 19 января 2023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срок представления финансовым управлением  сводной Справки по консолидируемым расчетам (ф. 0503125)  по Нюксенскому муниципальному району за 2022 год в электронном виде в ПК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 с использованием электронной подписи - 25 января 2023 го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Установить срок представления финансовым управлением   годовой бюджетной  и консолидированной бухгалтерской отчетности муниципальных бюджетных и автономных  учреждений по Нюксенскому муниципальному району за 2022 год в электронном виде в ПК Web- консолидация с использованием электронной подписи - 14.02.2023г.согласно приложению 3 к настоящему приказ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становить срок представления главными администраторами средств  бюджета округа ,полномочия которых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ю бюджетного учета, включая составление и представление бюджетной отчетности, консолидированной отчетности бюджетных и автономных   учреждений, иной обязательной отчетности, формируемой на основании данных бюджетного учета, обеспечению представления такой отчетности в соответствующие органы, переданы  муниципальному казенному учреждению «Межведомственная централизованная бухгалтерия Нюксен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, заключений по результатам аудиторских мероприятий по подтверждению достоверности годовой бюджетной отчетности(информации о соответствии отдельных операций единой методологии учета и отчетности)  в МКУ «МЦБ Нюксенского округа» не позднее 7 (семи) рабочих дней до второго срока, установленного для представления МКУ «МЦБ Нюксенского округа» главным администраторам средств бюджета округа и подведомственным им казенным учреждениям округа годовой бюджетной отче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сроки представления в 2023 году главными администраторами средств бюджета округа  в финансовое управление  квартальной бюджетной отчетности, консолидированной квартальной бухгалтерской отчетности муниципальных бюджетных  и автономных  учреждений округа согласно приложению 4 к настоящему приказ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становить срок представления в 2023 году главными администраторами средств бюджета округа  в  финансовое управление  месячной бюджетной (бухгалтерской) отчетности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по консолидируемым расчет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зднее 5</w:t>
      </w:r>
      <w:r>
        <w:rPr>
          <w:rFonts w:cs="Times New Roman" w:ascii="Times New Roman" w:hAnsi="Times New Roman"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лендарного дня месяца, следующего за отчетным периодом (за исключением отчетности на 1 мая 2023 год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 бюджетных обязательствах (ф. 050312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не позднее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б обязательствах учреждения (ф. 050373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не позднее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й бюджетной отчетности, за исключением отчетов, представляемых в соответствии с абзацами вторым – третьим настоящего пункта – не позднее 6 календарного дня месяца, следующего за отчетным периодом (за исключением отчетности на 1 мая 2023 год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й бюджетной отчетности по состоянию на 1 мая 2023 года – не позднее 3 рабоче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по дебиторской и кредиторской задолженности (ф. 0503169) по разделу 2 «Сведения о просроченной кредиторской задолженности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 - не позднее 2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ого дня отчетного месяц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всей просроченной кредиторской задолженности - не позднее 15 календарного дня месяца, следующего за отчетным месяц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по дебиторской и кредиторской задолженности учреждения (ф. 0503769) по разделу 2 «Сведения о просроченной кредиторской задолженности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 - не позднее 2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ого дня отчетного месяц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всей просроченной кредиторской задолженности – не позднее 15 календарного дня месяца, следующего за отчетным месяц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, замест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юксенского муниципального округа                          И.А.Бибина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Normal"/>
        <w:widowControl w:val="false"/>
        <w:autoSpaceDE w:val="false"/>
        <w:spacing w:lineRule="auto" w:line="360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г. №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главными администраторами средств бюджета округа в финансовое управление   годовой бюджетной отчетности и консолидированной годовой бухгалтерской отчетности муниципальных бюджет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автономных учреждений округа за 2022 год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3260"/>
        <w:gridCol w:w="1985"/>
        <w:gridCol w:w="35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средств 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формы бюджетной отчетности,  консолидированной бухгалтерской отчетности бюджетных  и автоном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формы бюджетной отчетности, консолидированной бухгалтерской отчетности бюджетных и автономных  учреждений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ЦБ Нюксенского муниципальн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6.01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30, 0503110, 0503121, 0503123, 0503127, 0503128, 0503128-НП, 0503324, 0503387,0503160 (таблицы) , 0503164, 0503167, 0503168, 0503169, 0503171, 0503172, 0503173, 0503174, 0503175, 0503178, 0503190, 0503296, 0503730, 0503710, 0503721, 0503723,  0503737, 0503738, 0503738-НП, 0503760 (таблицы), 0503768, 0503769, 0503771, 0503772, 0503773, 0503775, 0503779, 0503295, 05037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7.02.202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160(текстовая часть) , 0503760(текстовая часть). 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ное Собрание Нюксен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Нюксенского муниципальн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Нюксен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7.01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7.02.202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Нюксенского муниципальн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юксен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.01.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7.02.202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юксенского муниципальн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Normal"/>
        <w:widowControl w:val="false"/>
        <w:autoSpaceDE w:val="false"/>
        <w:spacing w:lineRule="auto" w:line="360" w:before="0" w:after="0"/>
        <w:ind w:left="1033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widowControl w:val="false"/>
        <w:autoSpaceDE w:val="false"/>
        <w:spacing w:lineRule="auto" w:line="360" w:before="0" w:after="0"/>
        <w:ind w:left="1033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г. №16</w:t>
      </w:r>
    </w:p>
    <w:p>
      <w:pPr>
        <w:pStyle w:val="Normal"/>
        <w:widowControl w:val="false"/>
        <w:autoSpaceDE w:val="false"/>
        <w:spacing w:lineRule="auto" w:line="360" w:before="0" w:after="0"/>
        <w:ind w:left="10337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337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сельскими поселениями и муниципальными образованиями района в финансовое управление годовой бюджетной отчетности за 2022 год в электронном вид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  <w:gridCol w:w="510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 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формы бюджетной отчетности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Нюксенско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3.02.202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117, 0503117-НП,0503324, 0503120,0503110, 0503121, 0503123,0503124, 0503140,0503128, 0503128-НП,0503160,0503164,0503167, 0503168, 0503169, 0503171, 0503172, 0503173,0503174,0503175,0503178, 0503190, 0503387,0503296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дищенско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Игмасско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островско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widowControl w:val="false"/>
        <w:autoSpaceDE w:val="false"/>
        <w:spacing w:lineRule="auto" w:line="360" w:before="0" w:after="0"/>
        <w:ind w:left="1033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widowControl w:val="false"/>
        <w:autoSpaceDE w:val="false"/>
        <w:spacing w:lineRule="auto" w:line="360" w:before="0" w:after="0"/>
        <w:ind w:left="1033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г. №</w:t>
        <w:tab/>
        <w:t>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Нюксенским муниципальным округом  годовой сводной  бюджетной и консолидированной бухгалтерской   отчетности за 2022 год в электронном вид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  <w:gridCol w:w="510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формы бюджетной отчетности  </w:t>
            </w:r>
          </w:p>
        </w:tc>
      </w:tr>
      <w:tr>
        <w:trPr>
          <w:trHeight w:val="25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ксен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4.02.202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17, 0503117-НП,0503324, 0503120,0503110, 0503121, 0503123,0503124, 0503140,0503128, 0503128-НП,0503160,0503164,0503167, 0503168, 0503169, 0503171, 0503172, 0503173,0503174,0503175,1503178, 0503190, 0503387,0503296, 0503730, 0503710, 0503721, 0503723,  0503737, 0503738, 0503738-НП, 0503760 (таблицы), 0503768, 0503769, 0503771, 0503772, 0503773, 0503775, 0503779, 0503295, 050379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 к приказу</w:t>
      </w:r>
    </w:p>
    <w:p>
      <w:pPr>
        <w:pStyle w:val="Normal"/>
        <w:widowControl w:val="false"/>
        <w:autoSpaceDE w:val="false"/>
        <w:spacing w:lineRule="auto" w:line="36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widowControl w:val="false"/>
        <w:autoSpaceDE w:val="false"/>
        <w:spacing w:lineRule="auto" w:line="36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2 г. №16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в 2023 году главными администраторами средств  бюджета округа в  финансовое управление квартальной бюджетной отчетности, консолидированной квартальной бухгалтерской отчетности муниципальных бюджетных  и автономных  учреждений </w:t>
      </w:r>
      <w:r>
        <w:rPr/>
        <w:t>округ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842"/>
        <w:gridCol w:w="1701"/>
        <w:gridCol w:w="170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формы бюджетной отчетности, сводной бухгалтерской отчетности бюджетных  и автономных  учрежден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53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6 месяцев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23 года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1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части денежных расч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5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5.10.2023</w:t>
            </w:r>
          </w:p>
        </w:tc>
      </w:tr>
      <w:tr>
        <w:trPr>
          <w:trHeight w:val="10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1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38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16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17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0503184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73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7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6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6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164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1.10.2023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1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3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0503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2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128-НП, 0503160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29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0503173,0503738-НП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76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29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05037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4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6.10.2023</w:t>
            </w:r>
          </w:p>
        </w:tc>
      </w:tr>
      <w:tr>
        <w:trPr>
          <w:trHeight w:val="7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8, 0503169,</w:t>
            </w:r>
          </w:p>
          <w:p>
            <w:pPr>
              <w:pStyle w:val="Style20"/>
              <w:spacing w:lineRule="auto" w:line="276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5037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0503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4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6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90,0503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5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0503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асти неденежных расчетов и начисления доходов и расходов представляется по отдельному запросу</w:t>
      </w:r>
    </w:p>
    <w:sectPr>
      <w:headerReference w:type="default" r:id="rId24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96648&amp;date=25.11.2021&amp;dst=100011&amp;field=134" TargetMode="External"/><Relationship Id="rId4" Type="http://schemas.openxmlformats.org/officeDocument/2006/relationships/hyperlink" Target="https://login.consultant.ru/link/?req=doc&amp;base=LAW&amp;n=396648&amp;date=25.11.2021&amp;dst=100371&amp;field=134" TargetMode="External"/><Relationship Id="rId5" Type="http://schemas.openxmlformats.org/officeDocument/2006/relationships/hyperlink" Target="consultantplus://offline/ref=6600C64F23A4EB2C40F6007903A7A294BB135E918FEA96C7F98348CCD1DE9FE7B3975B661FAA326F9CCE0BCD90532B4C95F7CC9360D6EBe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4E9F5506EEEB4CD59EA5BF1E66EA716B8CF443612DE51796AABC3CE5BA5AA2C3C54F14A0DC501Eo9H" TargetMode="External"/><Relationship Id="rId10" Type="http://schemas.openxmlformats.org/officeDocument/2006/relationships/hyperlink" Target="consultantplus://offline/ref=4E9F5506EEEB4CD59EA5BF1E66EA716B8CF443612DE51796AABC3CE5BA5AA2C3C54F14A2D450E98911o8H" TargetMode="External"/><Relationship Id="rId11" Type="http://schemas.openxmlformats.org/officeDocument/2006/relationships/hyperlink" Target="consultantplus://offline/ref=4E9F5506EEEB4CD59EA5BF1E66EA716B8FF4426726E01796AABC3CE5BA5AA2C3C54F14A2D452EB8C11o8H" TargetMode="External"/><Relationship Id="rId12" Type="http://schemas.openxmlformats.org/officeDocument/2006/relationships/hyperlink" Target="consultantplus://offline/ref=4E9F5506EEEB4CD59EA5BF1E66EA716B8CF443612DE51796AABC3CE5BA5AA2C3C54F14A2D450E28511oDH" TargetMode="External"/><Relationship Id="rId13" Type="http://schemas.openxmlformats.org/officeDocument/2006/relationships/hyperlink" Target="consultantplus://offline/ref=4E9F5506EEEB4CD59EA5BF1E66EA716B8CF443612DE51796AABC3CE5BA5AA2C3C54F14A2D451E88A11o2H" TargetMode="External"/><Relationship Id="rId14" Type="http://schemas.openxmlformats.org/officeDocument/2006/relationships/hyperlink" Target="consultantplus://offline/ref=4E9F5506EEEB4CD59EA5BF1E66EA716B8CF443602FE01796AABC3CE5BA5AA2C3C54F14A2D451EB8E11oDH" TargetMode="External"/><Relationship Id="rId15" Type="http://schemas.openxmlformats.org/officeDocument/2006/relationships/hyperlink" Target="consultantplus://offline/ref=4E9F5506EEEB4CD59EA5BF1E66EA716B8CF443602FE01796AABC3CE5BA5AA2C3C54F14A2D453EF8F11o8H" TargetMode="External"/><Relationship Id="rId16" Type="http://schemas.openxmlformats.org/officeDocument/2006/relationships/hyperlink" Target="consultantplus://offline/ref=4E9F5506EEEB4CD59EA5BF1E66EA716B8CF443612DE51796AABC3CE5BA5AA2C3C54F14A7D4521EoCH" TargetMode="External"/><Relationship Id="rId17" Type="http://schemas.openxmlformats.org/officeDocument/2006/relationships/hyperlink" Target="consultantplus://offline/ref=4E9F5506EEEB4CD59EA5BF1E66EA716B8CF443612DE51796AABC3CE5BA5AA2C3C54F14A2D457ED8C11oDH" TargetMode="External"/><Relationship Id="rId18" Type="http://schemas.openxmlformats.org/officeDocument/2006/relationships/hyperlink" Target="consultantplus://offline/ref=4E9F5506EEEB4CD59EA5BF1E66EA716B8FF544612AE01796AABC3CE5BA5AA2C3C54F14A2D452EE8911o9H" TargetMode="External"/><Relationship Id="rId19" Type="http://schemas.openxmlformats.org/officeDocument/2006/relationships/hyperlink" Target="consultantplus://offline/ref=4E9F5506EEEB4CD59EA5BF1E66EA716B8CF443612DE51796AABC3CE5BA5AA2C3C54F14A2D457E88C11o3H" TargetMode="External"/><Relationship Id="rId20" Type="http://schemas.openxmlformats.org/officeDocument/2006/relationships/hyperlink" Target="consultantplus://offline/ref=4E9F5506EEEB4CD59EA5BF1E66EA716B8CF443602FE01796AABC3CE5BA5AA2C3C54F14A2D453EB8511oFH" TargetMode="External"/><Relationship Id="rId21" Type="http://schemas.openxmlformats.org/officeDocument/2006/relationships/hyperlink" Target="consultantplus://offline/ref=4E9F5506EEEB4CD59EA5BF1E66EA716B8CF443602FE01796AABC3CE5BA5AA2C3C54F14A2D451E88B11oCH" TargetMode="External"/><Relationship Id="rId22" Type="http://schemas.openxmlformats.org/officeDocument/2006/relationships/hyperlink" Target="consultantplus://offline/ref=4E9F5506EEEB4CD59EA5BF1E66EA716B8CF443602FE01796AABC3CE5BA5AA2C3C54F14A1DD15o6H" TargetMode="External"/><Relationship Id="rId23" Type="http://schemas.openxmlformats.org/officeDocument/2006/relationships/hyperlink" Target="consultantplus://offline/ref=4E9F5506EEEB4CD59EA5BF1E66EA716B8CF443612DE51796AABC3CE5BA5AA2C3C54F14A0DC501Eo9H" TargetMode="External"/><Relationship Id="rId24" Type="http://schemas.openxmlformats.org/officeDocument/2006/relationships/header" Target="head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9:00Z</dcterms:created>
  <dc:creator>OEM</dc:creator>
  <dc:description/>
  <cp:keywords/>
  <dc:language>en-US</dc:language>
  <cp:lastModifiedBy>Корякина1</cp:lastModifiedBy>
  <cp:lastPrinted>2022-12-26T09:32:00Z</cp:lastPrinted>
  <dcterms:modified xsi:type="dcterms:W3CDTF">2022-12-28T08:33:00Z</dcterms:modified>
  <cp:revision>144</cp:revision>
  <dc:subject/>
  <dc:title/>
</cp:coreProperties>
</file>