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Unicode MS;Arial" w:hAnsi="Arial Unicode MS;Arial" w:cs="Arial Unicode MS;Arial"/>
          <w:lang w:val="en-US" w:eastAsia="en-US"/>
        </w:rPr>
      </w:pPr>
      <w:r>
        <w:rPr>
          <w:rFonts w:cs="Arial Unicode MS;Arial" w:ascii="Arial Unicode MS;Arial" w:hAnsi="Arial Unicode MS;Arial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ЮКС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3.2023 № 188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7087" w:hanging="0"/>
        <w:jc w:val="center"/>
        <w:rPr>
          <w:szCs w:val="20"/>
        </w:rPr>
      </w:pPr>
      <w:r>
        <w:rPr>
          <w:szCs w:val="20"/>
        </w:rPr>
        <w:t>с. Нюксе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6"/>
        </w:rPr>
        <w:t xml:space="preserve">Об утверждении </w:t>
      </w:r>
      <w:bookmarkStart w:id="0" w:name="_Hlk107311417"/>
      <w:r>
        <w:rPr>
          <w:sz w:val="28"/>
          <w:szCs w:val="26"/>
        </w:rPr>
        <w:t>порядка предоставления муниципальных гарантий от имени Нюксенского муниципального округа Вологодской области</w:t>
      </w:r>
      <w:bookmarkEnd w:id="0"/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82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руководствуясь Уставом Нюксенского муниципального округа Вологодской области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й порядок предоставления муниципальных гарантий от имени Нюкс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 xml:space="preserve">2. </w:t>
      </w:r>
      <w:bookmarkStart w:id="1" w:name="_Hlk107586499"/>
      <w:r>
        <w:rPr>
          <w:sz w:val="28"/>
          <w:szCs w:val="26"/>
        </w:rPr>
        <w:t>Признать утратившим сил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постановление администрации Нюксенского муниципального района Вологодской области от 24.12.2013 года № 415 </w:t>
      </w:r>
      <w:bookmarkEnd w:id="1"/>
      <w:r>
        <w:rPr>
          <w:sz w:val="28"/>
          <w:szCs w:val="26"/>
        </w:rPr>
        <w:t>«Об утверждении Порядка предоставления муниципальных гарантий от имени Нюксенского муниципального район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3. Настоящее постановление вступает в силу с момента подписания, распространяется на правоотношения, возникшие с 01 января 2023 года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  <w:t>постановлением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  <w:t>Нюксенского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6"/>
        </w:rPr>
      </w:pPr>
      <w:r>
        <w:rPr>
          <w:sz w:val="28"/>
          <w:szCs w:val="26"/>
        </w:rPr>
        <w:t>от 27.03.2023 № 188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ых гарантий от имен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2" w:name="_Hlk107585793"/>
      <w:bookmarkEnd w:id="2"/>
      <w:r>
        <w:rPr>
          <w:sz w:val="28"/>
          <w:szCs w:val="28"/>
        </w:rPr>
        <w:t>Настоящий порядок регулирует отношения, связанные с предоставлением от имени Нюксенского муниципального округа Вологодской области муниципальных гарантий Нюксенского муниципального округа Вологодской области, в том числе определяет полномочия органов местного самоуправления Нюксенского муниципального округа Вологодской области и их структурных подразделений в сфере предоставления муниципальных гарантий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07585793"/>
      <w:bookmarkStart w:id="4" w:name="_Hlk107585793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Для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гарантия Нюксенского муниципального округа Вологодской области (далее - муниципальная гарантия округа) - вид долгового обязательства, в силу которого Нюксенский муниципальный округ Вологодской области (гарант) обязан при наступлении предусмотренного в муниципальной гарантии округа события (гарантийный случай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енефициар - лицо, в пользу которого предоставлена муниципальная гарантия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арант - Нюксенский муниципальный округ Вологод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нципал - получатель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ые понятия, используемые в настоящем порядке, применяются в том же значении, в каком они определены федеральным и законодательством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bookmarkStart w:id="5" w:name="_Hlk107585230"/>
      <w:r>
        <w:rPr>
          <w:bCs/>
          <w:sz w:val="28"/>
          <w:szCs w:val="28"/>
        </w:rPr>
        <w:t xml:space="preserve">Полномочия органов </w:t>
      </w:r>
      <w:r>
        <w:rPr>
          <w:sz w:val="28"/>
          <w:szCs w:val="28"/>
        </w:rPr>
        <w:t xml:space="preserve">местного самоуправления Нюксенского муниципального округа Вологодской области и их структурных подразделений </w:t>
      </w:r>
      <w:r>
        <w:rPr>
          <w:bCs/>
          <w:sz w:val="28"/>
          <w:szCs w:val="28"/>
        </w:rPr>
        <w:t xml:space="preserve">в сфере предоставления муниципальных гарантий </w:t>
      </w:r>
      <w:bookmarkEnd w:id="5"/>
      <w:r>
        <w:rPr>
          <w:bCs/>
          <w:sz w:val="28"/>
          <w:szCs w:val="28"/>
        </w:rPr>
        <w:t>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Администрация Нюксенского муниципального округа Вологодской обл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ет порядок предоставления муниципальных гарантий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устанавливает перечень документов, представляемых принципалом и (или) бенефициаром для получения муниципальной гарант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осуществл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устанавливает порядок оценки надежности банковской гарантии, поручительства, предоставляемых в обеспечение исполнения обязательств юридических лиц перед Нюксенским муниципальным округом Волого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юксенского муниципального округа Вологодской области в зависимости от степени удовлетворительности финансового состояния принцип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16 пункта 6 статьи 115</w:t>
        </w:r>
      </w:hyperlink>
      <w:r>
        <w:rPr>
          <w:sz w:val="28"/>
          <w:szCs w:val="28"/>
        </w:rPr>
        <w:t xml:space="preserve"> Бюджетного кодекса Российской Федерации определяет иные условия муниципальной гарантии округа, а также сведения, подлежащие указанию в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) </w:t>
      </w:r>
      <w:bookmarkStart w:id="6" w:name="_Hlk107324284"/>
      <w:r>
        <w:rPr>
          <w:sz w:val="28"/>
          <w:szCs w:val="28"/>
        </w:rPr>
        <w:t>принимает решение о предоставлении муниципальной гарантии округа либо об отказе в предоставлении муниципальной гарантии округа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заключает договоры о предоставлении муниципальных гарантий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)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) утвержда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у</w:t>
        </w:r>
      </w:hyperlink>
      <w:r>
        <w:rPr>
          <w:sz w:val="28"/>
          <w:szCs w:val="28"/>
        </w:rPr>
        <w:t xml:space="preserve"> муниципальной гарантии округа, формы договора о предоставлении муниципальной гарантии округа, договора об обеспечении исполнения возможных обязательств принципала, договора поручительства юридического лица и договора залога имущества, заключаемых в соответствии с договорами об обеспечении исполнения возможных обязательств принцип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) заключает иные договоры, связанные с предоставлением и исполнением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) выдает от имени Нюксенского муниципального округа Вологодской области муниципальные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) организует исполнение обязательств гаранта по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) осуществляет иные полномочия в соответствии с федеральным законодательством, настоящим порядком, иными решениями Представительного Собр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Финансовое управление администрации Нюксенского муниципального округа Вологодской обл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существляет анализ финансового состояния принципала при предоставлении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существляет проверку достаточности, надежности и ликвидности обеспечения, предоставляем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ри предоставлении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ведет учет выданных муниципальных гарантий округа, увеличения муниципального долга по ним, сокращения муниципального долга вследствие исполнения принципалом либо третьими лицами в полном объеме или в какой-либо части обязательств принципала, обеспеченных муниципальной гарантией округа, прекращения по иным основаниям в полном объеме или в какой-либо части обязательств принципала, обеспеченных муниципальной гарантией округа, осуществления гарантом платежей по выданным муниципальным гарантиям округа, а также в иных случаях, установленных муниципальными гарантиям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отражает в Муниципальной долговой книге округа предоставление и исполнение муниципальных гарантий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осуществляет мониторинг финансового состояния принципала после предоставления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осуществляет контроль за достаточностью, надежностью и ликвидностью обеспечения, предоставленн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осле предоставления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лномочия иных структурных подразделений органов местного самоуправления Нюксенского муниципального округа определяются администрацией Нюкс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bookmarkStart w:id="7" w:name="Par80"/>
      <w:bookmarkEnd w:id="7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bookmarkStart w:id="8" w:name="_Hlk107585274"/>
      <w:r>
        <w:rPr>
          <w:bCs/>
          <w:sz w:val="28"/>
          <w:szCs w:val="28"/>
        </w:rPr>
        <w:t>Цели предоставления муниципальных гарантий округа</w:t>
      </w:r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е гарантии округа предоставляются юридическим лицам исключительно в целях, установленных частью 1 статьи 19 Федерального закона от 26 июля 2006 года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Цели предоставления муниципальных гарантий округа указываются в решении о бюджете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 получение муниципальных гарантий округа не могут претендов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юридические лица, указанные в </w:t>
      </w:r>
      <w:hyperlink r:id="rId5">
        <w:r>
          <w:rPr>
            <w:rStyle w:val="InternetLink"/>
            <w:sz w:val="28"/>
            <w:szCs w:val="28"/>
          </w:rPr>
          <w:t>пункте 16 статьи 24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хозяйственные товарищества, хозяйственные партнерства, производственные кооперативы, государственные (муниципальные) унитарные предприятия (за исключением государственных унитарных предприятий, имущество которых принадлежит им на праве хозяйственного ведения и находится в собственности округ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ие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рестьянские (фермерские) хозяй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е предпринимат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лица, не соответствующие условиям предоставления муниципальной гарантии округа, указанным в </w:t>
      </w:r>
      <w:hyperlink w:anchor="Par116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Бенефициарами по муниципальным гарантиям округа не могут быть иностранные юридические лица, указанные в </w:t>
      </w:r>
      <w:hyperlink r:id="rId6">
        <w:r>
          <w:rPr>
            <w:rStyle w:val="InternetLink"/>
            <w:sz w:val="28"/>
            <w:szCs w:val="28"/>
          </w:rPr>
          <w:t>пункте 16 статьи 24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</w:t>
      </w:r>
      <w:bookmarkStart w:id="9" w:name="_Hlk107585308"/>
      <w:r>
        <w:rPr>
          <w:bCs/>
          <w:sz w:val="28"/>
          <w:szCs w:val="28"/>
        </w:rPr>
        <w:t>Обязательства по муниципальной гарантии округа</w:t>
      </w:r>
      <w:bookmarkEnd w:id="9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ая гарантия округа предоставляется в пределах общей суммы муниципальной гарантии округа, указанной в программе муниципальных гарантий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ая гарантия округа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Муниципальная гарантия округа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Муниципальные гарантии округа предусматривают субсидиарную ответственность гаранта по обеспеченному им обязательству принципала в пределах суммы гарант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Муниципальные гарантии округа предоставляются в качестве обеспечения надлежащего исполнения обязательств, по которым бенефициары установлены в момент предоставления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Муниципальная гарантия округа предоставляется для обеспечения как уже возникших обязательств принципала, так и обязательств принципала, которые возникнут в будущ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Предельная сумма муниципальной гарантии округа не может превышать 80 процентов основной суммы долга принципала перед бенефициа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Муниципальные гарантии округа предоставляются с правом регрессного требования гаранта к принципалу, по обязательствам которого предоставлена муниципальная гарантия округа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пунктом 7 статьи 11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ая гарантии округа предоставляются в валюте, в которой выражена сумма основного обяз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Предусмотренное муниципальной гарантией округа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 округа, но не более суммы муниципальной гарант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bookmarkStart w:id="10" w:name="Par116"/>
      <w:bookmarkEnd w:id="10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</w:t>
      </w:r>
      <w:bookmarkStart w:id="11" w:name="_Hlk107585338"/>
      <w:r>
        <w:rPr>
          <w:bCs/>
          <w:sz w:val="28"/>
          <w:szCs w:val="28"/>
        </w:rPr>
        <w:t>Условия предоставления муниципальных гарантий округа</w:t>
      </w:r>
      <w:bookmarkEnd w:id="1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Предоставление муниципальных гарантий округа осуществляется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едоставление принципалом, третьим лицом до даты выдачи муниципальной гарантии округа соответствующего требованиям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бюджетом округ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ая гарантия округа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bookmarkStart w:id="12" w:name="_Hlk107585361"/>
      <w:r>
        <w:rPr>
          <w:bCs/>
          <w:sz w:val="28"/>
          <w:szCs w:val="28"/>
        </w:rPr>
        <w:t>Обеспечение исполнения обязательств принципала</w:t>
      </w:r>
      <w:bookmarkEnd w:id="12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особами обеспечения исполнения обязательств принципала по удовлетворению регрессного требования гаранта к принципалу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анковская гаран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учительство юридическ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е (муниципальные) гарант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лог имущества принципала или третье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Размер обеспечения исполнения обязательств принципала по удовлетворению регрессного требования гаранта к принципалу должен быть не менее 100 процентов суммы предоставляемой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шестым пункта 3 статьи 93(2)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Объем (сумма) обеспечения регрессных требований определяется при предоставлении муниципальной гарантии округа с учетом финансового состояния принцип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Оценка надеж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осуществляется  финансовым управлением администрации Нюксенского муниципального округа в рамках контроля за достаточностью, надежностью и ликвидностью предоставляем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Не допускается принятие в качестве обеспечения исполнения обязательств принципал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бюджетом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банковских гарантий и поручительств юридических лиц, имеющих просроченную (неурегулированную) задолженность по денежным обязательствам перед бюджетом округа,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Предметом залога не может являть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имущество, которое находится в собственност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которое не может быть предметом залога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недвижимое имущество, имеющее степень физического износа свыше 70 (семьдесят) процентов на основании данных органов и организаций по государственному техническому учету и (или) технической инвента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 свободное от прав на него третьих лиц, в том числе не является предметом залога по другим договор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которое залогодатель приобретет в будущ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Последующий залог имущества, переданного в залог округу, предоставившему муниципальную гарантию округу,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 </w:t>
      </w:r>
      <w:bookmarkStart w:id="13" w:name="_Hlk107585388"/>
      <w:r>
        <w:rPr>
          <w:bCs/>
          <w:sz w:val="28"/>
          <w:szCs w:val="28"/>
        </w:rPr>
        <w:t>Основания предоставления муниципальной гарантии округа</w:t>
      </w:r>
      <w:bookmarkEnd w:id="13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Предоставление муниципальной гарантии округа осуществляется на основании решения Представительного Собрания о бюджете округа на очередной финансовый год и плановый период и распоряжения администрации Нюксенского муниципального округа Вологодской области, а также договора о предоставлении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bookmarkStart w:id="14" w:name="_Hlk107585418"/>
      <w:r>
        <w:rPr>
          <w:bCs/>
          <w:sz w:val="28"/>
          <w:szCs w:val="28"/>
        </w:rPr>
        <w:t>Рассмотрение вопросов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гарантий округа </w:t>
      </w:r>
      <w:bookmarkStart w:id="15" w:name="_Hlk99615168"/>
      <w:r>
        <w:rPr>
          <w:bCs/>
          <w:sz w:val="28"/>
          <w:szCs w:val="28"/>
        </w:rPr>
        <w:t>Представительным Собра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юксенского муниципального округа Вологодской области</w:t>
      </w:r>
      <w:bookmarkEnd w:id="14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5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16" w:name="Par165"/>
      <w:bookmarkEnd w:id="16"/>
      <w:r>
        <w:rPr>
          <w:sz w:val="28"/>
          <w:szCs w:val="28"/>
        </w:rPr>
        <w:t>1. Представительное Собрание Нюксенского муниципального округа опреде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в текстовой части решения о бюджете округа на очередной финансовый год и плановый период - общий объем бюджетных ассигнований на исполнение муниципальных гарантий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в программе муниципальных гарантий округа, являющейся приложением к решению Представительного Собрания о бюджете округа на очередной финансовый год и плановый период, - общий объем муниципальных гарантий округа, перечень муниципальных гарантий округа с указанием следующих сведений в отношении каждой муниципальной гарантии окру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направления (цели) гарантирования с указанием объема муниципальных гарантий округа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валюта обязательств по муниципальным гарантиям округа и обеспечиваемым ими обязательств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общий объем муниципальных гарантий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рава регрессного требования гаранта к принцип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) срок действия муниципальных гарантий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ые условия предоставления и исполнения гарант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Одновременно с проектом решения Представительного Собрания о  бюджете округа на очередной финансовый год и плановый период, предусматривающим предоставление муниципальных гарантий округа, или проектом распоряжения округа о внесении изменений в решение Представительного Собрания о  бюджете округа на текущий финансовый год и плановый период, предусматривающим внесение изменений в программу муниципальных гарантий округа, уточняющих перечень принципалов, в Представительное Собрание представляются следующие документы и материал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администрации Нюксенского муниципального округа Вологодской области о целесообразности предоставления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заключение финансового управления администрации Нюксенского муниципального округа о финансовом состоянии принцип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в пояснительной записке к проекту решения Представительного Собрания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инципала, его организационно-правовая форма, номер и дата свидетельства о государственной регистрации, наименование регистрирующего органа, местонахождение и почтовый адрес принципала, размер его уставного (складочного) капитала, сведения об акционерах, владеющих более чем 5 процентами акций, доле акций, находящихся в государственной и муниципальной собственности (для акционерных обществ), вхождении в холдинг или другие объединения в качестве дочернего или зависимого общества, фамилии, имена, отчества руководителей принципала, заместителей руководителя, номера их контактных телефо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 принцип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варительные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bookmarkStart w:id="17" w:name="_Hlk107585451"/>
      <w:r>
        <w:rPr>
          <w:bCs/>
          <w:sz w:val="28"/>
          <w:szCs w:val="28"/>
        </w:rPr>
        <w:t>Решение о предоставлении муниципальной гарантии округа</w:t>
      </w:r>
      <w:bookmarkEnd w:id="17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Решение о предоставлении муниципальной гарантии округа принимается в форме постановления </w:t>
      </w:r>
      <w:bookmarkStart w:id="18" w:name="_Hlk99618144"/>
      <w:r>
        <w:rPr>
          <w:sz w:val="28"/>
          <w:szCs w:val="28"/>
        </w:rPr>
        <w:t xml:space="preserve">администрации Нюксенского муниципального округа </w:t>
      </w:r>
      <w:bookmarkEnd w:id="18"/>
      <w:r>
        <w:rPr>
          <w:sz w:val="28"/>
          <w:szCs w:val="28"/>
        </w:rPr>
        <w:t>Вологодской области на основании решения Представительного Собрания о бюджете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До принятия решения о предоставлении муниципальной гарантии округа повторно проводится оценка соответствия принципала нормам </w:t>
      </w:r>
      <w:hyperlink w:anchor="Par80">
        <w:r>
          <w:rPr>
            <w:rStyle w:val="InternetLink"/>
            <w:sz w:val="28"/>
            <w:szCs w:val="28"/>
          </w:rPr>
          <w:t>статей 3</w:t>
        </w:r>
      </w:hyperlink>
      <w:r>
        <w:rPr>
          <w:sz w:val="28"/>
          <w:szCs w:val="28"/>
        </w:rPr>
        <w:t xml:space="preserve">, </w:t>
      </w:r>
      <w:hyperlink w:anchor="Par1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в том числе анализ финансового состояния принципала, оценка надежности банковской гарантии, поручительства юридического лица, государственной (муниципальной) гарантии, оценка рыночной стоимости и ликвидности залога имущества, представляемых принципалом в качестве обеспечения исполнения обязательств принцип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еречень документов, представляемых принципалом и (или) бенефициаром для рассмотрения вопроса о предоставлении муниципальной гарантии округа, заключения договора о предоставлении муниципальной гарантии округа, устанавливается </w:t>
      </w:r>
      <w:bookmarkStart w:id="19" w:name="_Hlk99618392"/>
      <w:r>
        <w:rPr>
          <w:sz w:val="28"/>
          <w:szCs w:val="28"/>
        </w:rPr>
        <w:t>администрацией Нюксенского муниципального округа</w:t>
      </w:r>
      <w:bookmarkEnd w:id="19"/>
      <w:r>
        <w:rPr>
          <w:sz w:val="28"/>
          <w:szCs w:val="28"/>
        </w:rPr>
        <w:t xml:space="preserve">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случае несоответствия принципала нормам </w:t>
      </w:r>
      <w:hyperlink w:anchor="Par80">
        <w:r>
          <w:rPr>
            <w:rStyle w:val="InternetLink"/>
            <w:sz w:val="28"/>
            <w:szCs w:val="28"/>
          </w:rPr>
          <w:t>статей 3</w:t>
        </w:r>
      </w:hyperlink>
      <w:r>
        <w:rPr>
          <w:sz w:val="28"/>
          <w:szCs w:val="28"/>
        </w:rPr>
        <w:t xml:space="preserve">, </w:t>
      </w:r>
      <w:hyperlink w:anchor="Par1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 администрацией Нюксенского муниципального округа Вологодской области принимается решение об отказе в предоставлении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В постановлении администрации Нюксенского муниципального округа Вологодской области о предоставлении муниципальной гарантии округа должны быть указаны в соответствии с решением о бюджете округа на очередной финансовый год и плановый перио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цель предоставления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умма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цель) гаран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рок действия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В постановлении администрацией Нюксенского муниципального округа Вологодской области о предоставлении муниципальной гарантии округа также должны быть указаны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bookmarkStart w:id="20" w:name="_Hlk107585538"/>
      <w:r>
        <w:rPr>
          <w:bCs/>
          <w:sz w:val="28"/>
          <w:szCs w:val="28"/>
        </w:rPr>
        <w:t xml:space="preserve">Заключение догово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гарантии округа</w:t>
      </w:r>
      <w:bookmarkEnd w:id="2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Договор о предоставлении муниципальной гарантии округа заключается между гарантом, принципалом, бенефициа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оговор о предоставлении муниципальной гарантии округа заключается администрацией Нюксенского муниципального округа Вологодской области на основании решения о предоставлении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В договоре о предоставлении муниципальной гарантии округа ук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ара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аименование и реквизиты решения Представительного Собрания Нюксенского муниципального округа Вологодской области о бюджете округа на очередной финансовый год и плановый период, которым предусмотрено предоставление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наименование и реквизиты постановления администрации Нюксенского муниципального округа Вологодской области о предоставлении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я принципала, бенефици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(цель) гаран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сумма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ый случа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) вступление в силу (дата выдачи) и срок действия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) порядок исполнения гарантом обязательств по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пособы обеспечения исполнения обязательств принцип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ава и обязанности сторон, в том числе обязательства принципала по предоставлению обеспечения исполнения принципалом его возможных будущих обязательств по возмещению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орядок и условия сокращения предельной суммы муниципальной гарантии округа при исполнении муниципальной гарантии округа и (или) исполнении обязательств принципала, обеспеченных муниципальной гарантией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) порядок прекращения обязательств по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5) порядок отзыва муниципальной гаранти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6) иные условия муниципальной гарантии округа, определенные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Нюкс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Формы </w:t>
      </w:r>
      <w:hyperlink r:id="rId12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предоставлении муниципальной гарантии округа , </w:t>
      </w:r>
      <w:hyperlink r:id="rId13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б обеспечении исполнения возможных обязательств принципала утверждаются администрацией Нюкс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bookmarkStart w:id="21" w:name="_Hlk107585601"/>
      <w:r>
        <w:rPr>
          <w:bCs/>
          <w:sz w:val="28"/>
          <w:szCs w:val="28"/>
        </w:rPr>
        <w:t>Выдача муниципальной гарантии округа</w:t>
      </w:r>
      <w:bookmarkEnd w:id="2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Администрация Нюксенского муниципального округа Вологодской области выдает муниципальную гарантию округа в письменной форме после заключения договора о предоставлении муниципальной гарантии округа и договоров об обеспечении исполнения возможных обязательств принципала, а также предоставления обеспечения исполнения обязательств принципала (предоставление государственной (муниципальной) гарантии, банковской гарантии, заключение договоров поручительства, залога имуще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словия, сведения, подлежащие указанию в муниципальной гарантии округа, определя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Нюкс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hyperlink r:id="rId1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муниципальной гарантии округа  ( приложение 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12. </w:t>
      </w:r>
      <w:bookmarkStart w:id="22" w:name="_Hlk107585624"/>
      <w:r>
        <w:rPr>
          <w:bCs/>
          <w:sz w:val="28"/>
          <w:szCs w:val="28"/>
        </w:rPr>
        <w:t>Учет предоставленных муниципальных гарантий</w:t>
      </w:r>
      <w:bookmarkEnd w:id="22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bookmarkStart w:id="23" w:name="Par233"/>
      <w:bookmarkEnd w:id="23"/>
      <w:r>
        <w:rPr>
          <w:sz w:val="28"/>
          <w:szCs w:val="28"/>
        </w:rPr>
        <w:t>1. Финансовое управление администрации Нюксенского муниципального округа Вологодской области ведет уч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выданных муниципальных гарантий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увеличения муниципального долга по муниципальным гарантиям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прекращения по иным основаниям в полном объеме или в какой-либо части обязательств принципалов, обеспеченных муниципальными гарантиями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осуществления гарантом платежей по выданным муниципальным гарантиям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в иных случаях, установленных муниципальными гарантиям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24" w:name="Par241"/>
      <w:bookmarkEnd w:id="24"/>
      <w:r>
        <w:rPr>
          <w:sz w:val="28"/>
          <w:szCs w:val="28"/>
        </w:rPr>
        <w:t>2. В целях осуществления учета исполнения обязательств принципала, обеспеченных муниципальными гарантиями округа, до прекращения обязательств по муниципальной гарантии округа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мониторинг, в том числе проверка, финансового состояния принципала после предоставления муниципальной гарантии округа </w:t>
      </w:r>
      <w:bookmarkStart w:id="25" w:name="_Hlk107325768"/>
      <w:r>
        <w:rPr>
          <w:sz w:val="28"/>
          <w:szCs w:val="28"/>
        </w:rPr>
        <w:t xml:space="preserve">– </w:t>
      </w:r>
      <w:bookmarkStart w:id="26" w:name="_Hlk99621784"/>
      <w:r>
        <w:rPr>
          <w:sz w:val="28"/>
          <w:szCs w:val="28"/>
        </w:rPr>
        <w:t xml:space="preserve"> финансовое управление администрации Нюксенского муниципального округа Вологодской области</w:t>
      </w:r>
      <w:bookmarkEnd w:id="2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End w:id="26"/>
      <w:r>
        <w:rPr>
          <w:sz w:val="28"/>
          <w:szCs w:val="28"/>
        </w:rPr>
        <w:t>2) контроль, в том числе проверка, достаточности, надежности и ликвидности предоставленного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осле предоставления муниципальной гарантии округа – финансовое управление администрации Нюкс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27" w:name="Par248"/>
      <w:bookmarkEnd w:id="27"/>
      <w:r>
        <w:rPr>
          <w:sz w:val="28"/>
          <w:szCs w:val="28"/>
        </w:rPr>
        <w:t xml:space="preserve">3. В случае если по результатам мероприятий, указанных в </w:t>
      </w:r>
      <w:hyperlink w:anchor="Par241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выявлена недостаточность предоставленного обеспечения исполнения обязательств принципала по удовлетворению регрессного требования гаранта к принципалу или иное несоответствие предоставленного обеспечения требованиям, установленным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, настоящим порядком и (или) нормативными правовыми актами администрации Нюксенского муниципального округа Вологодской област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постановлением администрации Нюксенского муниципального округа Вологодской област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 округа. Неисполнение принципалом указанной обязанности не является основанием для неисполнения муниципальной гарантии округа (признания требования бенефициара об исполнении гарантии необоснованным и не подлежащим удовлетворению), прекращения муниципальной гарантии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исполнение принципалом установленной </w:t>
      </w:r>
      <w:hyperlink w:anchor="Par248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й части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</w:t>
      </w:r>
      <w:hyperlink r:id="rId17">
        <w:r>
          <w:rPr>
            <w:rStyle w:val="InternetLink"/>
            <w:sz w:val="28"/>
            <w:szCs w:val="28"/>
          </w:rPr>
          <w:t>абзацем вторым пункта 1 статьи 93(2)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абзацем четвертым пункта 1(1) статьи 115(2)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пунктом 17 статьи 241</w:t>
        </w:r>
      </w:hyperlink>
      <w:r>
        <w:rPr>
          <w:sz w:val="28"/>
          <w:szCs w:val="28"/>
        </w:rPr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Нюксенским муниципальным округ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Принципал, его поручитель, гарант и залогодатель обязаны представлять информацию и документы, необходимые для учета исполнения обязательств принципала, обеспеченных муниципальными гарантиями округа, в порядке, установленном администрацией Нюксенского муниципального округа Вологодской области, договором о предоставлении муниципальной гарантии округа (приложение 2),договором об обеспечении исполнения принципалом его возможных будущих обязательств по возмещению в порядке регресса сумм, уплаченных гарантом во исполнение (частичное исполнение) обязательств по муниципальной гарантии округа (приложение 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bookmarkStart w:id="28" w:name="_Hlk107585648"/>
      <w:r>
        <w:rPr>
          <w:bCs/>
          <w:sz w:val="28"/>
          <w:szCs w:val="28"/>
        </w:rPr>
        <w:t>Отзыв муниципальной гарантии округа и прекращение обязательств гаранта перед бенефициаром по муниципальной гарантии округа</w:t>
      </w:r>
      <w:bookmarkEnd w:id="28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е гарантии округа являются отзывны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ая гарантия округа, обеспечивающая исполнение обязательств принципала по кредиту (займу), подлежит отзыву гарантом только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изменение без предварительного письменного согласия гаранта указанных в муниципальной гарантии округа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ецелевое использование средств кредита (займа), обеспеченного муниципальной гарантией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бязательства гаранта перед бенефициаром по муниципальной гарантии округа прекращаются в случаях, установленных Бюджет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муниципальной гарантией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bookmarkStart w:id="29" w:name="Par263"/>
      <w:bookmarkEnd w:id="29"/>
      <w:r>
        <w:rPr>
          <w:bCs/>
          <w:sz w:val="28"/>
          <w:szCs w:val="28"/>
        </w:rPr>
        <w:t xml:space="preserve">14. </w:t>
      </w:r>
      <w:bookmarkStart w:id="30" w:name="_Hlk107585669"/>
      <w:r>
        <w:rPr>
          <w:bCs/>
          <w:sz w:val="28"/>
          <w:szCs w:val="28"/>
        </w:rPr>
        <w:t>Исполнение обязательств по предоставленным муниципальным гарантиям округа</w:t>
      </w:r>
      <w:bookmarkEnd w:id="3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Предоставление и исполнение муниципальных гарантии округа подлежат отражению в Муниципальной долговой книге Нюкс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Источником исполнения обязательств гаранта по муниципальной гарантии округа являются средства бюджета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Исполнение гарантом муниципальной гарантии округа учитывается в источниках финансирования дефицита бюджета округа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муниципальной гарантии округа, отражаются как возврат бюджетных креди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Cs/>
          <w:sz w:val="28"/>
          <w:szCs w:val="28"/>
        </w:rPr>
      </w:pPr>
      <w:bookmarkStart w:id="31" w:name="Par269"/>
      <w:bookmarkEnd w:id="31"/>
      <w:r>
        <w:rPr>
          <w:bCs/>
          <w:sz w:val="28"/>
          <w:szCs w:val="28"/>
        </w:rPr>
        <w:t xml:space="preserve">15. </w:t>
      </w:r>
      <w:bookmarkStart w:id="32" w:name="_Hlk107585690"/>
      <w:r>
        <w:rPr>
          <w:bCs/>
          <w:sz w:val="28"/>
          <w:szCs w:val="28"/>
        </w:rPr>
        <w:t>Изменение условий муниципальных гарантий округа</w:t>
      </w:r>
      <w:bookmarkEnd w:id="32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Изменение условий, сведений муниципальной гарантии округа, указанных в </w:t>
      </w:r>
      <w:hyperlink w:anchor="Par165">
        <w:r>
          <w:rPr>
            <w:rStyle w:val="InternetLink"/>
            <w:sz w:val="28"/>
            <w:szCs w:val="28"/>
          </w:rPr>
          <w:t>части 1 статьи 8</w:t>
        </w:r>
      </w:hyperlink>
      <w:r>
        <w:rPr>
          <w:sz w:val="28"/>
          <w:szCs w:val="28"/>
        </w:rPr>
        <w:t xml:space="preserve"> настоящего порядка, осуществляется на основании решения Представительного Собрания о  бюджете округа на очередной финансовый год и плановый период и постановления администрации Нюкс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Изменение условий муниципальной гарантии округа, определенных программой муниципальных гарантий округа, осуществляется путем принятия решения Представительного Собрания о бюджете округа на очередной финансовый год и плановый период (внесения изменений в решение Представительного Собрания о бюджете округа на текущи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Внесение изменений в постановление администрации Нюксенского муниципального округа Вологодской области о предоставлении муниципальной гарантии округа, договор о предоставлении муниципальной гарантии округа осуществляется на основании решения Представительного  Собрания о  бюджете округа на очередной финансовый год и плановый период или решения Представительного  Собрания  о внесении изменений в решение Представительного Собрания Нюксенского муниципального округа о бюджете округа на теку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муниципальной гарантии N _______</w:t>
      </w:r>
    </w:p>
    <w:p>
      <w:pPr>
        <w:pStyle w:val="Normal"/>
        <w:jc w:val="center"/>
        <w:rPr/>
      </w:pPr>
      <w:r>
        <w:rPr/>
      </w:r>
    </w:p>
    <w:tbl>
      <w:tblPr>
        <w:tblW w:w="65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3"/>
        <w:gridCol w:w="3193"/>
      </w:tblGrid>
      <w:tr>
        <w:trPr>
          <w:trHeight w:val="566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с. Нюксениц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"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Администрация Нюксенского муниципального округа, выступающая от имени муниципального образования Нюксенский муниципальный округ, именуемая в дальнейшем "Гарант", в лице главы  Нюксенского муниципального округа________, в соответствии со </w:t>
      </w:r>
      <w:hyperlink r:id="rId21">
        <w:r>
          <w:rPr>
            <w:rStyle w:val="InternetLink"/>
            <w:color w:val="000000"/>
          </w:rPr>
          <w:t>статьей 117</w:t>
        </w:r>
      </w:hyperlink>
      <w:r>
        <w:rPr>
          <w:color w:val="000000"/>
        </w:rPr>
        <w:t xml:space="preserve"> Бюджетного кодекса Российской Федерации, решением Представительного Собрания от "__"________ ____ года N ___ "О бюджете  округа на ____ год и плановый период ____ и ____ годов", Порядком предоставления муниципальных гарантий, утвержденным постановлением администрации Нюксенского муниципального округа  от "__"________ ___ года N ___ "О предоставлении муниципальных гарантий" дает письменное обязательство отвечать за исполнение ______________________________________, именуемым в дальнейшем "Принципал", которому предоставляется настоящая муниципальная гарантия, нижеуказанных обязательств перед ____________________________, именуемым в дальнейшем "Бенефициар"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Предмет Гаранти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1. Настоящая муниципальная гарантия муниципального образования Нюксенский муниципальный округ (далее - Гарантия) выдается Гарантом Принципалу в пользу Бенефициара на основании решения Представительного Собрания администрации Нюксенского муниципального округа от "__"______ ____ года N _____ "О  бюджете  округа на ____ год и плановый период ____ и ____ годов", распоряжением администрации Нюксенского муниципального округа от "__"___________ ___ года N _____ "_______" (указать наименование распоряжения) и Договора о предоставлении муниципальной гарантии от "__"_______ ____ года N ____, заключенного между Гарантом, Принципалом и Бенефициаром (далее - Договор), в обеспечение надлежащего исполнения Принципалом обязательств перед Бенефициаром по _________________ от "__"______________ ____ года N ____________, заключенному между Бенефициаром и Принципалом (указывается обязательство, в обеспечение которого выдается муниципальная гарантия) (далее - Обязательство), по возврату основного долга в размере _____________ (сумма прописью) рублей и/или начисленных процентов на сумму ________________ (сумма прописью) рублей, исходя из ставки ____ процентов годовых (выбрать нужное в зависимости от гарантируемого обязательства), со сроком действия основного обязательства или сроком исполнения обязательств (выбрать нужное) - "__"___________ __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P434"/>
      <w:bookmarkEnd w:id="33"/>
      <w:r>
        <w:rPr>
          <w:color w:val="000000"/>
        </w:rPr>
        <w:t xml:space="preserve">1.2. По Гарантии Гарант обязуется уплатить по письменному требованию Бенефициара в порядке, установленном Гарантией и Договором, денежную сумму в валюте ___________ (указать наименование валюты) в размере задолженности Принципала перед Бенефициаром (но не выше предельной суммы Гарантии, установленной в </w:t>
      </w:r>
      <w:hyperlink w:anchor="P438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Гарантии) в случае неисполнения Принципалом обязательств перед Бенефициаром по возврату кредитов (основного долга) в размере ___________ (сумма прописью) рублей и/или уплате процентов по ставке ____ процентов годовых в сумме составляющих __________ (сумма прописью) рублей (выбрать нужное в зависимости от гарантируемого обязательства) в сроки, установленные Обязательством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Условия Гарант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34" w:name="P438"/>
      <w:bookmarkEnd w:id="34"/>
      <w:r>
        <w:rPr>
          <w:color w:val="000000"/>
        </w:rPr>
        <w:t>2.1. Гарант гарантирует исполнение просроченных обязательств Принципала по погашению задолженности по кредиту (основному долгу) и/или уплате процентов (выбрать нужное в зависимости гарантируемого обязательства) при наступлении срока исполнения обязательств Принципала перед Бенефициаром по Обязательству, в обеспечение которого выдана Гаран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Гарант не гарантирует исполнение обязательств Принципала по уплате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кроме указанных в </w:t>
      </w:r>
      <w:hyperlink w:anchor="P434">
        <w:r>
          <w:rPr>
            <w:rStyle w:val="InternetLink"/>
            <w:color w:val="000000"/>
          </w:rPr>
          <w:t>пункте 1.2</w:t>
        </w:r>
      </w:hyperlink>
      <w:r>
        <w:rPr>
          <w:color w:val="000000"/>
        </w:rPr>
        <w:t xml:space="preserve"> и настоящем пункте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ельная сумма Гарантии составляет не более _______________ (сумма прописью) рублей, включает возврат основного долга по Обязательству в размере __________ (сумма прописью) рублей и/или уплату процентов в размере ___________ (сумма прописью) рублей (выбрать нужное в зависимости от гарантируемого обязательства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По мере исполнения Принципалом своих обязательств, обеспеченных Гарантией, в соответствии с условиями Обязательства обязательство Гаранта по Гарантии в отношении Бенефициара уменьшается на сумму такого испол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ельная сумма Гарантии будет уменьшаться по мере выполнения Принципалом своих обязательств в отношении Бенефициа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исполнения обязательств Принципалом по возврату основного долга по Обязательству, предоставленному в рамках кредита или невозобновляемой кредитной линии с лимитом выдачи, объем обязательств по Гарантии и предельная сумма Гарантии уменьшается на сумму такого ис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и направлении Бенефициаром информации об исполнении Принципалом обязательств по Кредитному договору, предоставленному в рамках кредита или не возобновляемой кредитной линии с лимитом выдачи, финансовое управление администрации Нюксенского муниципального округа готовит распоряжение администрации Нюксенского муниципального округа  об уменьшении предельной суммы Гарантии и в порядке, установленном </w:t>
      </w:r>
      <w:hyperlink r:id="rId22">
        <w:r>
          <w:rPr>
            <w:rStyle w:val="InternetLink"/>
            <w:color w:val="000000"/>
          </w:rPr>
          <w:t>Регламентом</w:t>
        </w:r>
      </w:hyperlink>
      <w:r>
        <w:rPr>
          <w:color w:val="000000"/>
        </w:rPr>
        <w:t xml:space="preserve"> Представительного Собрания, вносит в Представительное Собрание проект решения о  бюджете округа на очередной финансовый год и плановый период или проект решения о внесении изменений в бюджет округа на очередной год и плановый период по уменьшению суммы данной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Изменение условий Договора в части уменьшения объема обязательств по Гарантии и предельной суммы Гарантии осуществляется на основании решения Представительного Собрания администрации Нюксенского муниципального округа о бюджете округа в соответствии с Программой муниципальных гарантий в валюте Российской Федерации/Программой муниципальных гарантий в иностранной валюте (выбрать нужное), предусматривающей уточнение параметров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Гарантия вступает в силу с момента _____ (указать дату вступления в силу Гарантии или событие (условие), с наступлением которого Гарантия вступает в силу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35" w:name="P448"/>
      <w:bookmarkEnd w:id="35"/>
      <w:r>
        <w:rPr>
          <w:color w:val="000000"/>
        </w:rPr>
        <w:t>2.4. Срок действия Гарантии истекает "__"________ ____ года (включитель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5. 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, перечисленных в </w:t>
      </w:r>
      <w:hyperlink r:id="rId23">
        <w:r>
          <w:rPr>
            <w:rStyle w:val="InternetLink"/>
            <w:color w:val="000000"/>
          </w:rPr>
          <w:t>пункте 21 статьи 115</w:t>
        </w:r>
      </w:hyperlink>
      <w:r>
        <w:rPr>
          <w:color w:val="000000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6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7. Гарант и Принципал несут субсидиарную ответственность по обязательствам Принципала, указанным в </w:t>
      </w:r>
      <w:hyperlink w:anchor="P434">
        <w:r>
          <w:rPr>
            <w:rStyle w:val="InternetLink"/>
            <w:color w:val="000000"/>
          </w:rPr>
          <w:t>пунктах 1.2</w:t>
        </w:r>
      </w:hyperlink>
      <w:r>
        <w:rPr>
          <w:color w:val="000000"/>
        </w:rPr>
        <w:t xml:space="preserve"> и </w:t>
      </w:r>
      <w:hyperlink w:anchor="P438">
        <w:r>
          <w:rPr>
            <w:rStyle w:val="InternetLink"/>
            <w:color w:val="000000"/>
          </w:rPr>
          <w:t>2.1</w:t>
        </w:r>
      </w:hyperlink>
      <w:r>
        <w:rPr>
          <w:color w:val="000000"/>
        </w:rPr>
        <w:t xml:space="preserve"> Гарантии, в соответствии с Обяз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8. Все вопросы взаимодействия Гаранта, Принципала и Бенефициара указаны в Договоре. Все вопросы взаимодействия Принципала и Бенефициара указаны в Обязательстве. Экземпляр Обязательства Гарантом получен, ему известны и понятны все права и обязанности Принципала по Кредитному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9. Внесение изменений в Обязательство, влекущих увеличение ответственности или иные неблагоприятные последствия для Гаранта, подлежит согласованию с Гарантом в письменной форме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рок действия Обяз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умма Обяз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мена сторон в Обязательств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ериодичность гашения кред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0. Гарантия предоставляется без права/с правом (выбрать нужное в соответствии с распоряжением администрации)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11. Гарант имеет право отозвать Гарантию по основаниям, указанным в </w:t>
      </w:r>
      <w:hyperlink w:anchor="P497">
        <w:r>
          <w:rPr>
            <w:rStyle w:val="InternetLink"/>
            <w:color w:val="000000"/>
          </w:rPr>
          <w:t>разделе 4</w:t>
        </w:r>
      </w:hyperlink>
      <w:r>
        <w:rPr>
          <w:color w:val="000000"/>
        </w:rPr>
        <w:t xml:space="preserve">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 В случае реорганизации Принципала после предоставления Гарантии Гарант отвечает за исполнение правопреемником Принципала обязательств, предусмотренных настоящей Гарантией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Исполнение обязательств по Гарант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36" w:name="P464"/>
      <w:bookmarkEnd w:id="36"/>
      <w:r>
        <w:rPr>
          <w:color w:val="000000"/>
        </w:rPr>
        <w:t>3.1. При наступлении срока исполнения Принципалом обязательств по договору Бенефициар до предъявления требований к Гаранту обязан предъявить письменное требование к Принципалу о погашении долга. Если Принципал в течение 30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 (по соглашению Сторо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Бенефициар не вправе предъявлять требования об исполнении Гарантии ранее срока, установленного в </w:t>
      </w:r>
      <w:hyperlink w:anchor="P464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37" w:name="P466"/>
      <w:bookmarkEnd w:id="37"/>
      <w:r>
        <w:rPr>
          <w:color w:val="000000"/>
        </w:rPr>
        <w:t>3.2. Для исполнения обязательств Гаранта по Гарантии Бенефициар обязан представить письменное требование к Гаранту об уплате денежной суммы по Гарантии (далее - требование Бенефициара) и документы, подтверждающие обоснованность этого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1. В требовании Бенефициара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сумма просроченных неисполненных гарантированных обязательств (основной долг и (или) проценты) (выбрать нужно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основание для требования Бенефициара и платежа Гара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платежные реквизиты Бенефициа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2. Документы, прилагающиеся к требованию Бенефициар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выписки по ссудным счетам и/или счетам учета процентов Принципала на день, следующий за днем исполнения обязательства, предусмотренного Договором (выбрать нужно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расчеты, подтверждающие размер просроченного непогашенного основного долга и/или размер неуплаченных просроченных процентов (выбрать нужно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копия обращения Бенефициара к Принципалу с требованием погашения дол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копия ответа Принципала на указанное обращение (если таковой был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3. Датой предъявления требования к Гаранту считается дата его поступления в администрацию округа. Одновременно с предъявлением требования к Гаранту Бенефициар направляет его копию в финансовое управление окру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Гарант рассматривает требование Бенефициара в течение 20 календарных дней со дня его предъявления на предмет его обоснованности.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Гарант обязан в трехдневный срок с момента получения требования Бенефициара уведомить Принципала о предъявлении Гаранту данного требования и передать копию треб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481"/>
      <w:bookmarkEnd w:id="38"/>
      <w:r>
        <w:rPr>
          <w:color w:val="000000"/>
        </w:rPr>
        <w:t xml:space="preserve">3.6. Гарант проверяет предъявленные Бенефициаром требования и документы, указанные в </w:t>
      </w:r>
      <w:hyperlink w:anchor="P466">
        <w:r>
          <w:rPr>
            <w:rStyle w:val="InternetLink"/>
            <w:color w:val="000000"/>
          </w:rPr>
          <w:t>пункте 3.2</w:t>
        </w:r>
      </w:hyperlink>
      <w:r>
        <w:rPr>
          <w:color w:val="000000"/>
        </w:rPr>
        <w:t xml:space="preserve"> настоящей Гарантии, на предмет обоснованности требования исполнения обязательств Гаранта и соответствия условиям Гарантии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а) требование исполнения Гарантии должно быть предъявлено в пределах срока действия Гарантии, указанного в </w:t>
      </w:r>
      <w:hyperlink w:anchor="P448">
        <w:r>
          <w:rPr>
            <w:rStyle w:val="InternetLink"/>
            <w:color w:val="000000"/>
          </w:rPr>
          <w:t>пункте 2.4</w:t>
        </w:r>
      </w:hyperlink>
      <w:r>
        <w:rPr>
          <w:color w:val="000000"/>
        </w:rPr>
        <w:t xml:space="preserve"> настоящей Гаран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б) требование должно быть оформлено в соответствии с условиями, определенными в </w:t>
      </w:r>
      <w:hyperlink w:anchor="P466">
        <w:r>
          <w:rPr>
            <w:rStyle w:val="InternetLink"/>
            <w:color w:val="000000"/>
          </w:rPr>
          <w:t>пункте 3.2</w:t>
        </w:r>
      </w:hyperlink>
      <w:r>
        <w:rPr>
          <w:color w:val="000000"/>
        </w:rPr>
        <w:t xml:space="preserve"> настояще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вид и размер просроченных обязательств Принципала должен соответствовать гарантированным обязательства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размер предъявленной к погашению задолженности по основному долгу и/или процентам (выбрать нужное) должен соответствовать гарантированным обязательствам за вычетом платежей Принципала, направленных на погашение гарантируем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7. В случае признания требования Бенефициара обоснованным Гарант в течение 34 календарных дней со дня его предъявления обязан исполнить обязательства по Гарантии, перечислив денежные средства в размере, признанном для исполнения согласно </w:t>
      </w:r>
      <w:hyperlink w:anchor="P481">
        <w:r>
          <w:rPr>
            <w:rStyle w:val="InternetLink"/>
            <w:color w:val="000000"/>
          </w:rPr>
          <w:t>пункту 3.6</w:t>
        </w:r>
      </w:hyperlink>
      <w:r>
        <w:rPr>
          <w:color w:val="000000"/>
        </w:rPr>
        <w:t xml:space="preserve"> настоящей Гарантии, на счет Бенефициа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8. В случае указания в требовании, предъявленном Бенефициаром, размера предъявленной к погашению задолженности по основному долгу и расчета процентов с учетом платежей Принципала, направленных на погашение гарантированных обязательств, отличного от размера, определенного Гарантом, Гарант не позднее 22 календарных дней с момента поступления требования от Бенефициара направляет Бенефициару протокол разногласий с приложением обоснованных расчетов. В случае признания Бенефициаром предъявленного им размера задолженности необоснованным Бенефициар в течение 3 рабочих дней с момента получения протокола обязан подписать протокол разногласий и направить требование исполнения обязательств Гаранта с уточненным размером задолж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Бенефициаром и Гарантом не достигнуто соглашение по размеру предъявленной к погашению задолженности, данный вопрос решае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9. Исполнение обязательств по Гарантии осуществляется за счет средств бюджета округа, утвержденных решением Представительного Собрания в бюджете округа на очередной финансовый год и плановый период на указанные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0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) требование и (или) приложенные к нему документы предъявлены Гаранту с нарушением порядка, установленного в </w:t>
      </w:r>
      <w:hyperlink w:anchor="P464">
        <w:r>
          <w:rPr>
            <w:rStyle w:val="InternetLink"/>
            <w:color w:val="000000"/>
          </w:rPr>
          <w:t>пунктах 3.1</w:t>
        </w:r>
      </w:hyperlink>
      <w:r>
        <w:rPr>
          <w:color w:val="000000"/>
        </w:rPr>
        <w:t xml:space="preserve"> и </w:t>
      </w:r>
      <w:hyperlink w:anchor="P466">
        <w:r>
          <w:rPr>
            <w:rStyle w:val="InternetLink"/>
            <w:color w:val="000000"/>
          </w:rPr>
          <w:t>3.2</w:t>
        </w:r>
      </w:hyperlink>
      <w:r>
        <w:rPr>
          <w:color w:val="000000"/>
        </w:rPr>
        <w:t xml:space="preserve"> настояще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1. В случае признания требований Бенефициара необоснованными Гарант в течение 22 календарны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39" w:name="P497"/>
      <w:bookmarkEnd w:id="39"/>
      <w:r>
        <w:rPr>
          <w:color w:val="000000"/>
        </w:rPr>
        <w:t>4. Условия отзыва Гарант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1. Изменение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2. Нецелевое использование средств кредита (займа, в том числе облигационного), обеспеченного Гарантией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Гарантия составлена в одном экземпляре и передается по акту приема-передачи от Гаранта Бенефициар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Удержание Бенефициаром Гарантии после прекращения обязательств Гаранта по ней не сохраняет за Бенефициаром каких-либо прав по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Условия Гарантии действуют в части, не противоречащей Договору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6. Юридический адрес, реквизиты и подпись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tbl>
      <w:tblPr>
        <w:tblW w:w="45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Гарант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>Договора о предоставлении муниципальной гарантии</w:t>
      </w:r>
    </w:p>
    <w:p>
      <w:pPr>
        <w:pStyle w:val="Normal"/>
        <w:jc w:val="center"/>
        <w:rPr/>
      </w:pPr>
      <w:r>
        <w:rPr/>
      </w:r>
    </w:p>
    <w:tbl>
      <w:tblPr>
        <w:tblW w:w="6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1"/>
        <w:gridCol w:w="2934"/>
      </w:tblGrid>
      <w:tr>
        <w:trPr>
          <w:trHeight w:val="419" w:hRule="atLeast"/>
        </w:trPr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Нюксеница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"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Нюксенского муниципального округа, выступающая от имени муниципального образования Нюксенский муниципальный округ, именуемая в дальнейшем "Гарант", в лице главы ____________________, действующего на основании </w:t>
      </w:r>
      <w:hyperlink r:id="rId24">
        <w:r>
          <w:rPr>
            <w:rStyle w:val="InternetLink"/>
            <w:color w:val="0000FF"/>
          </w:rPr>
          <w:t>Устава</w:t>
        </w:r>
      </w:hyperlink>
      <w:r>
        <w:rPr/>
        <w:t xml:space="preserve"> Нюксенского муниципального округа Вологодской области, ______________________________________, именуемый в дальнейшем "Бенефициар", в лице _________________________, действующего на основании ____________________________, и ____________________________, именуемый в дальнейшем "Принципал", в лице _______________, действующего на основании ____________________________, (вместе именуемые - Стороны) в соответствии со </w:t>
      </w:r>
      <w:hyperlink r:id="rId25">
        <w:r>
          <w:rPr>
            <w:rStyle w:val="InternetLink"/>
            <w:color w:val="0000FF"/>
          </w:rPr>
          <w:t>статьей 117</w:t>
        </w:r>
      </w:hyperlink>
      <w:r>
        <w:rPr/>
        <w:t xml:space="preserve"> Бюджетного кодекса Российской Федерации, решением Представительного Собрания "О  бюджете округа на ____ год и плановый период ____ и ____ годов", Порядком предоставления муниципальных гарантий, утвержденным постановлением администрации округа от "__"_____ ____ г. N _________, заключили настоящий договор о предоставлении Гарантом муниципальной гарантии (далее - Договор) Принципалу в пользу Бенефициар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арант при условии выполнения Бенефициаром и Принципалом требований настоящего Договора на основании распоряжения администрации округа от "__"________ ___ г. N ________ обязуется выдать Принципалу муниципальную гарантию (далее - Гаран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190"/>
      <w:bookmarkEnd w:id="40"/>
      <w:r>
        <w:rPr/>
        <w:t>1.2.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______ (указывается наименование валюты) в случае неисполнения Принципалом обязательств перед Бенефициаром по ___________ от "__"_______ ____ года N ___, заключенному между Принципалом и Бенефициаром (указывается обязательство, в обеспечение которого выдается муниципальная гарантия) (далее - Обязательство), по возврату кредита (основного долга) в размере __________ (сумма прописью) (наименование валюты) и/или начисленных процентов на сумму ________ (сумма прописью) рублей, исходя из ставки _______ процентов годовых (выбрать нужное в зависимости от гарантируемого обязательства), со сроком окончательного исполнения Обязательства - "__"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, указанной в </w:t>
      </w:r>
      <w:hyperlink w:anchor="P190">
        <w:r>
          <w:rPr>
            <w:rStyle w:val="InternetLink"/>
            <w:color w:val="0000FF"/>
          </w:rPr>
          <w:t>первом абзац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арантия предоставляется Гарантом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193"/>
      <w:bookmarkEnd w:id="41"/>
      <w:r>
        <w:rPr/>
        <w:t>1.4. Гарантия предоставляется без права/с правом (выбрать нужное в соответствии с распоряжением администрации округа)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Гарант несет субсидиарную ответственность дополнительно к ответственности Принципала по обеспеченному им обязательству в пределах средств, указанных в </w:t>
      </w:r>
      <w:hyperlink w:anchor="P190">
        <w:r>
          <w:rPr>
            <w:rStyle w:val="InternetLink"/>
            <w:color w:val="0000FF"/>
          </w:rPr>
          <w:t>пунктах 1.2</w:t>
        </w:r>
      </w:hyperlink>
      <w:r>
        <w:rPr/>
        <w:t xml:space="preserve"> и </w:t>
      </w:r>
      <w:hyperlink w:anchor="P198">
        <w:r>
          <w:rPr>
            <w:rStyle w:val="InternetLink"/>
            <w:color w:val="0000FF"/>
          </w:rPr>
          <w:t>2.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Гаранта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198"/>
      <w:bookmarkEnd w:id="42"/>
      <w:r>
        <w:rPr/>
        <w:t>2.1. Предельная сумма Гарантии составляет не более ____________ (сумма прописью) рублей, включает возврат основного долга по Обязательству в размере __________________ (сумма прописью) рублей и/или уплату процентов в размере ___________________ (сумма прописью) рублей (выбрать нужное в зависимости от гарантируемого обяз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 мере исполнения Принципалом своих обязательств, обеспеченных Гарантией, в соответствии с условиями Обязательства обязательство Гаранта по Гарантии в отношении Бенефициара уменьшается на сумму такого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ая сумма Гарантии будет уменьшаться по мере выполнения Принципалом своих обязательств в отношении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полнения обязательств Принципалом по возврату основного долга по Кредитному договору, предоставленному в рамках кредита или невозобновляемой кредитной линии с лимитом выдачи, объем обязательств по Гарантии и предельная сумма Гарантии уменьшается на сумму такого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Бенефициаром информации об исполнении Принципалом обязательств по Обязательству, предоставленному в рамках кредита или невозобновляемой кредитной линии с лимитом выдачи, финансовое управление администрации  готовит распоряжение администрации об уменьшении предельной суммы Гарантии и в порядке, установленном </w:t>
      </w:r>
      <w:hyperlink r:id="rId2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едставительного Собрания, вносит в Представительное Собрание проект решения о  бюджете округа на очередной финансовый год и плановый период или проект решения о внесении изменений в  бюджет округа на очередной год и плановый период по уменьшению суммы данно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условий Договора в части уменьшения объема обязательств по Гарантии и предельной суммы Гарантии осуществляется на основании решения Представительного Собрания в соответствии с Программой муниципальных гарантий в валюте Российской Федерации/Программой муниципальных гарантий в иностранной валюте (выбрать нужное), предусматривающей уточнение параметров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Гарант не гарантирует исполнение обязательств Принципала по уплате штрафов, комиссий, пеней за просрочку погашения задолженности по кредиту (основному долгу) и за просрочку уплаты процентов, других платежей и иных обязательств Принципала по Договору, кроме указанных в </w:t>
      </w:r>
      <w:hyperlink w:anchor="P190">
        <w:r>
          <w:rPr>
            <w:rStyle w:val="InternetLink"/>
            <w:color w:val="0000FF"/>
          </w:rPr>
          <w:t>пункте 1.2</w:t>
        </w:r>
      </w:hyperlink>
      <w:r>
        <w:rPr/>
        <w:t xml:space="preserve"> и </w:t>
      </w:r>
      <w:hyperlink w:anchor="P198">
        <w:r>
          <w:rPr>
            <w:rStyle w:val="InternetLink"/>
            <w:color w:val="0000FF"/>
          </w:rPr>
          <w:t>2.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206"/>
      <w:bookmarkEnd w:id="43"/>
      <w:r>
        <w:rPr/>
        <w:t>2.4. В период действия Гарантии Гарант имеет право проверять финансовое состояние Принципала. Для проведения проверки финансового состояния Принципал представляет необходимые документы (бухгалтерские отчеты, справки, расшифровки, регистры бухгалтерского учета, хозяйственные и финансовые договоры, первичные бухгалтерские и другие документы). Количество проверок и их сроки определяются Гарантом самостоятельно и с Принципалом не согласов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Гарантия составляется в письменной форме в одном экземпляре и передается Гарантом Бенефициару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Гарант имеет право отозвать Гарантию по основаниям, указанным в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Гарант обязан уведомить Бенефициара и Принципала о прекращении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Гарант ежемесячно предоставляет Бенефициару выписку из муниципальной долговой книги муниципального образования Нюксенский муниципальный окр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случае реорганизации Принципала после предоставления Гарантии, Гарант отвечает за исполнение правопреемником Принципала обязательств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Принципала</w:t>
      </w:r>
    </w:p>
    <w:p>
      <w:pPr>
        <w:pStyle w:val="Normal"/>
        <w:widowControl w:val="false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ципал подтверждает,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Обязательств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 Незамедлительно представлять Гаранту по его первому запросу документы согласно </w:t>
      </w:r>
      <w:hyperlink w:anchor="P206">
        <w:r>
          <w:rPr>
            <w:rStyle w:val="InternetLink"/>
            <w:color w:val="0000FF"/>
          </w:rPr>
          <w:t>пункту 2.4</w:t>
        </w:r>
      </w:hyperlink>
      <w:r>
        <w:rPr/>
        <w:t xml:space="preserve"> настоящего Договора, а также другую информацию, имеющую отношение к предоставленной Гарантии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Уведомлять Гаранта о выполнении или невыполнении обязательств, указанных в </w:t>
      </w:r>
      <w:hyperlink w:anchor="P19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, не позднее трех рабочих дней после выполнения или невыполнения соответствующих платежей в погашение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Информировать Гаранта о возникающих разногласиях с Бенефициаром не позднее трех рабочих дней с момента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осле уведомления Гарантом Принципала о поступлении письменных требований Бенефициара незамедлительно предоставлять Гаранту информацию о полном (частичном) исполнении (неисполнении) обязательств, обеспеченных Гарантией, прекращении их или не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Предусматривать на соответствующий финансовый год денежные средства для надлежащего исполнения Принципалом обязательств по Обяз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Не позднее трех рабочих дней после наступления следующих событий в письменной форме известить Гаранта о реорганизации, ликвидации, изменении юридического адреса или платежных реквизитов Принцип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8. Ежемесячно в срок не позднее 3-го числа месяца, следующего за отчетным, представлять в финансовое управление администрации  оборотно-сальдовую ведомость по счету 66 "Расчеты по краткосрочным кредитам и займам" и/или 67 "Расчеты по долгосрочным кредитам и займам" в разрезе субсчетов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9. Принципал обязан уведомить Гаранта о наступлении обстоятельств, влекущих отзыв или прекращение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227"/>
      <w:bookmarkEnd w:id="44"/>
      <w:r>
        <w:rPr/>
        <w:t xml:space="preserve">3.2.10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гражданским законодательством Российской Федерации и (или) муниципальными правовыми актам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со дня получения соответствующего письменного уведомления от финансового управления администрации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1. Неисполнение Принципалом установленной </w:t>
      </w:r>
      <w:hyperlink w:anchor="P227">
        <w:r>
          <w:rPr>
            <w:rStyle w:val="InternetLink"/>
            <w:color w:val="0000FF"/>
          </w:rPr>
          <w:t>пунктом 3.2.10</w:t>
        </w:r>
      </w:hyperlink>
      <w:r>
        <w:rPr/>
        <w:t xml:space="preserve"> настоящего Договор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</w:t>
      </w:r>
      <w:hyperlink r:id="rId28">
        <w:r>
          <w:rPr>
            <w:rStyle w:val="InternetLink"/>
            <w:color w:val="0000FF"/>
          </w:rPr>
          <w:t>абзацем вторым пункта 1 статьи 93.2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абзацем четвертым пункта 1.1 статьи 115.2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пунктом 17 статьи 241</w:t>
        </w:r>
      </w:hyperlink>
      <w:r>
        <w:rPr/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2. В случае реорганизации Принципала после предоставления Гарантии его обязательства, предусмотренные настоящим Договором, переходят к правопреемнику Принципала, к которому в результате реорганизации перешли обязательства по обеспеченному Гарантией Обязательств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Бенефициа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Бенефициар обязан не позднее трех рабочих дней с момента наступления события в письменной форме известить Гар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Обязательства недействительным или о прекращении обязательств по нему по иным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фактах предоставления денежных средств Принципалу в рамках Обязательства с приложением выписок по счету Принципала о зачислении денежных средств и по ссудным счетам Принципала о выдаче средств, подписанным уполномоченными лицами Бенефициара и заверенным печатью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исполнении частично или полностью Принципалом, третьими лицами своих обязательств перед Бенефициаром по Кредитному договору с приложением подтверждающих документов: выписок по счету Принципала о списании денежных средств,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а также копий платежных поручений Принципала о перечислении денежных средств Бенефициару с отметкой Бенефициара (выбрать нужное в зависимости от гарантируемого обяз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Бенефициар обязан согласовать с Гарантом и получить его письменное согласие на внесение следующих изменений или дополнений в Обяза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действия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мма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на сторон в Обяза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иодичность гашения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зменения в кредитный договор, влекущие увеличение предельной суммы Гарантии, были внесены без согласия Гаранта, предельная сумма Гарантии остается прежней и не влечет за собой прекращение обязательств Га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Бенефициар обязан уведомить об этом Гаранта о наступлении обстоятельств, влекущих отзыв или прекращение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Бенефициар по своему усмотрению не вправе изменять назначение платежа, осуществляемого Гарантом в соответствии с </w:t>
      </w:r>
      <w:hyperlink w:anchor="P198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Бенефициар обязан осуществлять со своей стороны контроль за целевым использованием средств кре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Гаранти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Гарантия вступает в силу с момента (указать дату вступления в силу Гарантии или событие (условие), с наступлением которого Гарантия вступает в сил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253"/>
      <w:bookmarkEnd w:id="45"/>
      <w:r>
        <w:rPr/>
        <w:t>5.2. Срок действия Гарантии, выдаваемой в соответствии с настоящим Договором, истекает "__"__________ ____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екращение действия Гаранти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, перечисленных в </w:t>
      </w:r>
      <w:hyperlink r:id="rId31">
        <w:r>
          <w:rPr>
            <w:rStyle w:val="InternetLink"/>
            <w:color w:val="0000FF"/>
          </w:rPr>
          <w:t>пункте 21 статьи 11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Условия отзыва Гаранти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Гарантия может быть отозвана Гарантом в случаях, определенных в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Исполнение обязательств по Гарант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и наступлении гарантийного случая Бенефициар до предъявления требований к Гаранту обязан предъявить письменное требование к Принципалу о погашении долга. Если Принципал в течение 30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нефициар не вправе предъявлять требования об исполнении Гарантии ранее срока наступлении гарантийного случая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268"/>
      <w:bookmarkEnd w:id="46"/>
      <w:r>
        <w:rPr/>
        <w:t>8.2. Для исполнения обязательств Гаранта по Гарантии Бенефициар обязан представить письменное требование к Гаранту об уплате денежной суммы по Гарантии (далее - требование Бенефициара) с приложением указанных в Гарант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1. В требовании Бенефициара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умма просроченных неисполненных гарантированных обязательств (основной долг и (или) проценты) (выбрать нуж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ование для требования Бенефициара и платежа Га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латежные реквизиты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2. Документы, прилагающиеся к требованию Бенефициа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и по ссудным счетам и/или счетам учета процентов Принципала на день, следующий за днем исполнения обязательства, предусмотренного Договором (выбрать нуж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четы, подтверждающие размер просроченного непогашенного основного долга и/или размер неуплаченных просроченных процентов (выбрать нуж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обращения Бенефициара к Принципалу с требованием погашения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я ответа Принципала на указанное обращение (если таковой бы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атой предъявления требования к Гаранту считается дата его поступления в администрацию округа. Одновременно с предъявлением требования к Гаранту Бенефициар направляет его копию в финансовое управл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Гарант рассматривает требование Бенефициара в течение 20 календарных дней со дня его предъявления на предмет его обоснованности.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Гарант обязан в трехдневный срок с момента получения требования Бенефициара уведомить Принципала о предъявлении Гаранту данного требования и передать копию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283"/>
      <w:bookmarkEnd w:id="47"/>
      <w:r>
        <w:rPr/>
        <w:t xml:space="preserve">8.6. Гарант проверяет предъявленные Бенефициаром требования и документы, указанные в </w:t>
      </w:r>
      <w:hyperlink w:anchor="P268">
        <w:r>
          <w:rPr>
            <w:rStyle w:val="InternetLink"/>
            <w:color w:val="0000FF"/>
          </w:rPr>
          <w:t>пункте 8.2</w:t>
        </w:r>
      </w:hyperlink>
      <w:r>
        <w:rPr/>
        <w:t xml:space="preserve"> настоящего Договора, на предмет обоснованности требования исполнения обязательств Гаранта и соответствия условиям Гарант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требование исполнения Гарантии должно быть предъявлено в пределах срока действия Гарантии, указанного в </w:t>
      </w:r>
      <w:hyperlink w:anchor="P253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требование должно быть оформлено в соответствии с условиями, определенными в </w:t>
      </w:r>
      <w:hyperlink w:anchor="P268">
        <w:r>
          <w:rPr>
            <w:rStyle w:val="InternetLink"/>
            <w:color w:val="0000FF"/>
          </w:rPr>
          <w:t>пункте 8.2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ид и размер просроченных обязательств Принципала должен соответствовать гарантированным обязательствам, указанным в </w:t>
      </w:r>
      <w:hyperlink w:anchor="P19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мер предъявленной к погашению задолженности по основному долгу и/или процентам (выбрать нужное) должен соответствовать гарантированным обязательствам за вычетом платежей Принципала, направленных на погашение гарантиру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В случае признания требования Бенефициара обоснованным Гарант в течение 34 календарных дней со дня его предъявления обязан исполнить обязательства по Гарантии, перечислив денежные средства в размере, признанном для исполнения согласно </w:t>
      </w:r>
      <w:hyperlink w:anchor="P283">
        <w:r>
          <w:rPr>
            <w:rStyle w:val="InternetLink"/>
            <w:color w:val="0000FF"/>
          </w:rPr>
          <w:t>пункту 8.6</w:t>
        </w:r>
      </w:hyperlink>
      <w:r>
        <w:rPr/>
        <w:t xml:space="preserve"> настоящего Договора, на счет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знания требований Бенефициара необоснованными и (или) не соответствующими условиям Гарантии и (или) приложенных к нему документов Гарант в течение 22 календарны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В случае указания в требовании, предъявленном Бенефициаром, размера предъявленной к погашению задолженности по основному долгу и расчета процентов с учетом платежей Принципала, направленных на погашение гарантированных обязательств, отличного от размера, определенного Гарантом, Гарант не позднее 22 календарных дней с момента поступления требования от Бенефициара направляет Бенефициару протокол разногласий с приложением обоснованных расчетов. В случае признания Бенефициаром предъявленного им размера задолженности необоснованным Бенефициар в течение 3 рабочих дней с момента получения протокола обязан подписать протокол разногласий и направить требование исполнения обязательств Гаранта с уточненным размером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Бенефициаром и Гарантом не достигнуто соглашение по размеру предъявленной к погашению задолженности, данный вопрос реша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Исполнение обязательств по Гарантии осуществляется за счет средств  бюджета округа, утвержденных решением Представительного Собрания в бюджете округа на очередной финансовый год и плановый период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0. После исполнения обязательств по Гарантии Гарант направляет Принципалу в соответствии с </w:t>
      </w:r>
      <w:hyperlink w:anchor="P193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Договора, устанавливающим право регрессного требования Гаранта к Принципалу, письменное требование о возмещении Принципалом Гаранту в течение 10 календарных дней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Принципалом регрессного требования Гаранта о погашении задолженности в срок, указанный в настоящем пункте, Гарант имеет право обратить взыскание на _________________ (указать обеспечение по обязательствам Принципала перед Гарантом) в том объеме, в каком оно имеется к моменту удовлетворения. В случае заключения договора залога Гарант имеет право обратить взыскание на залоговое обеспечение в установленном гражданским законодательством порядке (включается в случаях предоставления Гарантии с правом регрессного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требование и (или) приложенные к нему документы предъявлены Гаранту с нарушением порядка, установленного в </w:t>
      </w:r>
      <w:hyperlink w:anchor="P464">
        <w:r>
          <w:rPr>
            <w:rStyle w:val="InternetLink"/>
            <w:color w:val="0000FF"/>
          </w:rPr>
          <w:t>пунктах 3.1</w:t>
        </w:r>
      </w:hyperlink>
      <w:r>
        <w:rPr/>
        <w:t xml:space="preserve"> и </w:t>
      </w:r>
      <w:hyperlink w:anchor="P466">
        <w:r>
          <w:rPr>
            <w:rStyle w:val="InternetLink"/>
            <w:color w:val="0000FF"/>
          </w:rPr>
          <w:t>3.2</w:t>
        </w:r>
      </w:hyperlink>
      <w:r>
        <w:rPr/>
        <w:t xml:space="preserve">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Разрешение сп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о всем вопросам, не нашедшим своего решения в положениях настоящего Договора, но прямо или косвенно вытекающим из отношений Сторон по Договору, исходя из необходимости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При неурегулировании в процессе переговоров спорных вопросов споры разрешаются в Арбитражном суде Вологод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Заключительные положения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Настоящий Договор вступает в силу с момента его подписания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Юридические адреса, реквизиты и подписи Сторон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45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а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нефициа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 N 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еспечении исполнения Принципалом его возможных буду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ств по возмещению Гаранту в порядке регресса сумм,</w:t>
      </w:r>
    </w:p>
    <w:p>
      <w:pPr>
        <w:pStyle w:val="Normal"/>
        <w:widowControl w:val="false"/>
        <w:autoSpaceDE w:val="false"/>
        <w:jc w:val="center"/>
        <w:rPr/>
      </w:pPr>
      <w:r>
        <w:rPr/>
        <w:t>уплаченных Гарантом во исполнение (частичное исполнение)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ств по Гаранти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2884"/>
        <w:gridCol w:w="2884"/>
      </w:tblGrid>
      <w:tr>
        <w:trPr>
          <w:trHeight w:val="439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юксеница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"_______________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Нюксенского муниципального округа, выступающая от имени муниципального образования Нюксенский муниципальный округ Вологодской области, именуемая в дальнейшем "Гарант", в лице главы _______________, действующего на основании </w:t>
      </w:r>
      <w:hyperlink r:id="rId32">
        <w:r>
          <w:rPr>
            <w:rStyle w:val="InternetLink"/>
            <w:color w:val="0000FF"/>
          </w:rPr>
          <w:t>Устава</w:t>
        </w:r>
      </w:hyperlink>
      <w:r>
        <w:rPr/>
        <w:t xml:space="preserve"> Нюксенского муниципального округа Вологодской области, ________________________________, и _________________________, именуемый в дальнейшем "Принципал", в лице _______________, действующего на основании ____________________________, (вместе именуемые - Стороны) в соответствии со </w:t>
      </w:r>
      <w:hyperlink r:id="rId33">
        <w:r>
          <w:rPr>
            <w:rStyle w:val="InternetLink"/>
            <w:color w:val="0000FF"/>
          </w:rPr>
          <w:t>статьей 117</w:t>
        </w:r>
      </w:hyperlink>
      <w:r>
        <w:rPr/>
        <w:t xml:space="preserve"> Бюджетного кодекса Российской Федерации, решением Представительного Собрания "О  бюджете округа на ____ год и плановый период ____ и ____ годов", Порядком предоставления муниципальных гарантий, утвержденным постановлением администрации от "__"_______ ____ г. N _________, заключили настоящий Договор о нижеследующ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арант предоставляет Принципалу на основании распоряжения администрации округа от "__"_________ ____ года N ____ муниципальную гарантию (далее - Гарантия) за выполнение Принципалом обязательств перед ______________ по Обязательству от "__"_______ ____ года N (указывается обязательство, в обеспечение которого выдается муниципальная гарантия) (далее - Обязательство) на сумму __________________ (прописью) рублей со сроком действия Гарантии до "__"_________ _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366"/>
      <w:bookmarkEnd w:id="48"/>
      <w:r>
        <w:rPr/>
        <w:t>1.3. Ответственность Принципала по исполнению регрессных требований устанавливается в сумме уплаченных Гарантом Бенефициару обязательств по Гарантии с учетом всех начисленных и неуплаченных процентов, пеней и штрафных санкций, связанных с возможным отвлечением средств  бюджета  округа во исполнение (частичное исполнение) обязательств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367"/>
      <w:bookmarkEnd w:id="49"/>
      <w:r>
        <w:rPr/>
        <w:t xml:space="preserve">1.4. В обеспечение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ринципал предоставляет Гаранту: ___________________________ </w:t>
      </w:r>
      <w:hyperlink w:anchor="P408">
        <w:r>
          <w:rPr>
            <w:rStyle w:val="InternetLink"/>
            <w:color w:val="0000FF"/>
          </w:rPr>
          <w:t>&lt;*&gt;</w:t>
        </w:r>
      </w:hyperlink>
      <w:r>
        <w:rPr/>
        <w:t xml:space="preserve"> (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нципал подтверждает, что он располагает всеми необходимыми полномочиями для исполнения требований по настоящему Договору и никаких дополнительных разрешений и согласований Принципалу для этого не требу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Гара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арант имеет право проверять финансовое положение Принципала и надлежащее исполнение им обязательств, обеспеченных Гарант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Гарант имеет право требовать от Принципала ежегодного проведения независимой оценки предмета залога. В случае снижения цены предмета залога имеет право требовать от Принципала дополнительное обеспечение в пределах суммы предоставленной Гарантии </w:t>
      </w:r>
      <w:hyperlink w:anchor="P409">
        <w:r>
          <w:rPr>
            <w:rStyle w:val="InternetLink"/>
            <w:color w:val="0000FF"/>
          </w:rPr>
          <w:t>&lt;*&gt;</w:t>
        </w:r>
      </w:hyperlink>
      <w:r>
        <w:rPr/>
        <w:t xml:space="preserve"> (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В случае невыполнения Принципалом своих обязательств перед Гарантом, указанных в </w:t>
      </w:r>
      <w:hyperlink w:anchor="P366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Договора, Гарант имеет право обратить взыскание на обеспечение, указанное в </w:t>
      </w:r>
      <w:hyperlink w:anchor="P367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, в установленном гражданским законодательств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бязанности Принципа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инципал обязан представить Гаранту договор о залоге недвижимого имущества в течение пяти календарных дней с момента его государственной регистрации, проведенной в соответствии с федеральным законодательством о государственной регистрации прав на недвижимое имущество </w:t>
      </w:r>
      <w:hyperlink w:anchor="P410">
        <w:r>
          <w:rPr>
            <w:rStyle w:val="InternetLink"/>
            <w:color w:val="0000FF"/>
          </w:rPr>
          <w:t>&lt;*&gt;</w:t>
        </w:r>
      </w:hyperlink>
      <w:r>
        <w:rPr/>
        <w:t xml:space="preserve"> (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договора о залоге недвижимого имущества Принципал обязан представить Гаранту иное ликвидн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нципал обязан застраховать имущество, передаваемое в залог, в течение пяти рабочих дней с момента заключения договора о зал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страхования имущества, передаваемого в залог, заключается с учетом следу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годоприобретателем по договору должна быть указана администрация округа от имени муниципального образования Нюксенский муниципальный окр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аховая сумма должна быть не менее размера предоставляемой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страхования имущества, передаваемого в залог, должен быть заключен на срок, превышающий срок действия договора о залоге имущества на три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мущество, передаваемое в залог, должно быть застраховано от всех рисков утраты и повреждения </w:t>
      </w:r>
      <w:hyperlink w:anchor="P411">
        <w:r>
          <w:rPr>
            <w:rStyle w:val="InternetLink"/>
            <w:color w:val="0000FF"/>
          </w:rPr>
          <w:t>&lt;*&gt;</w:t>
        </w:r>
      </w:hyperlink>
      <w:r>
        <w:rPr/>
        <w:t xml:space="preserve"> (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нципал обязан ежегодно по требованию Гаранта представлять Гаранту результаты независимой оценки предмета з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гражданским законодательством Российской Федерации и (или) муниципальными правовыми актам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со дня получения соответствующего письменного уведомления от финансового управления администрации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нципал обязан добровольно исполнить требование Гаранта о возмещении Принципалом Гаранту в течение десяти рабочих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тупление Гаранту от Принципала сумм по требованию означает нарушение Принципалом своих обязательств перед Гарантом по Гарантии и настоящему Договору, а указанная денежная сумма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нципал обязан уплатить Гаранту за отвлечение средств  бюджета округа проценты из расчета 100% ставки рефинансирования Центрального банка Российской Федерации, действующей на момент исполнения обязательств Гаранта перед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ы за отвлечение средств  бюджета округа начисляются Гарантом на сумму просроченной задолженности начиная с даты списания средств со счета  бюджета  округа до момента их восстановления Принцип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нципал обязан уплатить Гаранту за несвоевременное восстановление средств  бюджета округа и просрочку уплаты процентов пени в размере одной трехсотой действующей ставки рефинансирования Центрального банка Российской Федерации за каждый день просрочки с суммы, подлежащей перечислению в бюджет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инципал обязан возместить Гаранту все расходы, связанные с отвлечением средств  бюджета округа во исполнение (частичное исполнение) обязательств по Гарантии и обращением взыскания на обеспечение во исполнение регрессных требований Га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 ходе проверки Принципал предоставляет Гаранту по его письменному запросу письменную и устную информацию, документы, подтверждающие наличие обеспечения Гарантии. Количество проверок и их сроки определяются Гарантом самостоятельно и с Принципалом не согласовываются (контроль производится в отношении обязательств Принципал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очие усло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ие средств, а также плата за отвлечение средств  бюджета  округа и несвоевременное восстановление средств приравниваются к платежам в бюджет округа и осуществ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случае реорганизации, ликвидации, изменения юридического адреса или платежных реквизитов Принципал обязан не позднее трех дней со дня вступления в силу этих изменений письменно проинформировать об этом Гаранта. В случае реорганизации Принципала его обязательства, предусмотренные настоящим Договором, принимает на себя правопреемник Принцип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е урегулированные Сторонами споры и разногласия, возникающие при исполнении настоящего Договора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 взаимному соглашению Сторон в настоящий Договор могут быть внесены изменения и дополнения, являющиеся неотъемлемой частью настоящего Договора с момента их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стоящий Договор вступает в силу со дня его подписания представителями Сторон и действует до полного исполнения предъявленных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408"/>
      <w:bookmarkEnd w:id="50"/>
      <w:r>
        <w:rPr/>
        <w:t>&lt;*&gt; (1) Указывается обеспечение исполнения обязательств по удовлетворению регрессного требования: банковская гарантия, поручительство, муниципальная или государственная гарантия, государственная гарантия иностранного государства, залог имущества в размере не менее 100% объема обязательств Гаранта по Гарантии, возникающей в силу договора, заключаемого администрацией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409"/>
      <w:bookmarkEnd w:id="51"/>
      <w:r>
        <w:rPr/>
        <w:t>&lt;*&gt; (2) Данный пункт указывается, если обеспечением исполнения обязательств по удовлетворению регрессного требования является залог имущества или залог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410"/>
      <w:bookmarkEnd w:id="52"/>
      <w:r>
        <w:rPr/>
        <w:t>&lt;*&gt; (3) Данный пункт указывается, если обеспечением исполнения обязательств по удовлетворению регрессного требования является залог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3" w:name="P411"/>
      <w:bookmarkEnd w:id="53"/>
      <w:r>
        <w:rPr/>
        <w:t>&lt;*&gt; (4) Данный пункт указывается, если обеспечением исполнения обязательств по удовлетворению регрессного требования является залог имущества, в том числе недвижимое имуществ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817553EE44DAC2E60262C2FC4D7ECD3C32CB38D35CE332B3AE2E03E6FD13B8181D9A97DCF9C0111602B870694745E9EA480AE9EF7AK66FK" TargetMode="External"/><Relationship Id="rId4" Type="http://schemas.openxmlformats.org/officeDocument/2006/relationships/hyperlink" Target="consultantplus://offline/ref=73817553EE44DAC2E6027CCFEA2120C93A3E9235D35AEA62EBFC2854B9AD15ED585D9CC69BBACB1B4253FF25624C10A6AE1F19EBEE666D76B4510426K46FK" TargetMode="External"/><Relationship Id="rId5" Type="http://schemas.openxmlformats.org/officeDocument/2006/relationships/hyperlink" Target="consultantplus://offline/ref=7359D4CD4B340AD67459D6D02328BAA1A156EDB2763A245ADF1A1B2FFB6DA5999C9B1175268FB37A6E31CF558FFF9B0C8F66A60613F7LF62K" TargetMode="External"/><Relationship Id="rId6" Type="http://schemas.openxmlformats.org/officeDocument/2006/relationships/hyperlink" Target="consultantplus://offline/ref=7359D4CD4B340AD67459D6D02328BAA1A156EDB2763A245ADF1A1B2FFB6DA5999C9B11712389BE703C6BDF51C6AA97128E7AB8060DF7F062LC68K" TargetMode="External"/><Relationship Id="rId7" Type="http://schemas.openxmlformats.org/officeDocument/2006/relationships/hyperlink" Target="consultantplus://offline/ref=7359D4CD4B340AD67459D6D02328BAA1A156EDB2763A245ADF1A1B2FFB6DA5999C9B1175278DBC7A6E31CF558FFF9B0C8F66A60613F7LF62K" TargetMode="External"/><Relationship Id="rId8" Type="http://schemas.openxmlformats.org/officeDocument/2006/relationships/hyperlink" Target="consultantplus://offline/ref=7359D4CD4B340AD67459D6D02328BAA1A156EDB2763A245ADF1A1B2FFB6DA5998E9B497D238BA571387E890080LF6DK" TargetMode="External"/><Relationship Id="rId9" Type="http://schemas.openxmlformats.org/officeDocument/2006/relationships/hyperlink" Target="consultantplus://offline/ref=7359D4CD4B340AD67459D6D02328BAA1A156EDB2763A245ADF1A1B2FFB6DA5999C9B11752389B27A6E31CF558FFF9B0C8F66A60613F7LF62K" TargetMode="External"/><Relationship Id="rId10" Type="http://schemas.openxmlformats.org/officeDocument/2006/relationships/hyperlink" Target="consultantplus://offline/ref=7359D4CD4B340AD67459D6D02328BAA1A156EDB2763A245ADF1A1B2FFB6DA5999C9B1175238EB97A6E31CF558FFF9B0C8F66A60613F7LF62K" TargetMode="External"/><Relationship Id="rId11" Type="http://schemas.openxmlformats.org/officeDocument/2006/relationships/hyperlink" Target="consultantplus://offline/ref=7359D4CD4B340AD67459D6D02328BAA1A156EDB2763A245ADF1A1B2FFB6DA5999C9B11712B8DBF7A6E31CF558FFF9B0C8F66A60613F7LF62K" TargetMode="External"/><Relationship Id="rId12" Type="http://schemas.openxmlformats.org/officeDocument/2006/relationships/hyperlink" Target="consultantplus://offline/ref=7359D4CD4B340AD67459C8DD3544E4A5A75AB4BF763C2D0A87481D78A43DA3CCDCDB172460CEB6703A60880686F4CE43CB31B50412EBF062D41FEB43L461K" TargetMode="External"/><Relationship Id="rId13" Type="http://schemas.openxmlformats.org/officeDocument/2006/relationships/hyperlink" Target="consultantplus://offline/ref=7359D4CD4B340AD67459C8DD3544E4A5A75AB4BF763C2D0A87481D78A43DA3CCDCDB172460CEB6703A608E038AF4CE43CB31B50412EBF062D41FEB43L461K" TargetMode="External"/><Relationship Id="rId14" Type="http://schemas.openxmlformats.org/officeDocument/2006/relationships/hyperlink" Target="consultantplus://offline/ref=7359D4CD4B340AD67459D6D02328BAA1A156EDB2763A245ADF1A1B2FFB6DA5999C9B11712B8DBF7A6E31CF558FFF9B0C8F66A60613F7LF62K" TargetMode="External"/><Relationship Id="rId15" Type="http://schemas.openxmlformats.org/officeDocument/2006/relationships/hyperlink" Target="consultantplus://offline/ref=7359D4CD4B340AD67459C8DD3544E4A5A75AB4BF763C2D0A87481D78A43DA3CCDCDB172460CEB6703A60880084F4CE43CB31B50412EBF062D41FEB43L461K" TargetMode="External"/><Relationship Id="rId16" Type="http://schemas.openxmlformats.org/officeDocument/2006/relationships/hyperlink" Target="consultantplus://offline/ref=7359D4CD4B340AD67459D6D02328BAA1A156EDB2763A245ADF1A1B2FFB6DA5998E9B497D238BA571387E890080LF6DK" TargetMode="External"/><Relationship Id="rId17" Type="http://schemas.openxmlformats.org/officeDocument/2006/relationships/hyperlink" Target="consultantplus://offline/ref=7359D4CD4B340AD67459D6D02328BAA1A156EDB2763A245ADF1A1B2FFB6DA5999C9B11752683BD7A6E31CF558FFF9B0C8F66A60613F7LF62K" TargetMode="External"/><Relationship Id="rId18" Type="http://schemas.openxmlformats.org/officeDocument/2006/relationships/hyperlink" Target="consultantplus://offline/ref=7359D4CD4B340AD67459D6D02328BAA1A156EDB2763A245ADF1A1B2FFB6DA5999C9B11752689BB7A6E31CF558FFF9B0C8F66A60613F7LF62K" TargetMode="External"/><Relationship Id="rId19" Type="http://schemas.openxmlformats.org/officeDocument/2006/relationships/hyperlink" Target="consultantplus://offline/ref=7359D4CD4B340AD67459D6D02328BAA1A156EDB2763A245ADF1A1B2FFB6DA5999C9B1174248EBC7A6E31CF558FFF9B0C8F66A60613F7LF62K" TargetMode="External"/><Relationship Id="rId20" Type="http://schemas.openxmlformats.org/officeDocument/2006/relationships/hyperlink" Target="consultantplus://offline/ref=7359D4CD4B340AD67459D6D02328BAA1A156EDB2763A245ADF1A1B2FFB6DA5999C9B11712A8ABA7A6E31CF558FFF9B0C8F66A60613F7LF62K" TargetMode="External"/><Relationship Id="rId21" Type="http://schemas.openxmlformats.org/officeDocument/2006/relationships/hyperlink" Target="consultantplus://offline/ref=5AB5278961D5232FF334C151C6C9BA43EE90F87AE64C35C8766F629024A5C589D7AF2CD0CE794C5F78C4032DDED76514AB28083C58A9O0k5G" TargetMode="External"/><Relationship Id="rId22" Type="http://schemas.openxmlformats.org/officeDocument/2006/relationships/hyperlink" Target="consultantplus://offline/ref=5AB5278961D5232FF334DF5CD0A5E447EF9BA475EC4F3A992F3F64C77BF5C3DC97EF2A81883842552C954779D3DD365BEF7E1B3F5FB506B92F756257OAk3G" TargetMode="External"/><Relationship Id="rId23" Type="http://schemas.openxmlformats.org/officeDocument/2006/relationships/hyperlink" Target="consultantplus://offline/ref=5AB5278961D5232FF334C151C6C9BA43EE90F87AE64C35C8766F629024A5C589D7AF2CD0CF75485F78C4032DDED76514AB28083C58A9O0k5G" TargetMode="External"/><Relationship Id="rId24" Type="http://schemas.openxmlformats.org/officeDocument/2006/relationships/hyperlink" Target="consultantplus://offline/ref=5AB5278961D5232FF334DF5CD0A5E447EF9BA475EC4F3B9F2F3264C77BF5C3DC97EF2A81883842552C904E7FD1DD365BEF7E1B3F5FB506B92F756257OAk3G" TargetMode="External"/><Relationship Id="rId25" Type="http://schemas.openxmlformats.org/officeDocument/2006/relationships/hyperlink" Target="consultantplus://offline/ref=5AB5278961D5232FF334C151C6C9BA43EE90F87AE64C35C8766F629024A5C589D7AF2CD0CE794C5F78C4032DDED76514AB28083C58A9O0k5G" TargetMode="External"/><Relationship Id="rId26" Type="http://schemas.openxmlformats.org/officeDocument/2006/relationships/hyperlink" Target="consultantplus://offline/ref=5AB5278961D5232FF334DF5CD0A5E447EF9BA475EC4F3A992F3F64C77BF5C3DC97EF2A81883842552C954779D3DD365BEF7E1B3F5FB506B92F756257OAk3G" TargetMode="External"/><Relationship Id="rId27" Type="http://schemas.openxmlformats.org/officeDocument/2006/relationships/hyperlink" Target="consultantplus://offline/ref=5AB5278961D5232FF334C151C6C9BA43EE90F87AE64C35C8766F629024A5C589C5AF74D8CA7B51542F8B4578D1ODk5G" TargetMode="External"/><Relationship Id="rId28" Type="http://schemas.openxmlformats.org/officeDocument/2006/relationships/hyperlink" Target="consultantplus://offline/ref=5AB5278961D5232FF334C151C6C9BA43EE90F87AE64C35C8766F629024A5C589D7AF2CD0CE75495F78C4032DDED76514AB28083C58A9O0k5G" TargetMode="External"/><Relationship Id="rId29" Type="http://schemas.openxmlformats.org/officeDocument/2006/relationships/hyperlink" Target="consultantplus://offline/ref=5AB5278961D5232FF334C151C6C9BA43EE90F87AE64C35C8766F629024A5C589D7AF2CD0CE7F4F5F78C4032DDED76514AB28083C58A9O0k5G" TargetMode="External"/><Relationship Id="rId30" Type="http://schemas.openxmlformats.org/officeDocument/2006/relationships/hyperlink" Target="consultantplus://offline/ref=5AB5278961D5232FF334C151C6C9BA43EE90F87AE64C35C8766F629024A5C589D7AF2CD1CC78485F78C4032DDED76514AB28083C58A9O0k5G" TargetMode="External"/><Relationship Id="rId31" Type="http://schemas.openxmlformats.org/officeDocument/2006/relationships/hyperlink" Target="consultantplus://offline/ref=5AB5278961D5232FF334C151C6C9BA43EE90F87AE64C35C8766F629024A5C589D7AF2CD0CF75485F78C4032DDED76514AB28083C58A9O0k5G" TargetMode="External"/><Relationship Id="rId32" Type="http://schemas.openxmlformats.org/officeDocument/2006/relationships/hyperlink" Target="consultantplus://offline/ref=5AB5278961D5232FF334DF5CD0A5E447EF9BA475EC4F3B9F2F3264C77BF5C3DC97EF2A81883842552C904E7FD1DD365BEF7E1B3F5FB506B92F756257OAk3G" TargetMode="External"/><Relationship Id="rId33" Type="http://schemas.openxmlformats.org/officeDocument/2006/relationships/hyperlink" Target="consultantplus://offline/ref=5AB5278961D5232FF334C151C6C9BA43EE90F87AE64C35C8766F629024A5C589D7AF2CD0CE794C5F78C4032DDED76514AB28083C58A9O0k5G" TargetMode="External"/><Relationship Id="rId34" Type="http://schemas.openxmlformats.org/officeDocument/2006/relationships/hyperlink" Target="consultantplus://offline/ref=5AB5278961D5232FF334C151C6C9BA43EE90F87AE64C35C8766F629024A5C589C5AF74D8CA7B51542F8B4578D1ODk5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9:00Z</dcterms:created>
  <dc:creator>Rashod</dc:creator>
  <dc:description/>
  <cp:keywords/>
  <dc:language>en-US</dc:language>
  <cp:lastModifiedBy>Пользователь Windows</cp:lastModifiedBy>
  <cp:lastPrinted>2023-03-27T08:09:00Z</cp:lastPrinted>
  <dcterms:modified xsi:type="dcterms:W3CDTF">2023-03-27T05:09:00Z</dcterms:modified>
  <cp:revision>2</cp:revision>
  <dc:subject/>
  <dc:title/>
</cp:coreProperties>
</file>