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284" w:righ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овых правилах по показу фильмов в кинозалах и оказания связанных с таким показом услуг</w:t>
      </w:r>
    </w:p>
    <w:p>
      <w:pPr>
        <w:pStyle w:val="Normal"/>
        <w:ind w:firstLine="284"/>
        <w:jc w:val="center"/>
        <w:rPr>
          <w:rFonts w:ascii="Arial" w:hAnsi="Arial" w:cs="Arial"/>
          <w:color w:val="242424"/>
          <w:sz w:val="24"/>
          <w:szCs w:val="24"/>
          <w:lang w:val="ru-RU"/>
        </w:rPr>
      </w:pPr>
      <w:r>
        <w:rPr>
          <w:rFonts w:cs="Arial" w:ascii="Arial" w:hAnsi="Arial"/>
          <w:color w:val="242424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Постановлением Правительства Российской Федерации от 16 августа 2021 года №1338 утверждены новые Правила оказания услуг по показу фильмов в кинозалах и оказания связанных с таким показом услуг. Данный документ заменяет действующие еще с 1994 года Правила по киновидеобслуживанию населения, утвержденные постановлением Правительства Российской Федерации от 17 ноября 1994 года №1264, и содержащие устаревшие понятия.</w:t>
      </w:r>
    </w:p>
    <w:p>
      <w:pPr>
        <w:pStyle w:val="Normal"/>
        <w:ind w:firstLine="72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Новые правила регулируют отношения между демонстраторами фильмов, то есть кинотеатрами, и посетителями кинотеатров, в частности определяют порядок оказания услуг по показу фильмов, обязанности демонстраторов, права и обязанности зрителей. По новым правилам посетители смогут получить на кассе или сайте кинотеатра информацию о технических характеристиках его залов, в том числе ширине экрана, формате звуковой системы, типе проектора и так далее.</w:t>
      </w:r>
    </w:p>
    <w:p>
      <w:pPr>
        <w:pStyle w:val="Normal"/>
        <w:ind w:firstLine="720"/>
        <w:jc w:val="both"/>
        <w:rPr/>
      </w:pPr>
      <w:r>
        <w:rPr>
          <w:color w:val="242424"/>
          <w:sz w:val="24"/>
          <w:szCs w:val="24"/>
        </w:rPr>
        <w:t>В соответствии с новыми Правилами, кинотеатры обязаны доводить до зрителей информацию не только о фильмах текущего репертуара с указанием возрастных ограничений, но и о наличии в репертуаре кинокартин с тифлокомментарием (целевой информацией, специально подготовленной для слепых (слабовидящих) для замещения (или дополнения) визуальной информации, которую воспринимает зрячий и которая из-за слепоты недоступна (или малодоступна) слепым (слабовидящим)) и субтитрами для людей с нарушением слуха или зрения. Так же кинотеатры должны будут предупреждать зрителей о длительности рекламы и показа трейлеров перед началом самого фильма. Эта информация будет размещена в зоне кассового обслуживания, что позволит зрителям лучше рассчитать своё время и не опоздать на сеанс. Одновременно кинотеатры наделяются дополнительными полномочиями, в том числе, к примеру, правом устанавливать запрет на пронос в кинозал лазерных указок, пиротехники и резко пахнущих веществ. Новые правила оказания услуг зрителям в кинотеатрах начнут действовать с 1 марта 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культуры Российской Федерации издан Приказ от 16.06.2021 № 981 </w:t>
      </w:r>
      <w:r>
        <w:rPr>
          <w:color w:val="242424"/>
          <w:sz w:val="24"/>
          <w:szCs w:val="24"/>
        </w:rPr>
        <w:t>«О внесении изменений в приказ Минкультуры России от 27.06.2018 № 1017 «Об утверждении Правил осуществления демонстраторами фильмов показа субтитрированных и тифлокомментированных полнометражных национальных фильмов, созданных в художественной или анимационной форме и Правил обеспечения условий доступности для инвалидов кинозалов, а также о внесении изменения в Порядок обеспечения условий доступности для инвалидов культурных ценностей и благ, утвержденный приказом Минкультуры России от 16.11.2015 № 2800»</w:t>
      </w:r>
    </w:p>
    <w:p>
      <w:pPr>
        <w:pStyle w:val="Normal"/>
        <w:ind w:firstLine="72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Положения приказа доработаны в части используемой терминологии с учетом позиции Всероссийского общества глухих и Всероссийского общества слепых, представителей кинотеатральных сетей России, а также исходя из практики работы кинотеатров по демонстрации фильмов с тифлокомментариями, для демонстрации таких фильмов не требуется специально оборудованный кинозал или место (достаточно приобретения устройств для воспроизведения тифлокомментария и выдача указанных устройств инвалиду на время просмотра фильма).</w:t>
      </w:r>
    </w:p>
    <w:p>
      <w:pPr>
        <w:pStyle w:val="Normal"/>
        <w:ind w:firstLine="72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Приказом изменены количественные показатели показа фильмов с субтитрами. Демонстратор фильма обязан обеспечивать показ фильмов с субтитрами, прокат которых осуществляется в кинотеатре, с демонстрированием субтитров на экране кинозала не реже двух раз в неделю, в том числе и на вечерних сеансах.</w:t>
      </w:r>
    </w:p>
    <w:p>
      <w:pPr>
        <w:pStyle w:val="Normal"/>
        <w:ind w:firstLine="72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Для создания наиболее благоприятных условий для инвалидов по слуху предлагаемыми изменениями предоставляется возможность бронирования инвалидами по слуху билетов по коллективной заявке.</w:t>
      </w:r>
    </w:p>
    <w:p>
      <w:pPr>
        <w:pStyle w:val="Normal"/>
        <w:ind w:firstLine="72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Также в целях обеспечения комфортного нахождения инвалидов в кинотеатре и получения необходимой помощи при работе с устройствами для воспроизведения тифлокомментария демонстраторы обязаны обеспечивать обучение ответственных сотрудников кинотеатров эксплуатации устройств для воспроизведения тифлокомментар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242424"/>
          <w:sz w:val="24"/>
          <w:szCs w:val="24"/>
        </w:rPr>
        <w:t>Приказ Минкультуры России вступает в силу с 1 марта 2022 года.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ерриториальный отдел Управления Роспотребнадзора по Вологодской области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отемском, Бабушкинском,Нюксенском, Тарногском районах</w:t>
      </w:r>
    </w:p>
    <w:p>
      <w:pPr>
        <w:pStyle w:val="Heading1"/>
        <w:ind w:left="284" w:right="284" w:hanging="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9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9:00Z</dcterms:created>
  <dc:creator>–ѓ‘ќЌ</dc:creator>
  <dc:description/>
  <cp:keywords/>
  <dc:language>en-US</dc:language>
  <cp:lastModifiedBy>Татьяна</cp:lastModifiedBy>
  <cp:lastPrinted>2021-04-15T13:57:00Z</cp:lastPrinted>
  <dcterms:modified xsi:type="dcterms:W3CDTF">2021-09-14T08:07:00Z</dcterms:modified>
  <cp:revision>5</cp:revision>
  <dc:subject/>
  <dc:title>МИНИСТЕРСТВО  ЗДРАВООХРАНЕНИЯ</dc:title>
</cp:coreProperties>
</file>