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9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му: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олжность, Ф.И.О. руководителя или индивидуального предпринимателя)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3969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кого: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адрес, телефон)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Е Т Е Н З И 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_ г. мною в вашем торговом предприятии 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торгового предприятия, его адрес (местонахождение)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иобретен товар: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товара, марка, модель, цвет, размер, изготовитель, номер идентификационный)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ена цифрами и прописью)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факт подтверждается следующими документами:______________________________ 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а товар установлен гарантийный срок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4 Закона РФ «О защите прав потребителей», продавец обязан передать товар, качество которого соответствует договору.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эксплуатации в товаре проявился следующий недостаток: 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1 ст.18 Закона РФ «О защите прав потребителей»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, в случае обнаружения в товаре недостатков, если они не были оговорены продавцом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воему выбору</w:t>
      </w:r>
      <w:r>
        <w:rPr>
          <w:rFonts w:cs="Times New Roman" w:ascii="Times New Roman" w:hAnsi="Times New Roman"/>
          <w:sz w:val="24"/>
          <w:szCs w:val="24"/>
        </w:rPr>
        <w:t xml:space="preserve"> вправе потребовать: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замены на товар этой же марки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замены на товар другой марки с соответствующим перерасчетом покупной цены; 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мена  исполняется в течение 7 дней, а при необходимости  дополнительной проверки качества продавцом  - в течение 20 дней со дня предъявления требо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соразмерное уменьшение покупной цены товара (</w:t>
      </w:r>
      <w:r>
        <w:rPr>
          <w:rFonts w:cs="Times New Roman" w:ascii="Times New Roman" w:hAnsi="Times New Roman"/>
          <w:i/>
          <w:sz w:val="24"/>
          <w:szCs w:val="24"/>
        </w:rPr>
        <w:t>испол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течение 10 дне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ind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замедлительного безвозмездного устранения недостатков товара или возмещение расходов на их исправление потребителем или  третьим лицом (</w:t>
      </w:r>
      <w:r>
        <w:rPr>
          <w:rFonts w:cs="Times New Roman" w:ascii="Times New Roman" w:hAnsi="Times New Roman"/>
          <w:i/>
          <w:sz w:val="24"/>
          <w:szCs w:val="24"/>
        </w:rPr>
        <w:t>исполняется в срок  установленный договор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договор составляется на срок не более 45 дней);</w:t>
      </w:r>
    </w:p>
    <w:p>
      <w:pPr>
        <w:pStyle w:val="Normal"/>
        <w:spacing w:lineRule="auto" w:line="240" w:before="0" w:after="200"/>
        <w:ind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отказаться от исполнения договора купли-продажи и потребовать возврата уплаченной за товар суммы (</w:t>
      </w:r>
      <w:r>
        <w:rPr>
          <w:rFonts w:cs="Times New Roman" w:ascii="Times New Roman" w:hAnsi="Times New Roman"/>
          <w:i/>
          <w:sz w:val="24"/>
          <w:szCs w:val="24"/>
        </w:rPr>
        <w:t>исполняется в течение 10 дн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отнош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чески сложного товара</w:t>
      </w:r>
      <w:r>
        <w:rPr>
          <w:rFonts w:cs="Times New Roman" w:ascii="Times New Roman" w:hAnsi="Times New Roman"/>
          <w:sz w:val="24"/>
          <w:szCs w:val="24"/>
        </w:rPr>
        <w:t xml:space="preserve"> в случае обнаружения в нем недостатков </w:t>
      </w:r>
      <w:r>
        <w:rPr>
          <w:rFonts w:cs="Times New Roman" w:ascii="Times New Roman" w:hAnsi="Times New Roman"/>
          <w:b/>
          <w:sz w:val="24"/>
          <w:szCs w:val="24"/>
        </w:rPr>
        <w:t>в течение 15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 дня передачи   потребителю</w:t>
      </w:r>
      <w:r>
        <w:rPr>
          <w:rFonts w:cs="Times New Roman" w:ascii="Times New Roman" w:hAnsi="Times New Roman"/>
          <w:sz w:val="24"/>
          <w:szCs w:val="24"/>
        </w:rPr>
        <w:t xml:space="preserve"> такого товара,  </w:t>
      </w:r>
      <w:r>
        <w:rPr>
          <w:rFonts w:cs="Times New Roman" w:ascii="Times New Roman" w:hAnsi="Times New Roman"/>
          <w:sz w:val="24"/>
          <w:szCs w:val="24"/>
          <w:u w:val="single"/>
        </w:rPr>
        <w:t>потребитель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казаться от исполнения договора купли-продажи и потребовать возврата уплаченной за товар суммы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едъявить требование о замене на товар этой же марки или замены на товар другой марки с соответствующим перерасчетом покупной цены.</w:t>
      </w:r>
    </w:p>
    <w:p>
      <w:pPr>
        <w:pStyle w:val="Normal"/>
        <w:spacing w:lineRule="auto" w:line="240" w:before="0" w:after="200"/>
        <w:ind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о истечении 15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 дня приобретения товара</w:t>
      </w:r>
      <w:r>
        <w:rPr>
          <w:rFonts w:cs="Times New Roman" w:ascii="Times New Roman" w:hAnsi="Times New Roman"/>
          <w:sz w:val="24"/>
          <w:szCs w:val="24"/>
        </w:rPr>
        <w:t xml:space="preserve"> вышеуказанные требования подлежат удовлетворению в следующих случаях: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 обнаружении существенного недостатка товара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нарушении установленных Законом сроков устранения недостатков товара;</w:t>
      </w:r>
    </w:p>
    <w:p>
      <w:pPr>
        <w:pStyle w:val="Normal"/>
        <w:spacing w:lineRule="auto" w:line="240" w:before="0" w:after="200"/>
        <w:ind w:left="-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 невозможности использования товара в течение каждого года гарантийного срока  в     совокупности более чем 30 дней вследствие неоднократного устранения его различных недостатков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 вышеизложенное, руководствуясь статьями 4, 13, 18, 19, 20, 21, 22, 23 Закона РФ «О защите прав потребителей», требую: 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лучае выяснения причины проявления в товаре указанных недостатков, и проведения независимой экспертизы, прошу уведомить меня о времени и адресе проведения экспертизы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каза удовлетворить мои требования, буду вынужден(а) обратиться в суд за защитой своих потребительских прав.  В исковом заявлении я  буду просить суд взыскать с продавца  неустойку, причиненные мне убытки и компенсацию морального вреда. Суд своим решением за несоблюдение в добровольном порядке удовлетворения требований потребителя может взыскать с продавца штраф  в размере 50% от суммы, присужденной судом в пользу потребителя (п.6 ст.13 Закона РФ «О защите прав потребителя»). Ответ прошу сообщить в письменной форме в законный срок. 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: 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: 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                    Подпись  потребителя 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зию принял:  «______»  «_____________________» 20 _____ года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_______   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 лица, принявшего претензию)                   (подпись)                                     (Ф.И.О.)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2:00Z</dcterms:created>
  <dc:creator>Марк Владимирович</dc:creator>
  <dc:description/>
  <dc:language>en-US</dc:language>
  <cp:lastModifiedBy>admin</cp:lastModifiedBy>
  <cp:lastPrinted>2013-02-01T12:33:00Z</cp:lastPrinted>
  <dcterms:modified xsi:type="dcterms:W3CDTF">2020-02-27T13:22:00Z</dcterms:modified>
  <cp:revision>2</cp:revision>
  <dc:subject/>
  <dc:title>ПАМЯТКА</dc:title>
</cp:coreProperties>
</file>