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.И.О. руководителя или индивидуального предпринимателя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кого: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адрес, телефон)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396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Т Е Н З И 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. мною в вашем торговом предприятии 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оргового предприятия, его адрес (местонахождение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иобретен товар: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товара, марка, модель, цвет, размер, изготовитель, номер идентификационный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на цифрами и прописью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факт подтверждается следующими документами:______________________________ 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товар установлен гарантийный срок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25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статье 12 Закона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умный ср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ться от его исполнения и потребовать возврата уплаченной за товар суммы и возмещения других убытков. При отказе от исполнения договора потребитель обязан возвратить товар (результат работы, услуги, если это возможно по их характеру) продавцу (исполнителю)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варов, не подлежащих обмену по основаниям, указанным в настоящей статье, данный товар не включен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вышеизложенное, руководствуясь статьями 12, 25 Закона РФ «О защите прав потребителей», требую: ______________________________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                    Подпись  потребителя 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ю принял:  «______»  «_____________________» 20 _____ года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_______   _____________________________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лица, принявшего претензию)                   (подпись)                                     (Ф.И.О.)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BCC2FA2B25C684CBFD6F0DD384A6E5A196241F87AA297A3501808145DA7A4953D4CDD816CEC90E4A5K" TargetMode="External"/><Relationship Id="rId3" Type="http://schemas.openxmlformats.org/officeDocument/2006/relationships/hyperlink" Target="consultantplus://offline/ref=F7FCCF2D91B8C16C7D8BA4C777FC2412430D603DFF4D4D6ABE0DBAEBEEF8FF7D29DE42FFE28F9470zEP6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3:00Z</dcterms:created>
  <dc:creator>Марк Владимирович</dc:creator>
  <dc:description/>
  <cp:keywords/>
  <dc:language>en-US</dc:language>
  <cp:lastModifiedBy>Your User Name</cp:lastModifiedBy>
  <cp:lastPrinted>2013-02-01T12:33:00Z</cp:lastPrinted>
  <dcterms:modified xsi:type="dcterms:W3CDTF">2015-04-30T10:01:00Z</dcterms:modified>
  <cp:revision>5</cp:revision>
  <dc:subject/>
  <dc:title>ПАМЯТКА </dc:title>
</cp:coreProperties>
</file>