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31.12.202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56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253,8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 7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 399,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80" w:leader="none"/>
                <w:tab w:val="center" w:pos="1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31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 652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26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29,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0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84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97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68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842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4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19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194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0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63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2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52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6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84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1 5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2 396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6,6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,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Чупахина</cp:lastModifiedBy>
  <cp:lastPrinted>2025-01-14T14:27:00Z</cp:lastPrinted>
  <dcterms:modified xsi:type="dcterms:W3CDTF">2025-01-14T11:45:00Z</dcterms:modified>
  <cp:revision>185</cp:revision>
  <dc:subject/>
  <dc:title>  </dc:title>
</cp:coreProperties>
</file>