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12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25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481,8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 0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 999,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0 31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 480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44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53,7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44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23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8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16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81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0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9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129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58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63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9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47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42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 1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193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 850,2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87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Чупахина</cp:lastModifiedBy>
  <cp:lastPrinted>2024-12-02T11:40:00Z</cp:lastPrinted>
  <dcterms:modified xsi:type="dcterms:W3CDTF">2024-12-02T11:20:00Z</dcterms:modified>
  <cp:revision>184</cp:revision>
  <dc:subject/>
  <dc:title>  </dc:title>
</cp:coreProperties>
</file>