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района на 01.12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5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919,5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3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783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95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702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9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3,2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0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9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22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31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867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0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8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61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 56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949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613,5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9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3-11-01T11:17:00Z</cp:lastPrinted>
  <dcterms:modified xsi:type="dcterms:W3CDTF">2023-12-01T11:51:00Z</dcterms:modified>
  <cp:revision>131</cp:revision>
  <dc:subject/>
  <dc:title>  </dc:title>
</cp:coreProperties>
</file>