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11.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7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805,9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9 65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 97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 92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 780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3.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.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.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2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5.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2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.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3.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4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9.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5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.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21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7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73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4 21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222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 288,8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8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Чупахина</cp:lastModifiedBy>
  <cp:lastPrinted>2024-11-02T12:39:00Z</cp:lastPrinted>
  <dcterms:modified xsi:type="dcterms:W3CDTF">2024-11-02T12:11:00Z</dcterms:modified>
  <cp:revision>182</cp:revision>
  <dc:subject/>
  <dc:title>  </dc:title>
</cp:coreProperties>
</file>