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11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5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20,1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3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502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95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22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80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0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22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08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413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8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8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26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8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 56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98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613,5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19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Марина</cp:lastModifiedBy>
  <cp:lastPrinted>2023-11-01T11:17:00Z</cp:lastPrinted>
  <dcterms:modified xsi:type="dcterms:W3CDTF">2023-11-01T11:18:00Z</dcterms:modified>
  <cp:revision>129</cp:revision>
  <dc:subject/>
  <dc:title>  </dc:title>
</cp:coreProperties>
</file>