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60"/>
        <w:gridCol w:w="687"/>
        <w:gridCol w:w="4530"/>
      </w:tblGrid>
      <w:tr>
        <w:trPr>
          <w:trHeight w:val="95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819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полнении бюджета округа на 01.10.2024 год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Par31"/>
      <w:bookmarkStart w:id="1" w:name="Par3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Доходы бюджета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3119"/>
        <w:gridCol w:w="1701"/>
      </w:tblGrid>
      <w:tr>
        <w:trPr>
          <w:trHeight w:val="8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в соответствии с решением Представительного Собрания о бюджете муниципального округа на 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исполнение </w:t>
              <w:br/>
              <w:t>за отчетный</w:t>
              <w:br/>
              <w:t>период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270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415,7</w:t>
            </w:r>
          </w:p>
        </w:tc>
      </w:tr>
      <w:tr>
        <w:trPr>
          <w:trHeight w:val="43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9 65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 195,7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ДОХОДОВ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80" w:leader="none"/>
                <w:tab w:val="center" w:pos="14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0 92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 611,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Расходы бюджета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3119"/>
        <w:gridCol w:w="1701"/>
      </w:tblGrid>
      <w:tr>
        <w:trPr>
          <w:trHeight w:val="8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в соответствии с решением Представительного Собрания о бюджете муниципального округа на 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исполнение </w:t>
              <w:br/>
              <w:t>за отчетный</w:t>
              <w:br/>
              <w:t>период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3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925,3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2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БЕЗОПАСНОСТЬ И   </w:t>
              <w:br/>
              <w:t xml:space="preserve">ПРАВООХРАНИТЕЛЬНАЯ            </w:t>
              <w:br/>
              <w:t xml:space="preserve">ДЕЯТЕЛЬНОСТЬ 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6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69,5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22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934,7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 26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 061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ОКРУЖАЮЩЕЙ СРЕДЫ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43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06,6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 54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 816,4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 59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643,6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18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96,4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272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54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ОВ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4 218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 549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Дефицит (профицит) бюджета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тыс. руб.</w:t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29"/>
        <w:gridCol w:w="3143"/>
        <w:gridCol w:w="2857"/>
      </w:tblGrid>
      <w:tr>
        <w:trPr>
          <w:trHeight w:val="151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в соответствии с решением Представительного Собрания о бюджете муниципального округа на текущий финансовый го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исполнение </w:t>
              <w:br/>
              <w:t>за отчетный</w:t>
              <w:br/>
              <w:t>период</w:t>
            </w:r>
          </w:p>
        </w:tc>
      </w:tr>
      <w:tr>
        <w:trPr>
          <w:trHeight w:val="413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-), профицит (+)     </w:t>
              <w:br/>
              <w:t xml:space="preserve">бюджета муниципального округа             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3 288,8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61,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85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17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22:00Z</dcterms:created>
  <dc:creator>ГАС "Выборы"</dc:creator>
  <dc:description/>
  <cp:keywords/>
  <dc:language>en-US</dc:language>
  <cp:lastModifiedBy>Бибина</cp:lastModifiedBy>
  <cp:lastPrinted>2024-10-01T12:15:00Z</cp:lastPrinted>
  <dcterms:modified xsi:type="dcterms:W3CDTF">2024-10-01T09:30:00Z</dcterms:modified>
  <cp:revision>176</cp:revision>
  <dc:subject/>
  <dc:title>  </dc:title>
</cp:coreProperties>
</file>