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7.2025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15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91,5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 4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77,1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 61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26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4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4,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8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4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0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2,4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97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0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83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6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 7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069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 08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0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Чупахина</cp:lastModifiedBy>
  <cp:lastPrinted>2025-07-01T09:37:00Z</cp:lastPrinted>
  <dcterms:modified xsi:type="dcterms:W3CDTF">2025-07-01T09:48:00Z</dcterms:modified>
  <cp:revision>194</cp:revision>
  <dc:subject/>
  <dc:title>  </dc:title>
</cp:coreProperties>
</file>