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7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0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73,6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6 93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571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8 33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745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75,6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6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95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67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471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5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555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6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4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7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1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9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 7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733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 988,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3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ГАС "Выборы"</dc:creator>
  <dc:description/>
  <cp:keywords/>
  <dc:language>en-US</dc:language>
  <cp:lastModifiedBy>Галина Генаева</cp:lastModifiedBy>
  <cp:lastPrinted>2024-07-01T08:26:00Z</cp:lastPrinted>
  <dcterms:modified xsi:type="dcterms:W3CDTF">2024-07-01T10:23:00Z</dcterms:modified>
  <cp:revision>158</cp:revision>
  <dc:subject/>
  <dc:title>  </dc:title>
</cp:coreProperties>
</file>