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4.2025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3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17,1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 24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669,1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 62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86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17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8,3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8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8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4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1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41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27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1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23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72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2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4 70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977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 088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691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Чупахина</cp:lastModifiedBy>
  <cp:lastPrinted>2025-04-01T09:53:00Z</cp:lastPrinted>
  <dcterms:modified xsi:type="dcterms:W3CDTF">2025-04-01T09:08:00Z</dcterms:modified>
  <cp:revision>189</cp:revision>
  <dc:subject/>
  <dc:title>  </dc:title>
</cp:coreProperties>
</file>