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0"/>
        <w:gridCol w:w="687"/>
        <w:gridCol w:w="4530"/>
      </w:tblGrid>
      <w:tr>
        <w:trPr>
          <w:trHeight w:val="95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округа на 01.03.2025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20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90,7</w:t>
            </w:r>
          </w:p>
        </w:tc>
      </w:tr>
      <w:tr>
        <w:trPr>
          <w:trHeight w:val="4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 50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33,4</w:t>
            </w:r>
          </w:p>
        </w:tc>
      </w:tr>
      <w:tr>
        <w:trPr>
          <w:trHeight w:val="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ОХОДОВ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780" w:leader="none"/>
                <w:tab w:val="center" w:pos="14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7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24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119"/>
        <w:gridCol w:w="1701"/>
      </w:tblGrid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86,0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ЕЗОПАСНОСТЬ И   </w:t>
              <w:br/>
              <w:t xml:space="preserve">ПРАВООХРАНИТЕЛЬНАЯ            </w:t>
              <w:br/>
              <w:t xml:space="preserve">ДЕЯТЕЛЬНОСТЬ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5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2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67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8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ОКРУЖАЮЩЕЙ СРЕДЫ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53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8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14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95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24,4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8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7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5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154,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фицит (профицит) бюджета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тыс. руб.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3143"/>
        <w:gridCol w:w="2857"/>
      </w:tblGrid>
      <w:tr>
        <w:trPr>
          <w:trHeight w:val="151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в соответствии с решением Представительного Собрания о бюджете муниципального округа на текущий финансовый 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>за отчетный</w:t>
              <w:br/>
              <w:t>период</w:t>
            </w:r>
          </w:p>
        </w:tc>
      </w:tr>
      <w:tr>
        <w:trPr>
          <w:trHeight w:val="413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</w:t>
              <w:br/>
              <w:t xml:space="preserve">бюджета муниципального округа            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836,1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53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2:00Z</dcterms:created>
  <dc:creator>ГАС "Выборы"</dc:creator>
  <dc:description/>
  <cp:keywords/>
  <dc:language>en-US</dc:language>
  <cp:lastModifiedBy>Чупахина</cp:lastModifiedBy>
  <cp:lastPrinted>2025-03-03T10:01:00Z</cp:lastPrinted>
  <dcterms:modified xsi:type="dcterms:W3CDTF">2025-03-03T08:07:00Z</dcterms:modified>
  <cp:revision>188</cp:revision>
  <dc:subject/>
  <dc:title>  </dc:title>
</cp:coreProperties>
</file>