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3.2023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Доходы бюджета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района</w:t>
              <w:br/>
              <w:t>о бюджете район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7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,5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2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0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37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района</w:t>
              <w:br/>
              <w:t>о бюджете район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6,8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1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02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1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 0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9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района</w:t>
              <w:br/>
              <w:t>о бюджете район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район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1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ИТИБ-2</cp:lastModifiedBy>
  <cp:lastPrinted>2023-03-01T10:58:00Z</cp:lastPrinted>
  <dcterms:modified xsi:type="dcterms:W3CDTF">2023-03-20T12:42:00Z</dcterms:modified>
  <cp:revision>104</cp:revision>
  <dc:subject/>
  <dc:title>  </dc:title>
</cp:coreProperties>
</file>