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02.2025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9,1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 50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5,8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80" w:leader="none"/>
                <w:tab w:val="center" w:pos="1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70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04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54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4,3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5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67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7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53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7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14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5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66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836,1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38,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Чупахина</cp:lastModifiedBy>
  <cp:lastPrinted>2025-02-04T09:21:00Z</cp:lastPrinted>
  <dcterms:modified xsi:type="dcterms:W3CDTF">2025-02-04T06:53:00Z</dcterms:modified>
  <cp:revision>186</cp:revision>
  <dc:subject/>
  <dc:title>  </dc:title>
</cp:coreProperties>
</file>