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0"/>
        <w:gridCol w:w="687"/>
        <w:gridCol w:w="4530"/>
      </w:tblGrid>
      <w:tr>
        <w:trPr>
          <w:trHeight w:val="95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а округа на 01.02.2023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. Доходы  бюджета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района</w:t>
              <w:br/>
              <w:t>о бюджете район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77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4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 27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93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5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40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сходы бюджета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района</w:t>
              <w:br/>
              <w:t>о бюджете район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0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3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   </w:t>
              <w:br/>
              <w:t xml:space="preserve">ДЕЯТЕЛЬНОСТЬ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4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83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3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30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7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8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5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38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ефицит (профицит) бюджета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9"/>
        <w:gridCol w:w="3143"/>
        <w:gridCol w:w="2857"/>
      </w:tblGrid>
      <w:tr>
        <w:trPr>
          <w:trHeight w:val="151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района</w:t>
              <w:br/>
              <w:t>о бюджете района на текущий финансовый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>
          <w:trHeight w:val="41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    </w:t>
              <w:br/>
              <w:t xml:space="preserve">бюджета района             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02,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2:00Z</dcterms:created>
  <dc:creator>ГАС "Выборы"</dc:creator>
  <dc:description/>
  <cp:keywords/>
  <dc:language>en-US</dc:language>
  <cp:lastModifiedBy>ИТИБ-2</cp:lastModifiedBy>
  <cp:lastPrinted>2023-02-01T11:33:00Z</cp:lastPrinted>
  <dcterms:modified xsi:type="dcterms:W3CDTF">2023-03-20T12:41:00Z</dcterms:modified>
  <cp:revision>102</cp:revision>
  <dc:subject/>
  <dc:title>  </dc:title>
</cp:coreProperties>
</file>