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29"/>
        <w:gridCol w:w="54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, где ловушка, - это первый шаг к тому, чтобы избежать ее. </w:t>
            </w:r>
          </w:p>
          <w:p>
            <w:pPr>
              <w:pStyle w:val="Normal"/>
              <w:spacing w:lineRule="auto" w:line="240" w:before="0" w:after="0"/>
              <w:ind w:right="317" w:firstLine="567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энк Хербер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Виртуальные ловушки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246630" cy="1797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ила безопасного обращени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финансами и персональными данными в Интернет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right="14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 обновляйте антивирусную программу на домашнем компьютер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right="14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ообщайте реквизиты банковской карты неизвестны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59" w:right="14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ьте бдительны при вводе паролей и личных данных на сайтах, при переходе по незнакомым ссылк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59" w:right="14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водите данные банковской карты с компьютеров общественного польз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59" w:right="14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открывайте подозрительные ссылки из писем и sms от незнакомых отправител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59" w:right="14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ните, что ни один из платежных сервисов не требует оплаты комиссии от получателя перев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right="14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 в коем случае не верьте в возможность легкого заработка в сети Интернет и не поддавайтесь на уловки сайтов -„лохотронов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right="14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йте максимально полную и достоверную информацию о продавце или интернет-магазине перед покупкой товара и не приобретайте товары в социальн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сть за мошенничество в сети Интернет</w:t>
            </w:r>
          </w:p>
          <w:p>
            <w:pPr>
              <w:pStyle w:val="Normal"/>
              <w:spacing w:lineRule="auto" w:line="240" w:before="0" w:after="0"/>
              <w:ind w:left="66" w:right="111" w:firstLine="50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, если Вы были обмануты интернет-магазином, юридическое лицо обязано возместить Вам  неосновательное обогащение (ст. 1102 Гражданского кодекса РФ), а также понесенные Вами убытки в полном объеме, в том числе компенсацию морального вреда (до трех тысяч рублей, в среднем) (ст. 15 Закона о защите прав потребителей). Также деятельность магазина может быть приостановлена Прокуратурой.</w:t>
            </w:r>
          </w:p>
          <w:p>
            <w:pPr>
              <w:pStyle w:val="Normal"/>
              <w:spacing w:lineRule="auto" w:line="240" w:before="0" w:after="0"/>
              <w:ind w:left="66" w:right="111" w:firstLine="50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мошенничество в сети Интернет, совершенное физическими лицами, предусмотрена реальная уголовная ответственность по статье 159 Уголовного кодекса Российской Федерации. Минимальное наказание за мошенничество составляет штраф до ста двадцати тысяч рублей, максимальное наказание, в зависимости от конкретного состава мошенничества, может доходить до лишения свободы на срок до шести лет (часть 3 статьи 159 УК РФ).</w:t>
            </w:r>
          </w:p>
          <w:p>
            <w:pPr>
              <w:pStyle w:val="Normal"/>
              <w:spacing w:lineRule="auto" w:line="240" w:before="0" w:after="0"/>
              <w:ind w:left="66" w:right="111" w:firstLine="50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ните, что лучше не становиться жертвой интернет-мошенника вовсе и быть бдительными, так как в случае, если Вы все же стали жертвой мошенника, защита своих прав и возврат денежных средств займет определенное количество времени (от одного до трех месяцев, в среднем).</w:t>
            </w:r>
          </w:p>
          <w:p>
            <w:pPr>
              <w:pStyle w:val="Normal"/>
              <w:spacing w:lineRule="auto" w:line="240" w:before="0" w:after="0"/>
              <w:ind w:left="66" w:right="111" w:firstLine="5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жите друзьям!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>
          <w:trHeight w:val="986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иды виртуального мошенниче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6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шинг (англ. phishing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ид интернет мошенничества, целью которого является сбор информации (персональных данных, паролей) пользователя. На электронную почту приходит письмо с уведомлением о том, что Вам необходимо срочно обновить (передать) свои персональные данные в какой-либо системе. Сообщения фишеров часто содержат угрозы, типа блокировки аккаунта, счета и т.д.</w:t>
            </w:r>
          </w:p>
          <w:p>
            <w:pPr>
              <w:pStyle w:val="Normal"/>
              <w:spacing w:lineRule="auto" w:line="240" w:before="0" w:after="0"/>
              <w:ind w:left="142" w:right="176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минг (англ. pharming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олее продвинутая версия фишинга, заключающаяся в переводе пользователей на фальшивый веб-сайт и краже конфиденциальной информации. «Нигерийские письма» (англ. «Nigerianscam») – электронное письмо с просьбой о помощи в переводе крупной денежной суммы. </w:t>
            </w:r>
          </w:p>
          <w:p>
            <w:pPr>
              <w:pStyle w:val="Normal"/>
              <w:spacing w:lineRule="auto" w:line="240" w:before="0" w:after="0"/>
              <w:ind w:left="142" w:right="176" w:hanging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3" w:firstLine="39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ы по типу "Скандинавского аукциона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ком аукционе товар выставляется по очень низкой цене  участники делают минимальные ставки и за каждую ставку с них снимается определенная сумма. Аукцион заканчивается в случае, если в течении определенного времени не будет подано ни одной заявки. После этого товар продается участнику, предложившему последнюю ставку. </w:t>
            </w:r>
          </w:p>
          <w:p>
            <w:pPr>
              <w:pStyle w:val="Normal"/>
              <w:spacing w:lineRule="auto" w:line="240" w:before="0" w:after="0"/>
              <w:ind w:right="143" w:firstLine="3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нансовые пирами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 будете получать доход  от привлечения новых партнеров в данную организацию. И когда приход новых участников прекращается - финансовая пирамида закрывается и забирает все деньги, которые были инвестированы.</w:t>
            </w:r>
          </w:p>
          <w:p>
            <w:pPr>
              <w:pStyle w:val="Normal"/>
              <w:spacing w:lineRule="auto" w:line="240" w:before="0" w:after="0"/>
              <w:ind w:right="143" w:firstLine="3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прошайничество в интернете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айтах или социальных сетях размещаются объявления с просьбами помочь больному ребенку или сироте. В объявлении, как правило, указываются все данные для связи и лицевой счет, на который нужно переводить денежную сумму. Вы перечисляете деньги, надеясь, что спасаете жизнь ребенку. Но на самом деле, вы просто пополняете счет какому-то мошеннику.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right="253" w:firstLine="34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Легкий заработ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аходя на любой сайт можно увидеть много предложений заработать хорошие деньги без всяких знаний и умений, достаточно только вложить 10 долларов, а через несколько недель получишь 1000. Обычно такие «вкладчики» уходят ни с чем.</w:t>
            </w:r>
          </w:p>
          <w:p>
            <w:pPr>
              <w:pStyle w:val="Normal"/>
              <w:spacing w:lineRule="auto" w:line="240" w:before="0" w:after="0"/>
              <w:ind w:left="208" w:right="253" w:firstLine="34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M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мошенн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Вас просят отправить смс на какой-либо номер, указывая, что это либо бесплатно, либо стоит немного. После того, как человек отправляет смс, со счета его мобильного телефона списывается сумма денег в десятки раз превышающая заявленную стоимость отправки см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09" w:right="993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600" w:after="0"/>
      <w:ind w:left="16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45:00Z</dcterms:created>
  <dc:creator>User</dc:creator>
  <dc:description/>
  <dc:language>en-US</dc:language>
  <cp:lastModifiedBy>слава</cp:lastModifiedBy>
  <dcterms:modified xsi:type="dcterms:W3CDTF">2017-11-13T22:45:00Z</dcterms:modified>
  <cp:revision>2</cp:revision>
  <dc:subject/>
  <dc:title/>
</cp:coreProperties>
</file>