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общение о возможном установлении публичного сервитута</w:t>
      </w:r>
    </w:p>
    <w:tbl>
      <w:tblPr>
        <w:tblW w:w="16609" w:type="dxa"/>
        <w:jc w:val="left"/>
        <w:tblInd w:w="-998" w:type="dxa"/>
        <w:tblLayout w:type="fixed"/>
        <w:tblCellMar>
          <w:top w:w="0" w:type="dxa"/>
          <w:left w:w="108" w:type="dxa"/>
          <w:bottom w:w="0" w:type="dxa"/>
          <w:right w:w="108" w:type="dxa"/>
        </w:tblCellMar>
      </w:tblPr>
      <w:tblGrid>
        <w:gridCol w:w="567"/>
        <w:gridCol w:w="568"/>
        <w:gridCol w:w="6645"/>
        <w:gridCol w:w="3260"/>
        <w:gridCol w:w="11"/>
        <w:gridCol w:w="2779"/>
        <w:gridCol w:w="27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энергетик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а, которым рассматривается ходатайство </w:t>
              <w:br/>
              <w:t>об установлении публичного сервитута)</w:t>
            </w:r>
          </w:p>
        </w:tc>
        <w:tc>
          <w:tcPr>
            <w:tcW w:w="5558"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и эксплуатация магистрального нефтепровода федерального значения: «Магистральный нефтепровод «Ухта-Ярославль» (линейная часть). Замена трубы Ду 800 мм на участке 660-723 км. Реконструкция» (цель установления публичного сервитута)</w:t>
            </w:r>
          </w:p>
        </w:tc>
        <w:tc>
          <w:tcPr>
            <w:tcW w:w="5558"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отем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000000:127</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отем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000000:21</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pPr>
            <w:r>
              <w:rPr>
                <w:rFonts w:cs="Franklin Gothic Book" w:ascii="Franklin Gothic Book" w:hAnsi="Franklin Gothic Book"/>
                <w:sz w:val="26"/>
                <w:szCs w:val="26"/>
              </w:rPr>
              <w:t>Вологодская область, р-н Тотемский, Тотемское лесничество, Тотемское сельское участковое лесничество, СПК" Север", кв. 1-55</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000000:801</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отемский, Тотемское лесничество, Камчугское участковое лесничество, кв. 1-</w:t>
            </w:r>
          </w:p>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133</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000000:786</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pPr>
            <w:r>
              <w:rPr>
                <w:rFonts w:cs="Franklin Gothic Book" w:ascii="Franklin Gothic Book" w:hAnsi="Franklin Gothic Book"/>
                <w:sz w:val="26"/>
                <w:szCs w:val="26"/>
              </w:rPr>
              <w:t>Вологодская область, р-н Тотемский, Тотемское лесничество, Камчугское участковое лесничество, кв. 5, 10, 11, 14, 15, 17, 22-24, 29-31, 37, 38, 44, 45, 52, 61, 69, 70, 78, 79, 86, 95</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000000:788</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отемский, Тотемское лес-во Камчугское уч. лес-во квартал 60, 68, 69, 98</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000000:708</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160"/>
              <w:jc w:val="both"/>
              <w:rPr/>
            </w:pPr>
            <w:r>
              <w:rPr>
                <w:rFonts w:cs="Franklin Gothic Book" w:ascii="Franklin Gothic Book" w:hAnsi="Franklin Gothic Book"/>
                <w:sz w:val="26"/>
                <w:szCs w:val="26"/>
              </w:rPr>
              <w:t>Вологодская область, р-н Тотемский, Тотемское лесничество, Михайловское участковое лесничество, кв. 1,3,4,5,6,7,8,9,15,22</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000000:777</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pPr>
            <w:r>
              <w:rPr>
                <w:rFonts w:cs="Franklin Gothic Book" w:ascii="Franklin Gothic Book" w:hAnsi="Franklin Gothic Book"/>
                <w:sz w:val="26"/>
                <w:szCs w:val="26"/>
              </w:rPr>
              <w:t>Российская Федерация, Вологодская область, Тотемский муниципальный район, Тотемское лесничество, Тотемское сельское участковое лесничество, СПК "Север", кварталы 2, 3, 21, 23 (выделы 1, 2, 3, 4, 5, 6, 16, 17, 18, 19, 20), 25, 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000000:848</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Российская Федерация, Вологодская область, Тотемский муниципальный округ</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302005:230</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отем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000000:124</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отем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000000:126</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pPr>
            <w:r>
              <w:rPr>
                <w:rFonts w:cs="Franklin Gothic Book" w:ascii="Franklin Gothic Book" w:hAnsi="Franklin Gothic Book"/>
                <w:sz w:val="26"/>
                <w:szCs w:val="26"/>
              </w:rPr>
              <w:t>Вологодская область, р-н. Тотем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35:14:0000000:1257</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отемский, Тотемский сельский лесхоз</w:t>
            </w:r>
          </w:p>
        </w:tc>
        <w:tc>
          <w:tcPr>
            <w:tcW w:w="3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160"/>
              <w:jc w:val="center"/>
              <w:rPr>
                <w:rFonts w:ascii="Franklin Gothic Book" w:hAnsi="Franklin Gothic Book" w:cs="Franklin Gothic Book"/>
                <w:sz w:val="26"/>
                <w:szCs w:val="26"/>
              </w:rPr>
            </w:pPr>
            <w:r>
              <w:rPr>
                <w:rFonts w:cs="Franklin Gothic Book" w:ascii="Franklin Gothic Book" w:hAnsi="Franklin Gothic Book"/>
                <w:sz w:val="26"/>
                <w:szCs w:val="26"/>
              </w:rPr>
              <w:t>35:14:0000000:199</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отем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 xml:space="preserve">35:14:0301005 </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66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отем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sz w:val="26"/>
                <w:szCs w:val="26"/>
              </w:rPr>
            </w:pPr>
            <w:r>
              <w:rPr>
                <w:rFonts w:cs="Calibri" w:ascii="Franklin Gothic Book" w:hAnsi="Franklin Gothic Book"/>
                <w:color w:val="000000"/>
                <w:sz w:val="26"/>
                <w:szCs w:val="26"/>
              </w:rPr>
              <w:t xml:space="preserve">35:14:0302005 </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pPr>
            <w:r>
              <w:rPr>
                <w:rFonts w:cs="Franklin Gothic Book" w:ascii="Franklin Gothic Book" w:hAnsi="Franklin Gothic Book"/>
                <w:sz w:val="26"/>
                <w:szCs w:val="26"/>
              </w:rPr>
              <w:t>Вологодская область, р-н Тарногский, МН "Ухта-Ярослав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Arial" w:ascii="Franklin Gothic Book" w:hAnsi="Franklin Gothic Book"/>
                <w:color w:val="292C2F"/>
                <w:sz w:val="26"/>
                <w:szCs w:val="26"/>
              </w:rPr>
              <w:t>35:08:0000000:17</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pPr>
            <w:r>
              <w:rPr>
                <w:rFonts w:cs="Franklin Gothic Book" w:ascii="Franklin Gothic Book" w:hAnsi="Franklin Gothic Book"/>
                <w:sz w:val="26"/>
                <w:szCs w:val="26"/>
              </w:rPr>
              <w:t>Вологодская область, р-н Тарногский, Тарногское лесничество, Шебеньгское участковое лесничество, кв. 42, 45, 46, 62, 65, 66, 83, 84, 91, 101, 102, 109, 112, 113, 114, 115, 116, 120, 121, 122, 123, 124ч., 126, 127, 128, 129ч., 130, 138, 139ч., 140ч., 141ч., 142ч., 143, 145, 146, 1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462</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арног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14</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Местоположение установлено относительно ориентира, расположенного в границах участка. Ориентир Вологодская область Тарногский район МН "Ухта-Ярославль". Почтовый адрес ориентира: Вологодская область, р-н Тарног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15</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pPr>
            <w:r>
              <w:rPr>
                <w:rFonts w:cs="Franklin Gothic Book" w:ascii="Franklin Gothic Book" w:hAnsi="Franklin Gothic Book"/>
                <w:sz w:val="26"/>
                <w:szCs w:val="26"/>
              </w:rPr>
              <w:t>Местоположение установлено относительно ориентира, расположенного в границах участка. Ориентир Вдольтрассовые объекты МГ "Ухта-Торжок" 661.9-689.5 692-697.7 км. Почтовый адрес ориентира: Вологодская область, р-н. Тарног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3</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pPr>
            <w:r>
              <w:rPr>
                <w:rFonts w:cs="Franklin Gothic Book" w:ascii="Franklin Gothic Book" w:hAnsi="Franklin Gothic Book"/>
                <w:sz w:val="26"/>
                <w:szCs w:val="26"/>
              </w:rPr>
              <w:t>Вологодская область, р-н Тарногский, Тарногское лесничество, Шебеньгское участковое лесничество, квартал №60, выд.:67/1,52/2,51/2; квартал 117, выд.:51/2,52/1,55/1; квартал 139, выд.:17/1, 20/1, квартал 142, выд.:9/1.</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392</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арног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353</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pPr>
            <w:r>
              <w:rPr>
                <w:rFonts w:cs="Franklin Gothic Book" w:ascii="Franklin Gothic Book" w:hAnsi="Franklin Gothic Book"/>
                <w:sz w:val="26"/>
                <w:szCs w:val="26"/>
              </w:rPr>
              <w:t>Вологодская область, р-н Тарногский, Тарногское лесничество, Шебеньгское участковое лесничество, квартал №125, выделы №№13/0,25/0,32/0, квартал №117, выделы №№49/0,50/0,51/0,52/0,53/0, квартал №111, выделы №№15/0,16/0,17/0,22/0, квартал №80, выдел №22/0, квартал №59, выделы №№ 22/2, 22/0, 23/0, 39/0, квартал №60, выделы №№ 47/0, 48/0, 49/0 ,50/0 ,51/0 ,53/0, 60/0, 60/2, 61/0, 67/0, квартал №61, выделы №№27/0, 28/0,29/0,30/0,43/0</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388</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арногский, Тарногское лесничество, Шебеньгское участковое лесничество, квартал №125, выделы №№13/0,25/0,32/0, квартал №117, выделы №№49/0,50/0,51/0,52/0,53/0, квартал №111, выделы №№15/0,16/0,17/0,22/0, квартал №80, выдел №22/0, квартал №59, выделы №№ 22/2, 22/0, 23/0, 39/0, квартал №60, выделы №№ 47/0, 48/0, 49/0, 50/0, 51/0, 53/0, 60/0, 60/2, 61/0, 67/0, квартал №61, выделы №№27/0, 28/0,29/0,30/0,43/0</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379</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Российская Федерация, Вологодская область, Тарногский муниципальный район, Тарногское лесничество, Тарногское участковое лесничество , МУП "Раменье", кварталы №№ 8, 9, 10, 11, 14, 15, 16, 31, 32, 33, 37,41, 42, 43, 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527</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Российская Федерация, Вологодская область, Тарногский муниципальный район, Тарногское лесничество, Шебеньгское участковое лесничество, кварталы №№59,60,117,125</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534</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Тарногский муниципальный район, Тарногское лесничество, Шебеньгское участковое лесничество, квартал № 59 выдел №40, квартал № 60 выдел № 73, квартал № 61 выдел № 55, квартал № 80 выдел № 23, квартал № 111 выдел № 41, квартал № 117 выделы №№ 30, 31, 55, 57, 58, квартал № 125 выделы №№ 20, 21, 37</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474</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Российская Федерация, Вологодская обл, Тарногский р-н, Тарногское лесничество, Шебеньгское участковое лесничество, квартал №139 выделы №№17ч., 20ч., квартал №142 выдел №9ч</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203055:250</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арногский, Шебеньгского лесничества ФГУ "Тарногский лесхоз",квартал №11,15</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179</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арногский, Тарногский сельлесхоз</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000000:197</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арног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 xml:space="preserve">35:08:0203035 </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арног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 xml:space="preserve">35:08:0203048 </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Российская Федерация, Вологодская область, муниципальный округ Нюксенский, село Нюксеница, территория Промышленная, земельный участок 1</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000000:144</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Местоположение установлено относительно ориентира, расположенного в границах участка. Ориентир 599,5-674,2 км МН "Ухта-Ярославль". Почтовый адрес ориентира: 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000000:143</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Местоположение установлено относительно ориентира, расположенного в границах участка. Ориентир 599,5-674,2 км МН "Ухта-Ярославль". Почтовый адрес ориентира: 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000000:140</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Местоположение установлено относительно ориентира, расположенного в границах участка. Ориентир 599,5-674,2 км МН "Ухта-Ярославль". Почтовый адрес ориентира: 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000000:141</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Местоположение установлено относительно ориентира, расположенного в границах участка. Ориентир внеплощадочная теплотрасса. Почтовый адрес ориентира: 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000000:66</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Местоположение установлено относительно ориентира, расположенного в границах участка. Ориентир опоры ЛЭП 10 кВ. Почтовый адрес ориентира: 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000000:63</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104011:838</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Российская Федерация, 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104011:997</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104011:906</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Российская Федерация, 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104011:1018</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Российская Федерация, Вологодская обл., Нюксенский муниципальный район, сельское поселение Нюксенское</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104011:1038</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Нюксенский, с Нюксеница, гослесфонд, у территории Нюксенской НПС, подстанция НПС</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302003:1</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Российская Федерация, Вологодская обл., Нюксенский муниципальный район, сельское поселение Нюксенское</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104011:1036</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Российская Федерация, Вологодская область, Нюксенский муниципальный район, сельское поселение Нюксенское</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104011:1180</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Нюксенский, Нюксенское лесничество Нюксенское сельское участковое лесничество (к-з "им. Мичурина") кв. 5</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104011:935</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000000:179</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000000:189</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Нюксенский, Нюксенское участковое лесничество, кв, 84, 86, 87</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9:0101001:322</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 xml:space="preserve">35:09:0101001 </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 xml:space="preserve">35:09:0104003 </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Нюксен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Franklin Gothic Book" w:hAnsi="Franklin Gothic Book"/>
                <w:color w:val="000000"/>
                <w:sz w:val="26"/>
                <w:szCs w:val="26"/>
              </w:rPr>
              <w:t xml:space="preserve">35:09:0104011 </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rFonts w:ascii="Franklin Gothic Book" w:hAnsi="Franklin Gothic Book" w:cs="Franklin Gothic Book"/>
                <w:sz w:val="26"/>
                <w:szCs w:val="26"/>
              </w:rPr>
            </w:pPr>
            <w:r>
              <w:rPr>
                <w:rFonts w:cs="Franklin Gothic Book" w:ascii="Franklin Gothic Book" w:hAnsi="Franklin Gothic Book"/>
                <w:sz w:val="26"/>
                <w:szCs w:val="26"/>
              </w:rPr>
              <w:t>Вологодская область, р-н Тарногский</w:t>
            </w:r>
          </w:p>
        </w:tc>
        <w:tc>
          <w:tcPr>
            <w:tcW w:w="32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Calibri"/>
                <w:color w:val="000000"/>
                <w:sz w:val="26"/>
                <w:szCs w:val="26"/>
              </w:rPr>
            </w:pPr>
            <w:r>
              <w:rPr>
                <w:rFonts w:cs="Calibri" w:ascii="Franklin Gothic Book" w:hAnsi="Franklin Gothic Book"/>
                <w:color w:val="000000"/>
                <w:sz w:val="26"/>
                <w:szCs w:val="26"/>
              </w:rPr>
              <w:t>35:08:0203055</w:t>
            </w:r>
          </w:p>
        </w:tc>
        <w:tc>
          <w:tcPr>
            <w:tcW w:w="5569"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дминистрация Тотемского муниципального округа Вологодской области</w:t>
            </w:r>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дрес: 161300, г. Тотьма, ул. Володарского, д.4</w:t>
            </w:r>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ел/факс +7 (81739) 2-13-14</w:t>
            </w:r>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дрес электронной почты: info@totma-region.ru</w:t>
            </w:r>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дминистрация Нюксенского муниципального округа Вологодской области</w:t>
            </w:r>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дрес: 161380, Вологодская область, Нюксенский район, село Нюксеница, улица Советская, 13 Тел/факс +7(81747) 2-84-10</w:t>
            </w:r>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Адрес электронной почты: </w:t>
            </w:r>
            <w:hyperlink r:id="rId2">
              <w:r>
                <w:rPr>
                  <w:rStyle w:val="InternetLink"/>
                  <w:rFonts w:cs="Times New Roman" w:ascii="Times New Roman" w:hAnsi="Times New Roman"/>
                  <w:sz w:val="24"/>
                  <w:szCs w:val="24"/>
                  <w:lang w:eastAsia="ru-RU"/>
                </w:rPr>
                <w:t>47Nyuksenskij@r15.gov35.ru</w:t>
              </w:r>
            </w:hyperlink>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дминистрация Тарногского муниципального округа Вологодская область</w:t>
            </w:r>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дрес:</w:t>
            </w:r>
            <w:r>
              <w:rPr/>
              <w:t xml:space="preserve"> </w:t>
            </w:r>
            <w:r>
              <w:rPr>
                <w:rFonts w:cs="Times New Roman" w:ascii="Times New Roman" w:hAnsi="Times New Roman"/>
                <w:sz w:val="24"/>
                <w:szCs w:val="24"/>
                <w:u w:val="single"/>
                <w:lang w:eastAsia="ru-RU"/>
              </w:rPr>
              <w:t>161560, Вологодская область, с. Тарногский Городок, ул. Советская, 30</w:t>
            </w:r>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ел/факс +7</w:t>
            </w:r>
            <w:r>
              <w:rPr/>
              <w:t xml:space="preserve"> </w:t>
            </w:r>
            <w:r>
              <w:rPr>
                <w:rFonts w:cs="Times New Roman" w:ascii="Times New Roman" w:hAnsi="Times New Roman"/>
                <w:sz w:val="24"/>
                <w:szCs w:val="24"/>
                <w:u w:val="single"/>
                <w:lang w:eastAsia="ru-RU"/>
              </w:rPr>
              <w:t>(81748) 21968</w:t>
            </w:r>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Адрес электронной почты: </w:t>
            </w:r>
            <w:hyperlink r:id="rId3">
              <w:r>
                <w:rPr>
                  <w:rStyle w:val="InternetLink"/>
                  <w:rFonts w:cs="Times New Roman" w:ascii="Times New Roman" w:hAnsi="Times New Roman"/>
                  <w:sz w:val="24"/>
                  <w:szCs w:val="24"/>
                  <w:lang w:eastAsia="ru-RU"/>
                </w:rPr>
                <w:t>Tarnogskij@r17.gov35.ru</w:t>
              </w:r>
            </w:hyperlink>
          </w:p>
          <w:p>
            <w:pPr>
              <w:pStyle w:val="Normal"/>
              <w:spacing w:lineRule="auto" w:line="240" w:before="0" w:after="0"/>
              <w:ind w:right="-57"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right="-57"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по которому заинтересованные лица могут п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29:09:012302:1522</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7" w:hanging="0"/>
              <w:contextualSpacing/>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Министерство энергетики Российской Федерации, </w:t>
              <w:br/>
              <w:t>адрес: г. Москва, ул. Щепкина, 42, стр. 1,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 течение 15 дней со дня опубликования данного сообщения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е участки  и (или) земли расположены на межселенной территории) </w:t>
            </w:r>
          </w:p>
          <w:p>
            <w:pPr>
              <w:pStyle w:val="ListParagraph"/>
              <w:spacing w:lineRule="auto" w:line="240" w:before="0" w:after="0"/>
              <w:ind w:left="0" w:right="-57" w:hanging="0"/>
              <w:contextualSpacing/>
              <w:jc w:val="center"/>
              <w:rPr>
                <w:rFonts w:ascii="Times New Roman" w:hAnsi="Times New Roman" w:cs="Times New Roman"/>
                <w:sz w:val="24"/>
                <w:szCs w:val="24"/>
                <w:lang w:eastAsia="ru-RU"/>
              </w:rPr>
            </w:pPr>
            <w:r>
              <w:rPr>
                <w:rFonts w:cs="Times New Roman" w:ascii="Times New Roman" w:hAnsi="Times New Roman"/>
                <w:lang w:eastAsia="ru-RU"/>
              </w:rPr>
              <w:t>(адрес, по которому заинтересованные лица могут подать заявления об учете прав на земельные участки, а также срок подачи указанных заявлений)</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29:09:012302</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7" w:hanging="0"/>
              <w:contextualSpacing/>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кументация по планировке территории для размещения объекта трубопроводного транспорта федерального значения «Магистральный нефтепровод «Ухта-Ярославль» (линейная часть). Замена трубы Ду 800 мм на участке 660-723 км. Реконструкция», утвержденная Приказом Министерства энергетики Российской Федерации от 03.04.2025 №70тд</w:t>
            </w:r>
          </w:p>
          <w:p>
            <w:pPr>
              <w:pStyle w:val="ListParagraph"/>
              <w:spacing w:lineRule="auto" w:line="240" w:before="0" w:after="0"/>
              <w:ind w:left="0" w:right="-57" w:hanging="0"/>
              <w:contextualSpacing/>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ListParagraph"/>
              <w:spacing w:lineRule="auto" w:line="240" w:before="0" w:after="0"/>
              <w:ind w:left="720" w:right="-57" w:hanging="0"/>
              <w:contextualSpacing/>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c>
          <w:tcPr>
            <w:tcW w:w="5558" w:type="dxa"/>
            <w:gridSpan w:val="2"/>
            <w:tcBorders/>
            <w:tcMar>
              <w:left w:w="0" w:type="dxa"/>
              <w:right w:w="0" w:type="dxa"/>
            </w:tcMar>
          </w:tcPr>
          <w:p>
            <w:pPr>
              <w:pStyle w:val="Normal"/>
              <w:snapToGrid w:val="false"/>
              <w:spacing w:before="0" w:after="16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45" w:hanging="0"/>
              <w:contextualSpacing/>
              <w:jc w:val="center"/>
              <w:rPr>
                <w:rFonts w:ascii="Times New Roman" w:hAnsi="Times New Roman" w:cs="Times New Roman"/>
                <w:sz w:val="24"/>
                <w:szCs w:val="24"/>
              </w:rPr>
            </w:pPr>
            <w:r>
              <w:rPr>
                <w:rFonts w:cs="Times New Roman" w:ascii="Times New Roman" w:hAnsi="Times New Roman"/>
                <w:sz w:val="24"/>
                <w:szCs w:val="24"/>
              </w:rPr>
              <w:t>1.</w:t>
              <w:tab/>
              <w:t>https://fgistp.economy.gov.ru</w:t>
            </w:r>
          </w:p>
          <w:p>
            <w:pPr>
              <w:pStyle w:val="Style17"/>
              <w:spacing w:lineRule="auto" w:line="240" w:before="0" w:after="0"/>
              <w:ind w:left="-45" w:hanging="0"/>
              <w:contextualSpacing/>
              <w:jc w:val="center"/>
              <w:rPr>
                <w:rFonts w:ascii="Times New Roman" w:hAnsi="Times New Roman" w:cs="Times New Roman"/>
                <w:color w:val="0000FF"/>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c>
          <w:tcPr>
            <w:tcW w:w="5558" w:type="dxa"/>
            <w:gridSpan w:val="2"/>
            <w:tcBorders/>
            <w:tcMar>
              <w:left w:w="0" w:type="dxa"/>
              <w:right w:w="0" w:type="dxa"/>
            </w:tcMar>
          </w:tcPr>
          <w:p>
            <w:pPr>
              <w:pStyle w:val="Normal"/>
              <w:snapToGrid w:val="false"/>
              <w:spacing w:before="0" w:after="16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4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45" w:hanging="0"/>
              <w:contextualSpacing/>
              <w:jc w:val="center"/>
              <w:rPr>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s://minenergo.gov.ru/</w:t>
              </w:r>
            </w:hyperlink>
          </w:p>
          <w:p>
            <w:pPr>
              <w:pStyle w:val="Style17"/>
              <w:spacing w:lineRule="auto" w:line="240" w:before="0" w:after="0"/>
              <w:ind w:left="-45" w:hanging="0"/>
              <w:contextualSpacing/>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s://35totemskij.gosuslugi.ru/glavnoe/kontakty/</w:t>
            </w:r>
          </w:p>
          <w:p>
            <w:pPr>
              <w:pStyle w:val="ListParagraph"/>
              <w:spacing w:lineRule="auto" w:line="240" w:before="0" w:after="0"/>
              <w:ind w:left="720" w:right="-57" w:hanging="0"/>
              <w:contextualSpacing/>
              <w:rPr>
                <w:rFonts w:ascii="Times New Roman" w:hAnsi="Times New Roman" w:eastAsia="Calibri" w:cs="Times New Roman"/>
                <w:color w:val="0000FF"/>
                <w:sz w:val="24"/>
                <w:szCs w:val="24"/>
                <w:u w:val="single"/>
              </w:rPr>
            </w:pPr>
            <w:r>
              <w:rPr>
                <w:rFonts w:eastAsia="Times New Roman" w:cs="Times New Roman" w:ascii="Times New Roman" w:hAnsi="Times New Roman"/>
                <w:color w:val="0000FF"/>
                <w:sz w:val="24"/>
                <w:szCs w:val="24"/>
                <w:u w:val="single"/>
              </w:rPr>
              <w:t xml:space="preserve">                                        </w:t>
            </w:r>
            <w:r>
              <w:rPr>
                <w:rFonts w:eastAsia="Calibri" w:cs="Times New Roman" w:ascii="Times New Roman" w:hAnsi="Times New Roman"/>
                <w:color w:val="0000FF"/>
                <w:sz w:val="24"/>
                <w:szCs w:val="24"/>
                <w:u w:val="single"/>
              </w:rPr>
              <w:t>https://35nyuksenskij.gosuslugi.ru/</w:t>
            </w:r>
          </w:p>
          <w:p>
            <w:pPr>
              <w:pStyle w:val="ListParagraph"/>
              <w:spacing w:lineRule="auto" w:line="240" w:before="0" w:after="0"/>
              <w:ind w:left="720" w:right="-57" w:hanging="0"/>
              <w:contextualSpacing/>
              <w:rPr>
                <w:rFonts w:ascii="Times New Roman" w:hAnsi="Times New Roman" w:eastAsia="Calibri" w:cs="Times New Roman"/>
                <w:color w:val="0000FF"/>
                <w:sz w:val="24"/>
                <w:szCs w:val="24"/>
                <w:u w:val="single"/>
              </w:rPr>
            </w:pPr>
            <w:r>
              <w:rPr>
                <w:rFonts w:eastAsia="Times New Roman" w:cs="Times New Roman" w:ascii="Times New Roman" w:hAnsi="Times New Roman"/>
                <w:color w:val="0000FF"/>
                <w:sz w:val="24"/>
                <w:szCs w:val="24"/>
                <w:u w:val="single"/>
              </w:rPr>
              <w:t xml:space="preserve">                                             </w:t>
            </w:r>
            <w:r>
              <w:rPr>
                <w:rFonts w:eastAsia="Calibri" w:cs="Times New Roman" w:ascii="Times New Roman" w:hAnsi="Times New Roman"/>
                <w:color w:val="0000FF"/>
                <w:sz w:val="24"/>
                <w:szCs w:val="24"/>
                <w:u w:val="single"/>
              </w:rPr>
              <w:t>https://35tarnogskij.gosuslugi.ru</w:t>
            </w:r>
          </w:p>
          <w:p>
            <w:pPr>
              <w:pStyle w:val="ListParagraph"/>
              <w:spacing w:lineRule="auto" w:line="240" w:before="0" w:after="0"/>
              <w:ind w:left="0" w:right="-57" w:hanging="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c>
          <w:tcPr>
            <w:tcW w:w="5558" w:type="dxa"/>
            <w:gridSpan w:val="2"/>
            <w:tcBorders/>
            <w:tcMar>
              <w:left w:w="0" w:type="dxa"/>
              <w:right w:w="0" w:type="dxa"/>
            </w:tcMar>
          </w:tcPr>
          <w:p>
            <w:pPr>
              <w:pStyle w:val="Normal"/>
              <w:snapToGrid w:val="false"/>
              <w:spacing w:before="0" w:after="16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4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по всем вопросам можно обращаться:</w:t>
            </w:r>
          </w:p>
          <w:p>
            <w:pPr>
              <w:pStyle w:val="ListParagraph"/>
              <w:spacing w:lineRule="auto" w:line="240" w:before="0" w:after="0"/>
              <w:contextualSpacing/>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АО «Транснефть-Север»</w:t>
            </w:r>
          </w:p>
          <w:p>
            <w:pPr>
              <w:pStyle w:val="ListParagraph"/>
              <w:spacing w:lineRule="auto" w:line="240" w:before="0" w:after="0"/>
              <w:contextualSpacing/>
              <w:jc w:val="center"/>
              <w:rPr/>
            </w:pPr>
            <w:r>
              <w:rPr>
                <w:rFonts w:cs="Times New Roman" w:ascii="Times New Roman" w:hAnsi="Times New Roman"/>
                <w:sz w:val="24"/>
                <w:szCs w:val="24"/>
                <w:shd w:fill="FFFFFF" w:val="clear"/>
                <w:lang w:eastAsia="ru-RU"/>
              </w:rPr>
              <w:t>169313, Республика Коми, г. Ухта, пр. А. И. Зерюнова, Д.2/1</w:t>
            </w:r>
          </w:p>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post@uht.transneft.ru</w:t>
            </w:r>
          </w:p>
        </w:tc>
        <w:tc>
          <w:tcPr>
            <w:tcW w:w="5558"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4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ListParagraph"/>
              <w:spacing w:lineRule="auto" w:line="240" w:before="0" w:after="0"/>
              <w:ind w:left="0"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естоположения границ публичного сервитута)</w:t>
            </w:r>
          </w:p>
        </w:tc>
        <w:tc>
          <w:tcPr>
            <w:tcW w:w="5558"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Nyuksenskij@r15.gov35.ru" TargetMode="External"/><Relationship Id="rId3" Type="http://schemas.openxmlformats.org/officeDocument/2006/relationships/hyperlink" Target="mailto:Tarnogskij@r17.gov35.ru" TargetMode="External"/><Relationship Id="rId4" Type="http://schemas.openxmlformats.org/officeDocument/2006/relationships/hyperlink" Target="https://minenergo.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58:00Z</dcterms:created>
  <dc:creator>Антонина</dc:creator>
  <dc:description/>
  <cp:keywords/>
  <dc:language>en-US</dc:language>
  <cp:lastModifiedBy>Рассанов Игорь Сергеевич</cp:lastModifiedBy>
  <dcterms:modified xsi:type="dcterms:W3CDTF">2025-05-28T14:02:00Z</dcterms:modified>
  <cp:revision>4</cp:revision>
  <dc:subject/>
  <dc:title>Сообщение о возможном установлении публичного сервитута</dc:title>
</cp:coreProperties>
</file>