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МИТЕТ ЗЕМЕЛЬНО-ИМУЩЕСТВЕННЫХ ОТНОШЕНИЙ АДМИНИСТРАЦИИ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НЮКСЕНСКОГО МУНИЦИПАЛЬНОГО ОКРУГА</w:t>
      </w:r>
      <w:r>
        <w:rPr>
          <w:sz w:val="28"/>
          <w:szCs w:val="28"/>
          <w:lang w:val="en-US"/>
        </w:rPr>
        <w:br/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РАСПОРЯЖЕНИЕ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02.07.2025 года                                                                                           № </w:t>
      </w:r>
      <w:r>
        <w:rPr>
          <w:color w:val="000000"/>
          <w:sz w:val="28"/>
          <w:szCs w:val="28"/>
        </w:rPr>
        <w:t>166</w:t>
      </w:r>
    </w:p>
    <w:p>
      <w:pPr>
        <w:pStyle w:val="Normal"/>
        <w:tabs>
          <w:tab w:val="clear" w:pos="709"/>
          <w:tab w:val="left" w:pos="113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tabs>
          <w:tab w:val="left" w:pos="709" w:leader="none"/>
          <w:tab w:val="left" w:pos="1134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соответствии с пунктом 7 статьи 12.1, п. 2,3 ст. 19.3 Федерального закона от 24 июля 2002 № 101-ФЗ «Об обороте земель сельскохозяйственного назначения», списком невостребованных земельных долей, опубликованном в газете «Новый день» № 13 от 04.04.2025 года, размещенной информацией на официальном сайте Нюксенского муниципального округа от 04.04.2025 года и информационном щите расположенном по адресу: Вологодская область, Нюксенский район, д. Брусноволовский Погост, извещением о проведении общего собрания участников долевой собственности, назначенного на 02.07.2025 г., опубликованном в газете «Новый день» № 21 от 30.05.2025 года, размещенной информацией на официальном сайте Нюксенского муниципального округа от 30.05.2025 г. и информационном щите расположенном по адресу: Вологодская область, Нюксенский район, д. Брусноволовский Погост, на основании протокола общего собрания участников долевой собственности от 02.07.2025 г., администрация округа:</w:t>
      </w:r>
    </w:p>
    <w:p>
      <w:pPr>
        <w:pStyle w:val="ConsPlusNormal"/>
        <w:tabs>
          <w:tab w:val="left" w:pos="709" w:leader="none"/>
          <w:tab w:val="left" w:pos="1134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numPr>
          <w:ilvl w:val="0"/>
          <w:numId w:val="1"/>
        </w:numPr>
        <w:tabs>
          <w:tab w:val="clear" w:pos="709"/>
          <w:tab w:val="left" w:pos="1134" w:leader="none"/>
        </w:tabs>
        <w:spacing w:before="0" w:after="0"/>
        <w:ind w:left="0" w:firstLine="709"/>
        <w:jc w:val="both"/>
        <w:rPr/>
      </w:pPr>
      <w:r>
        <w:rPr>
          <w:color w:val="000000"/>
          <w:sz w:val="28"/>
          <w:szCs w:val="28"/>
        </w:rPr>
        <w:t>Утвердить список 173 (сто семьдесят три) невостребованных доли в праве общей долевой собственности на земельный участок с кадастровым номером 35:09:0000000:18, категория земель – земли сельскохозяйственного назначения, расположенный по адресу: Вологодская область, Нюксенский район, бывший колхоз СПК (колхоз) «Брусная» согласно прилагаемому списку (Приложение № 1).</w:t>
      </w:r>
    </w:p>
    <w:p>
      <w:pPr>
        <w:pStyle w:val="Style19"/>
        <w:numPr>
          <w:ilvl w:val="0"/>
          <w:numId w:val="1"/>
        </w:numPr>
        <w:tabs>
          <w:tab w:val="clear" w:pos="709"/>
          <w:tab w:val="left" w:pos="1134" w:leader="none"/>
        </w:tabs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итету земельно-имущественных отношений администрации Нюксенского муниципального округа Вологодской области обратиться в Управление Федеральной службы государственной регистрации, кадастра и картографии по Вологодской области за государственной регистрацией права общей долевой собственности Нюксенского муниципального округа Вологодской области на земельные доли, признанные в соответствии с установленном статьей 12.1 Федерального закона от 24 июля 2002 г. № 101-ФЗ «Об обороте земель сельскохозяйственного назначения» порядке, невостребованными в соответствии с Федеральным законом Российской Федерации от 13.07.2015 № 218-ФЗ «О государственной регистрации недвижимости».</w:t>
      </w:r>
    </w:p>
    <w:p>
      <w:pPr>
        <w:pStyle w:val="Style18"/>
        <w:numPr>
          <w:ilvl w:val="0"/>
          <w:numId w:val="1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астоящее постановление подлежит опубликованию в газете «Новый день» и размещению на официальном сайте Нюксенского муниципального округа в информационно – телекоммуникационной сети «Интернет».</w:t>
      </w:r>
    </w:p>
    <w:p>
      <w:pPr>
        <w:pStyle w:val="Style19"/>
        <w:numPr>
          <w:ilvl w:val="0"/>
          <w:numId w:val="1"/>
        </w:numPr>
        <w:tabs>
          <w:tab w:val="clear" w:pos="709"/>
          <w:tab w:val="left" w:pos="1134" w:leader="none"/>
        </w:tabs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  <w:highlight w:val="white"/>
          <w:lang w:eastAsia="zh-CN"/>
        </w:rPr>
        <w:t xml:space="preserve">Контроль за исполнением настоящего постановления возложить на председателя комитета </w:t>
      </w:r>
      <w:r>
        <w:rPr>
          <w:sz w:val="28"/>
          <w:szCs w:val="28"/>
          <w:lang w:eastAsia="zh-CN"/>
        </w:rPr>
        <w:t xml:space="preserve">земельно-имущественных отношений </w:t>
      </w:r>
      <w:r>
        <w:rPr>
          <w:color w:val="000000"/>
          <w:sz w:val="28"/>
          <w:szCs w:val="28"/>
        </w:rPr>
        <w:t>администрации Нюксенского муниципального округа Вологодской области</w:t>
      </w:r>
      <w:r>
        <w:rPr>
          <w:sz w:val="28"/>
          <w:szCs w:val="28"/>
          <w:lang w:eastAsia="zh-CN"/>
        </w:rPr>
        <w:t>.</w:t>
      </w:r>
    </w:p>
    <w:p>
      <w:pPr>
        <w:pStyle w:val="ConsPlusNormal"/>
        <w:tabs>
          <w:tab w:val="clear" w:pos="709"/>
          <w:tab w:val="left" w:pos="1134" w:leader="none"/>
        </w:tabs>
        <w:ind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tabs>
          <w:tab w:val="clear" w:pos="709"/>
          <w:tab w:val="left" w:pos="1134" w:leader="none"/>
        </w:tabs>
        <w:ind w:hanging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тета                                                                 Л.А. Пушникова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500"/>
      </w:tblGrid>
      <w:tr>
        <w:trPr/>
        <w:tc>
          <w:tcPr>
            <w:tcW w:w="5070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00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ложение № 1 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распоряжению комитета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02.07.2025 г. №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6</w:t>
            </w:r>
          </w:p>
        </w:tc>
      </w:tr>
    </w:tbl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писок невостребованных земельных долей в праве общей долевой собственности на земельный участок с кадастровым номером 35:09:0000000:18, категория земель – земли сельскохозяйственного назначения, расположенный по адресу: Вологодская область, Нюксенский </w:t>
      </w:r>
    </w:p>
    <w:tbl>
      <w:tblPr>
        <w:tblW w:w="88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5545"/>
        <w:gridCol w:w="2142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 xml:space="preserve">№ </w:t>
            </w:r>
            <w:r>
              <w:rPr>
                <w:sz w:val="23"/>
                <w:szCs w:val="23"/>
              </w:rPr>
              <w:t>п/п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ИО собственника доли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змер доли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ind w:left="602" w:hanging="56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4"/>
                <w:szCs w:val="24"/>
              </w:rPr>
              <w:t>Собанина Татьяна Михайловна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8,5 га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ind w:left="602" w:hanging="56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4"/>
                <w:szCs w:val="24"/>
              </w:rPr>
              <w:t xml:space="preserve">Шулев Иван Арсентьевич 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,5 га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ind w:left="602" w:hanging="56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4"/>
                <w:szCs w:val="24"/>
              </w:rPr>
              <w:t xml:space="preserve">Меледина Елизавета Афанасьевна  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,5 га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ind w:left="602" w:hanging="56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4"/>
                <w:szCs w:val="24"/>
              </w:rPr>
              <w:t>Овцын Анатолий Васильевич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,5 га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ind w:left="602" w:hanging="56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4"/>
                <w:szCs w:val="24"/>
              </w:rPr>
              <w:t>Юров Василий Анатольевич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,5 га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ind w:left="602" w:hanging="56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4"/>
                <w:szCs w:val="24"/>
              </w:rPr>
              <w:t>Лобанова Анна Михайловна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,5 га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ind w:left="602" w:hanging="56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4"/>
                <w:szCs w:val="24"/>
              </w:rPr>
              <w:t>Слекишин Иван Егорович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,5 га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ind w:left="602" w:hanging="56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4"/>
                <w:szCs w:val="24"/>
              </w:rPr>
              <w:t>Слекишин Егор Арсентьевич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,5 га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ind w:left="602" w:hanging="56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4"/>
                <w:szCs w:val="24"/>
              </w:rPr>
              <w:t>Суровцев Николай Иванович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,5 га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ind w:left="602" w:hanging="56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4"/>
                <w:szCs w:val="24"/>
              </w:rPr>
              <w:t>Суровцева Любовь Валерьяновна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,5 га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ind w:left="602" w:hanging="56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4"/>
                <w:szCs w:val="24"/>
              </w:rPr>
              <w:t>Слекишин Юрий Иванович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,5 га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ind w:left="602" w:hanging="56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4"/>
                <w:szCs w:val="24"/>
              </w:rPr>
              <w:t>Слекишина Валентина Ивановна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,5 га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ind w:left="602" w:hanging="56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4"/>
                <w:szCs w:val="24"/>
              </w:rPr>
              <w:t>Ползикова Анна Федоровна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,5 га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ind w:left="602" w:hanging="56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4"/>
                <w:szCs w:val="24"/>
              </w:rPr>
              <w:t>Расторгуев Николай Павлович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,5 га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ind w:left="602" w:hanging="56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4"/>
                <w:szCs w:val="24"/>
              </w:rPr>
              <w:t>Овцын Иван Алексеевич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,5 га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ind w:left="602" w:hanging="56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4"/>
                <w:szCs w:val="24"/>
              </w:rPr>
              <w:t>Овцына Лидия Александровна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,5 га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ind w:left="602" w:hanging="56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4"/>
                <w:szCs w:val="24"/>
              </w:rPr>
              <w:t>Слекишин Александр Алексеевич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,5 га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ind w:left="602" w:hanging="56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4"/>
                <w:szCs w:val="24"/>
              </w:rPr>
              <w:t>Суровцев Герман Иванович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,5 га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ind w:left="602" w:hanging="56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4"/>
                <w:szCs w:val="24"/>
              </w:rPr>
              <w:t>Лихачева Мария Ивановна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,5 га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ind w:left="602" w:hanging="56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4"/>
                <w:szCs w:val="24"/>
              </w:rPr>
              <w:t xml:space="preserve">Суровцева Анна Петровна 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,5 га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ind w:left="602" w:hanging="56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4"/>
                <w:szCs w:val="24"/>
              </w:rPr>
              <w:t>Суровцева Клавдия Лавровна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,5 га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ind w:left="602" w:hanging="56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4"/>
                <w:szCs w:val="24"/>
              </w:rPr>
              <w:t>Суровцев Николай Иванович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,5 га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ind w:left="602" w:hanging="56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4"/>
                <w:szCs w:val="24"/>
              </w:rPr>
              <w:t>Суровцева Нина Павловна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,5 га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ind w:left="602" w:hanging="56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4"/>
                <w:szCs w:val="24"/>
              </w:rPr>
              <w:t>Суровцев Афанасий Михайлович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,5 га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ind w:left="602" w:hanging="56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4"/>
                <w:szCs w:val="24"/>
              </w:rPr>
              <w:t xml:space="preserve">Суровцева Анна Александровна 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,5 га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ind w:left="602" w:hanging="56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4"/>
                <w:szCs w:val="24"/>
              </w:rPr>
              <w:t>Суровцева Нина Павловна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,5 га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ind w:left="602" w:hanging="56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4"/>
                <w:szCs w:val="24"/>
              </w:rPr>
              <w:t>Суровцева Валентина Александровна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,5 га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ind w:left="602" w:hanging="56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4"/>
                <w:szCs w:val="24"/>
              </w:rPr>
              <w:t>Суровцев Николай Иванович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,5 га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ind w:left="602" w:hanging="56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4"/>
                <w:szCs w:val="24"/>
              </w:rPr>
              <w:t xml:space="preserve">Суровцева Галина Ивановна 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,5 га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ind w:left="602" w:hanging="56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4"/>
                <w:szCs w:val="24"/>
              </w:rPr>
              <w:t>Филинский Николай Иванович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,5 га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ind w:left="602" w:hanging="56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4"/>
                <w:szCs w:val="24"/>
              </w:rPr>
              <w:t>Филинская Лидия Мефодьевна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,5 га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ind w:left="602" w:hanging="56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4"/>
                <w:szCs w:val="24"/>
              </w:rPr>
              <w:t>Селянина Галина Акимовна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,5 га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ind w:left="602" w:hanging="56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4"/>
                <w:szCs w:val="24"/>
              </w:rPr>
              <w:t>Меледин Николай Васильевич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,5 га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ind w:left="602" w:hanging="56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4"/>
                <w:szCs w:val="24"/>
              </w:rPr>
              <w:t>Овцын Иван Васильевич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,5 га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ind w:left="602" w:hanging="56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4"/>
                <w:szCs w:val="24"/>
              </w:rPr>
              <w:t>Овцына Лидия Николаевна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,5 га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ind w:left="602" w:hanging="56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4"/>
                <w:szCs w:val="24"/>
              </w:rPr>
              <w:t>Лихачева Агния Павловна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,5 га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ind w:left="602" w:hanging="56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4"/>
                <w:szCs w:val="24"/>
              </w:rPr>
              <w:t>Панева Анна Павловна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,5 га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ind w:left="602" w:hanging="56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4"/>
                <w:szCs w:val="24"/>
              </w:rPr>
              <w:t xml:space="preserve">Панёв Энгельс Афанасьевич 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,5 га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ind w:left="602" w:hanging="56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4"/>
                <w:szCs w:val="24"/>
              </w:rPr>
              <w:t>Панева Анна Александровна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,5 га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ind w:left="602" w:hanging="56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4"/>
                <w:szCs w:val="24"/>
              </w:rPr>
              <w:t>Малявко Иван Михайлович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,5 га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ind w:left="602" w:hanging="56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4"/>
                <w:szCs w:val="24"/>
              </w:rPr>
              <w:t>Лихачев Дмитрий Иванович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,5 га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ind w:left="602" w:hanging="56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4"/>
                <w:szCs w:val="24"/>
              </w:rPr>
              <w:t>Лихачева Мария Николаевна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,5 га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ind w:left="602" w:hanging="56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4"/>
                <w:szCs w:val="24"/>
              </w:rPr>
              <w:t xml:space="preserve">Рожина Вера Ивановна     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,5 га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ind w:left="602" w:hanging="56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4"/>
                <w:szCs w:val="24"/>
              </w:rPr>
              <w:t>Расторгуев Михаил Тихонович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,5 га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ind w:left="602" w:hanging="56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4"/>
                <w:szCs w:val="24"/>
              </w:rPr>
              <w:t>Уланова Александра Петровна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,5 га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ind w:left="602" w:hanging="56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4"/>
                <w:szCs w:val="24"/>
              </w:rPr>
              <w:t>Баженова Раиса Александровна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,5 га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ind w:left="602" w:hanging="56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4"/>
                <w:szCs w:val="24"/>
              </w:rPr>
              <w:t>Панев Михаил Юрьевич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,5 га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ind w:left="602" w:hanging="56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4"/>
                <w:szCs w:val="24"/>
              </w:rPr>
              <w:t>Смирнов Валерий Дмитриевич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,5 га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ind w:left="602" w:hanging="56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4"/>
                <w:szCs w:val="24"/>
              </w:rPr>
              <w:t>Тришкова Людмила Павловна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,5 га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ind w:left="602" w:hanging="56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4"/>
                <w:szCs w:val="24"/>
              </w:rPr>
              <w:t>Согрина Лидия Васильевна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,5 га</w:t>
            </w:r>
          </w:p>
        </w:tc>
      </w:tr>
      <w:tr>
        <w:trPr>
          <w:trHeight w:val="13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ind w:left="602" w:hanging="56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4"/>
                <w:szCs w:val="24"/>
              </w:rPr>
              <w:t>Лихачев Анатолий Иванович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,5 га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ind w:left="602" w:hanging="56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4"/>
                <w:szCs w:val="24"/>
              </w:rPr>
              <w:t>Лихачева Анна Егоровна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,5 га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ind w:left="602" w:hanging="56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4"/>
                <w:szCs w:val="24"/>
              </w:rPr>
              <w:t>Согрин Николай Васильевич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,5 га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ind w:left="602" w:hanging="56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4"/>
                <w:szCs w:val="24"/>
              </w:rPr>
              <w:t>Филинский Иван Васильевич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,5 га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ind w:left="602" w:hanging="56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4"/>
                <w:szCs w:val="24"/>
              </w:rPr>
              <w:t>Расторгуева Светлана Савватиевна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,5 га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ind w:left="602" w:hanging="56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4"/>
                <w:szCs w:val="24"/>
              </w:rPr>
              <w:t>Коробицын Валерий Анатольевич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,5 га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ind w:left="602" w:hanging="56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4"/>
                <w:szCs w:val="24"/>
              </w:rPr>
              <w:t>Панева Татьяна Анатольевна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,5 га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ind w:left="602" w:hanging="56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4"/>
                <w:szCs w:val="24"/>
              </w:rPr>
              <w:t>Панева Александра Михайловна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,5 га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ind w:left="602" w:hanging="56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4"/>
                <w:szCs w:val="24"/>
              </w:rPr>
              <w:t>Согрин Николай Павлович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,5 га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ind w:left="602" w:hanging="56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4"/>
                <w:szCs w:val="24"/>
              </w:rPr>
              <w:t>Расторгуев Павел Иванович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,5 га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ind w:left="602" w:hanging="56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4"/>
                <w:szCs w:val="24"/>
              </w:rPr>
              <w:t xml:space="preserve">Лихачева Лидия Ивановна 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,5 га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ind w:left="602" w:hanging="56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4"/>
                <w:szCs w:val="24"/>
              </w:rPr>
              <w:t>Лихачева Александра Николаевна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,5 га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ind w:left="602" w:hanging="56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4"/>
                <w:szCs w:val="24"/>
              </w:rPr>
              <w:t>Согрин Энгельс Александрович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,5 га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ind w:left="602" w:hanging="56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4"/>
                <w:szCs w:val="24"/>
              </w:rPr>
              <w:t>Ползиков Сергей Михайлович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,5 га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ind w:left="602" w:hanging="56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4"/>
                <w:szCs w:val="24"/>
              </w:rPr>
              <w:t>Филинский Александр Павлович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,5 га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ind w:left="602" w:hanging="56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4"/>
                <w:szCs w:val="24"/>
              </w:rPr>
              <w:t xml:space="preserve">Чаплина Альбина Михайловна   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,5 га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ind w:left="602" w:hanging="56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4"/>
                <w:szCs w:val="24"/>
              </w:rPr>
              <w:t>Силинская Александра Николаевна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,5 га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ind w:left="602" w:hanging="56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4"/>
                <w:szCs w:val="24"/>
              </w:rPr>
              <w:t>Согрина Анна Васильевна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,5 га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ind w:left="602" w:hanging="56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4"/>
                <w:szCs w:val="24"/>
              </w:rPr>
              <w:t>Согрина Татьяна Ивановна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,5 га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ind w:left="602" w:hanging="56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4"/>
                <w:szCs w:val="24"/>
              </w:rPr>
              <w:t>Теребов Василий Вениаминович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,5 га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ind w:left="602" w:hanging="56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4"/>
                <w:szCs w:val="24"/>
              </w:rPr>
              <w:t>Соломенников Андрей Леонидович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,5 га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ind w:left="602" w:hanging="56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4"/>
                <w:szCs w:val="24"/>
              </w:rPr>
              <w:t>Суровцева Елена Прокопьевна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,5 га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ind w:left="602" w:hanging="56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4"/>
                <w:szCs w:val="24"/>
              </w:rPr>
              <w:t>Согрина Тамара Александровна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,5 га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ind w:left="602" w:hanging="56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4"/>
                <w:szCs w:val="24"/>
              </w:rPr>
              <w:t>Согрин Альберт Михайлович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,5 га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ind w:left="602" w:hanging="56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4"/>
                <w:szCs w:val="24"/>
              </w:rPr>
              <w:t>Согрина Нина Михайловна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,5 га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ind w:left="602" w:hanging="56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4"/>
                <w:szCs w:val="24"/>
              </w:rPr>
              <w:t>Согрина Екатерина Александровна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,5 га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ind w:left="602" w:hanging="56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4"/>
                <w:szCs w:val="24"/>
              </w:rPr>
              <w:t>Лихачев Николай Андреевич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,5 га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ind w:left="602" w:hanging="56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4"/>
                <w:szCs w:val="24"/>
              </w:rPr>
              <w:t>Лихачева Александра Михайловна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,5 га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ind w:left="602" w:hanging="56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4"/>
                <w:szCs w:val="24"/>
              </w:rPr>
              <w:t>Согрин Александр Альбертович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,5 га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ind w:left="602" w:hanging="56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4"/>
                <w:szCs w:val="24"/>
              </w:rPr>
              <w:t>Суровцев Николай Афанасьевич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,5 га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ind w:left="602" w:hanging="56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4"/>
                <w:szCs w:val="24"/>
              </w:rPr>
              <w:t>Овцын Александр Иванович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,5 га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ind w:left="602" w:hanging="56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4"/>
                <w:szCs w:val="24"/>
              </w:rPr>
              <w:t>Добрынина Надежда Валентиновна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,5 га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ind w:left="602" w:hanging="56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4"/>
                <w:szCs w:val="24"/>
              </w:rPr>
              <w:t>Расторгуев Иван Анатольевич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,5 га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ind w:left="602" w:hanging="56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4"/>
                <w:szCs w:val="24"/>
              </w:rPr>
              <w:t>Расторгуев Анатолий Иванович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,5 га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ind w:left="602" w:hanging="56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4"/>
                <w:szCs w:val="24"/>
              </w:rPr>
              <w:t>Суровцева Александра Александровна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,5 га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ind w:left="602" w:hanging="56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4"/>
                <w:szCs w:val="24"/>
              </w:rPr>
              <w:t>Парыгина Галина Ивановна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,5 га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ind w:left="602" w:hanging="56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4"/>
                <w:szCs w:val="24"/>
              </w:rPr>
              <w:t>Ползикова Анна Николаевна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,5 га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ind w:left="602" w:hanging="56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4"/>
                <w:szCs w:val="24"/>
              </w:rPr>
              <w:t>Меледин Иван Владимирович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,5 га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ind w:left="602" w:hanging="56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4"/>
                <w:szCs w:val="24"/>
              </w:rPr>
              <w:t>Меледина Екатерина Ивановна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,5 га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ind w:left="602" w:hanging="56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4"/>
                <w:szCs w:val="24"/>
              </w:rPr>
              <w:t>Меледина Фаина Александровна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,5 га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ind w:left="602" w:hanging="56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4"/>
                <w:szCs w:val="24"/>
              </w:rPr>
              <w:t>Овцын Иван Николаевич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,5 га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ind w:left="602" w:hanging="56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4"/>
                <w:szCs w:val="24"/>
              </w:rPr>
              <w:t>Меледин Василий Филаретович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,5 га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ind w:left="602" w:hanging="56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4"/>
                <w:szCs w:val="24"/>
              </w:rPr>
              <w:t>Суровцев Иван Прокопьевич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,5 га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ind w:left="602" w:hanging="56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4"/>
                <w:szCs w:val="24"/>
              </w:rPr>
              <w:t>Ползикова Валентина Петровна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,5 га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ind w:left="602" w:hanging="56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4"/>
                <w:szCs w:val="24"/>
              </w:rPr>
              <w:t>Лихачев Михаил Андреевич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,5 га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ind w:left="602" w:hanging="56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4"/>
                <w:szCs w:val="24"/>
              </w:rPr>
              <w:t>Лихачева Лидия Владимировна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,5 га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ind w:left="602" w:hanging="56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4"/>
                <w:szCs w:val="24"/>
              </w:rPr>
              <w:t>Ползикова Александра Алексеевна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,5 га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ind w:left="602" w:hanging="56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4"/>
                <w:szCs w:val="24"/>
              </w:rPr>
              <w:t>Меледина Нина Петровна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,5 га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ind w:left="602" w:hanging="56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4"/>
                <w:szCs w:val="24"/>
              </w:rPr>
              <w:t>Теребова Анна Александровна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,5 га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ind w:left="602" w:hanging="56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4"/>
                <w:szCs w:val="24"/>
              </w:rPr>
              <w:t>Ползиков Михаил Васильевич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,5 га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ind w:left="602" w:hanging="56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4"/>
                <w:szCs w:val="24"/>
              </w:rPr>
              <w:t>Макаров Александр Дмитриевич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,5 га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ind w:left="602" w:hanging="56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4"/>
                <w:szCs w:val="24"/>
              </w:rPr>
              <w:t>Макарова Галина Сивирьяновна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,5 га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ind w:left="602" w:hanging="56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4"/>
                <w:szCs w:val="24"/>
              </w:rPr>
              <w:t>Мальцев Сергей Владимирович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,5 га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ind w:left="602" w:hanging="56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4"/>
                <w:szCs w:val="24"/>
              </w:rPr>
              <w:t>Расторгуев Михаил Анатольевич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,5 га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ind w:left="602" w:hanging="56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4"/>
                <w:szCs w:val="24"/>
              </w:rPr>
              <w:t>Рогова Любовь Михайловна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,5 га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ind w:left="602" w:hanging="56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4"/>
                <w:szCs w:val="24"/>
              </w:rPr>
              <w:t xml:space="preserve">Меледин Николай Андриянович 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,5 га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ind w:left="602" w:hanging="56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4"/>
                <w:szCs w:val="24"/>
              </w:rPr>
              <w:t>Меледин Виталий Николаевич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,5 га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ind w:left="602" w:hanging="56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4"/>
                <w:szCs w:val="24"/>
              </w:rPr>
              <w:t>Расторгуев Николай Феодосьевич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,5 га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ind w:left="602" w:hanging="56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4"/>
                <w:szCs w:val="24"/>
              </w:rPr>
              <w:t>Расторгуева Нина Михайловна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,5 га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ind w:left="602" w:hanging="56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4"/>
                <w:szCs w:val="24"/>
              </w:rPr>
              <w:t>Расторгуев Виктор Николаевич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,5 га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ind w:left="602" w:hanging="56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4"/>
                <w:szCs w:val="24"/>
              </w:rPr>
              <w:t>Меледина Агния Васильевна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,5 га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ind w:left="602" w:hanging="56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4"/>
                <w:szCs w:val="24"/>
              </w:rPr>
              <w:t>Меледина Парасковья Александровна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,5 га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ind w:left="602" w:hanging="56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4"/>
                <w:szCs w:val="24"/>
              </w:rPr>
              <w:t>Меледина Анна Дмитриевна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,5 га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ind w:left="602" w:hanging="56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4"/>
                <w:szCs w:val="24"/>
              </w:rPr>
              <w:t>Меледина Мария Андрияновна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,5 га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ind w:left="602" w:hanging="56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4"/>
                <w:szCs w:val="24"/>
              </w:rPr>
              <w:t>Меледин Юрий Витальевич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,5 га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ind w:left="602" w:hanging="56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4"/>
                <w:szCs w:val="24"/>
              </w:rPr>
              <w:t>Меледина Вера Андрияновна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,5 га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ind w:left="602" w:hanging="56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4"/>
                <w:szCs w:val="24"/>
              </w:rPr>
              <w:t>Расторгуев Иван Дмитриевич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,5 га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ind w:left="602" w:hanging="56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4"/>
                <w:szCs w:val="24"/>
              </w:rPr>
              <w:t>Расторгуева Нина Ильинична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,5 га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ind w:left="602" w:hanging="56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4"/>
                <w:szCs w:val="24"/>
              </w:rPr>
              <w:t>Меледина Анна Федоровна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,5 га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ind w:left="602" w:hanging="56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4"/>
                <w:szCs w:val="24"/>
              </w:rPr>
              <w:t>Ползикова Александра Павловна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,5 га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ind w:left="602" w:hanging="56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4"/>
                <w:szCs w:val="24"/>
              </w:rPr>
              <w:t>Ползиков Николай Иванович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,5 га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ind w:left="602" w:hanging="56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4"/>
                <w:szCs w:val="24"/>
              </w:rPr>
              <w:t>Ползикова Елена Николаевна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,5 га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ind w:left="602" w:hanging="56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4"/>
                <w:szCs w:val="24"/>
              </w:rPr>
              <w:t>Калинина Тамара Васильевна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,5 га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ind w:left="602" w:hanging="56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4"/>
                <w:szCs w:val="24"/>
              </w:rPr>
              <w:t xml:space="preserve">Дьякова Раиса Филипьевна 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,5 га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ind w:left="602" w:hanging="56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4"/>
                <w:szCs w:val="24"/>
              </w:rPr>
              <w:t>Расторгуев Николай Николаевич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,5 га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ind w:left="602" w:hanging="56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4"/>
                <w:szCs w:val="24"/>
              </w:rPr>
              <w:t>Расторгуева Агния Изосимовна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,5 га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ind w:left="602" w:hanging="56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4"/>
                <w:szCs w:val="24"/>
              </w:rPr>
              <w:t>Ползикова Таисья Васильевна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,5 га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ind w:left="602" w:hanging="56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4"/>
                <w:szCs w:val="24"/>
              </w:rPr>
              <w:t>Горина Галина Ивановна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,5 га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ind w:left="602" w:hanging="56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4"/>
                <w:szCs w:val="24"/>
              </w:rPr>
              <w:t>Филинский Николай Германович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,5 га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ind w:left="602" w:hanging="56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4"/>
                <w:szCs w:val="24"/>
              </w:rPr>
              <w:t>Панев Василий Николаевич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,5 га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ind w:left="602" w:hanging="56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color w:val="000000"/>
                <w:sz w:val="24"/>
                <w:szCs w:val="24"/>
              </w:rPr>
              <w:t>Суровцев Николай Иванович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,5 га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ind w:left="602" w:hanging="56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4"/>
                <w:szCs w:val="24"/>
              </w:rPr>
              <w:t>Суровцев Александр Николаевич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,5 га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ind w:left="602" w:hanging="56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4"/>
                <w:szCs w:val="24"/>
              </w:rPr>
              <w:t>Суровцева Анна Александровна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,5 га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ind w:left="602" w:hanging="56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4"/>
                <w:szCs w:val="24"/>
              </w:rPr>
              <w:t>Филинская Анна Александровна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,5 га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ind w:left="602" w:hanging="56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4"/>
                <w:szCs w:val="24"/>
              </w:rPr>
              <w:t>Филинская Вера Васильевна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,5 га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ind w:left="602" w:hanging="56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4"/>
                <w:szCs w:val="24"/>
              </w:rPr>
              <w:t>Панев Александр Савватиевич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,5 га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ind w:left="602" w:hanging="56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4"/>
                <w:szCs w:val="24"/>
              </w:rPr>
              <w:t>Панев Александр Иванович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,5 га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ind w:left="602" w:hanging="56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4"/>
                <w:szCs w:val="24"/>
              </w:rPr>
              <w:t>Панева Александра Кузьмовна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,5 га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ind w:left="602" w:hanging="56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4"/>
                <w:szCs w:val="24"/>
              </w:rPr>
              <w:t>Панев Василий Петрович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,5 га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ind w:left="602" w:hanging="56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4"/>
                <w:szCs w:val="24"/>
              </w:rPr>
              <w:t>Филинская Александра Николаевна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,5 га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ind w:left="602" w:hanging="56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4"/>
                <w:szCs w:val="24"/>
              </w:rPr>
              <w:t>Коробицын Анатолий Валерьевич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,5 га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ind w:left="602" w:hanging="56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4"/>
                <w:szCs w:val="24"/>
              </w:rPr>
              <w:t>Варзин Юрий Иванович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,5 га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ind w:left="602" w:hanging="56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4"/>
                <w:szCs w:val="24"/>
              </w:rPr>
              <w:t>Панева Екатерина Кузьмовна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,5 га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ind w:left="602" w:hanging="56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4"/>
                <w:szCs w:val="24"/>
              </w:rPr>
              <w:t>Расторгуева Галина Дмитриевна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,5 га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ind w:left="602" w:hanging="56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4"/>
                <w:szCs w:val="24"/>
              </w:rPr>
              <w:t>Лихачев Иван Парфенович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,5 га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ind w:left="602" w:hanging="56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4"/>
                <w:szCs w:val="24"/>
              </w:rPr>
              <w:t>Собанин Виталий Яковлевич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,5 га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ind w:left="602" w:hanging="56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4"/>
                <w:szCs w:val="24"/>
              </w:rPr>
              <w:t>Слекишина Нина Васильевна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,5 га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ind w:left="602" w:hanging="56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4"/>
                <w:szCs w:val="24"/>
              </w:rPr>
              <w:t>Согрина Светлана Васильевна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,5 га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ind w:left="602" w:hanging="56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4"/>
                <w:szCs w:val="24"/>
              </w:rPr>
              <w:t>Юрова Ирина Борисовна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,5 га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ind w:left="602" w:hanging="56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4"/>
                <w:szCs w:val="24"/>
              </w:rPr>
              <w:t>Болтушкин Александр Николаевич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,5 га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ind w:left="602" w:hanging="56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4"/>
                <w:szCs w:val="24"/>
              </w:rPr>
              <w:t xml:space="preserve">Суровцева Нина Николаевна 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,5 га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ind w:left="602" w:hanging="56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4"/>
                <w:szCs w:val="24"/>
              </w:rPr>
              <w:t>Филинский Михаил Николаевич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,5 га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ind w:left="602" w:hanging="56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4"/>
                <w:szCs w:val="24"/>
              </w:rPr>
              <w:t>Филинский Василий Григорьевич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,5 га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ind w:left="602" w:hanging="56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4"/>
                <w:szCs w:val="24"/>
              </w:rPr>
              <w:t>Меледин Александр Павлович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,5 га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ind w:left="602" w:hanging="56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4"/>
                <w:szCs w:val="24"/>
              </w:rPr>
              <w:t>Меледина Татьяна Ивановна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,5 га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ind w:left="602" w:hanging="56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4"/>
                <w:szCs w:val="24"/>
              </w:rPr>
              <w:t>Парыгина Валентина Павловна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,5 га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ind w:left="602" w:hanging="56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4"/>
                <w:szCs w:val="24"/>
              </w:rPr>
              <w:t>Филинская Лидия Федоровна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,5 га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ind w:left="602" w:hanging="56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4"/>
                <w:szCs w:val="24"/>
              </w:rPr>
              <w:t>Малявко Светлана Николаевна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,5 га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ind w:left="602" w:hanging="56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4"/>
                <w:szCs w:val="24"/>
              </w:rPr>
              <w:t>Юрова Мария Николаевна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,5 га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ind w:left="602" w:hanging="56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4"/>
                <w:szCs w:val="24"/>
              </w:rPr>
              <w:t>Чебыкина Светлана Агеевна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,5 га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ind w:left="602" w:hanging="56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4"/>
                <w:szCs w:val="24"/>
              </w:rPr>
              <w:t>Расторгуева Галина Анатольевна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,5 га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ind w:left="602" w:hanging="56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4"/>
                <w:szCs w:val="24"/>
              </w:rPr>
              <w:t>Расторгуева Александра Ивановна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,5 га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ind w:left="602" w:hanging="56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4"/>
                <w:szCs w:val="24"/>
              </w:rPr>
              <w:t>Суровцева Тамара Александровна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,5 га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ind w:left="602" w:hanging="56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4"/>
                <w:szCs w:val="24"/>
              </w:rPr>
              <w:t xml:space="preserve">Овцына Наталья Владимировна    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,5 га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ind w:left="602" w:hanging="56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4"/>
                <w:szCs w:val="24"/>
              </w:rPr>
              <w:t>Медведев Евстропий Дмитриевич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,5 га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ind w:left="602" w:hanging="56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4"/>
                <w:szCs w:val="24"/>
              </w:rPr>
              <w:t>Коншин Алексей Николаевич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,5 га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ind w:left="602" w:hanging="56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4"/>
                <w:szCs w:val="24"/>
              </w:rPr>
              <w:t xml:space="preserve">Кормановская Анна Павловна 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,5 га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ind w:left="602" w:hanging="56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4"/>
                <w:szCs w:val="24"/>
              </w:rPr>
              <w:t>Теребов Вениамин Александрович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,5 га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ind w:left="602" w:hanging="56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4"/>
                <w:szCs w:val="24"/>
              </w:rPr>
              <w:t>Лихачева Мария Николаевна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,5 га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ind w:left="602" w:hanging="56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4"/>
                <w:szCs w:val="24"/>
              </w:rPr>
              <w:t>Согрина Анна Александровна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,5 га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ind w:left="602" w:hanging="56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4"/>
                <w:szCs w:val="24"/>
              </w:rPr>
              <w:t>Суровцев Вениамин Иванович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,5 га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ind w:left="602" w:hanging="56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4"/>
                <w:szCs w:val="24"/>
              </w:rPr>
              <w:t>Суровцева Анна Николаевна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,5 га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ind w:left="602" w:hanging="56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4"/>
                <w:szCs w:val="24"/>
              </w:rPr>
              <w:t>Суровцева Апполинария Ивановна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,5 га</w:t>
            </w:r>
          </w:p>
        </w:tc>
      </w:tr>
    </w:tbl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0"/>
      <w:szCs w:val="20"/>
    </w:rPr>
  </w:style>
  <w:style w:type="character" w:styleId="2">
    <w:name w:val="Основной текст 2 Знак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Абзац списка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/>
    <w:rPr>
      <w:sz w:val="28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9">
    <w:name w:val="Обычный (веб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13:14:00Z</dcterms:created>
  <dc:creator>ConsultantPlus</dc:creator>
  <dc:description/>
  <cp:keywords/>
  <dc:language>en-US</dc:language>
  <cp:lastModifiedBy>Пользователь</cp:lastModifiedBy>
  <cp:lastPrinted>2025-07-02T12:55:00Z</cp:lastPrinted>
  <dcterms:modified xsi:type="dcterms:W3CDTF">2025-07-02T09:55:00Z</dcterms:modified>
  <cp:revision>15</cp:revision>
  <dc:subject/>
  <dc:title>ПОСТАНОВЛЕНИЕ</dc:title>
</cp:coreProperties>
</file>