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ОГ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19 № 20</w:t>
      </w:r>
    </w:p>
    <w:p>
      <w:pPr>
        <w:pStyle w:val="Normal"/>
        <w:rPr/>
      </w:pPr>
      <w:r>
        <w:rPr/>
        <w:t xml:space="preserve">          </w:t>
      </w:r>
      <w:r>
        <w:rPr/>
        <w:t>с. 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юксенского муниципального района от 09.10.2015  № 137  </w:t>
      </w:r>
      <w:r>
        <w:rPr>
          <w:sz w:val="28"/>
        </w:rPr>
        <w:t xml:space="preserve">«Об утверждении муниципальной 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Нюксенского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>района «Управление  муниципальным  имуществ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16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Представительного Собрания Нюксенского муниципального района от 11.12.2018 года № 96 «О бюджете    Нюксенского муниципального района  на 2019 год и плановый период 2020 и 2021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   администрации     Нюксенского муниципального района от 09.10.2015 года  №137  «Об утверждении муниципальной  программы Нюксенского муниципального района «Управление  муниципальным  имуществом  на 2016-2020 годы» 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аспорте Программы в таблице в строке «Ресурсное обеспечение  за счет средств  муниципального района (городского округа)», столбец 2 изложить в нов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«Средства районного бюджета 28035,6 тыс. руб., в том числе  по годам:: 2016 – 3202,4 тыс. руб., 2017 – 5049,4 тыс. руб., 2018- 4321,0 тыс. руб., 2019 –  6773,5 тыс. руб., 2020- 8689,3 тыс. руб.».</w:t>
      </w:r>
    </w:p>
    <w:p>
      <w:pPr>
        <w:pStyle w:val="Normal"/>
        <w:ind w:firstLine="567"/>
        <w:jc w:val="both"/>
        <w:rPr/>
      </w:pPr>
      <w:r>
        <w:rPr>
          <w:sz w:val="28"/>
        </w:rPr>
        <w:t>1.2.  в разделе 3 муниципальной программы после слов «Общий объем  финансирования муниципальной программы на 2016-2020 годы составит» следует читать:  28035,6 тыс. руб., в том числе  по годам: 2016 – 3202,4 тыс. руб., 2017 – 5049,4 тыс. руб., 2018- 4321,0 тыс. руб., 2019 –  6773,5 тыс. руб., 2020- 8689,3 тыс. руб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в разделе 3 муниципальной программы после слов  «Объем ассигнований местного бюджета на финансовое обеспечение  аппарата управления  Комитета по управлению имуществом администрации  Нюксенского муниципального района на 2016-2020 годы  составляет» следует читать: «8984,7 тысяч рублей, в том числе: 2016 год- 1565,3 тыс. руб.,  2017 год – 1995,4 тыс. руб.; 2018 год – 2055,6 тыс. руб., 2019 год – 1684,2 тыс. руб., 2020 год -  1684,2 тыс. руб.».</w:t>
      </w:r>
    </w:p>
    <w:p>
      <w:pPr>
        <w:pStyle w:val="Normal"/>
        <w:ind w:firstLine="567"/>
        <w:jc w:val="both"/>
        <w:rPr/>
      </w:pPr>
      <w:r>
        <w:rPr>
          <w:sz w:val="28"/>
        </w:rPr>
        <w:t>1.4. В паспорте муниципальной программы в строке «Целевые показатели (индикаторы» программы  после слов:</w:t>
      </w:r>
    </w:p>
    <w:p>
      <w:pPr>
        <w:pStyle w:val="Normal"/>
        <w:ind w:firstLine="567"/>
        <w:jc w:val="both"/>
        <w:rPr/>
      </w:pPr>
      <w:r>
        <w:rPr>
          <w:sz w:val="28"/>
        </w:rPr>
        <w:t>«- доходы от продажи земельных участков» следует  читать:</w:t>
      </w:r>
    </w:p>
    <w:p>
      <w:pPr>
        <w:pStyle w:val="Normal"/>
        <w:ind w:firstLine="567"/>
        <w:jc w:val="both"/>
        <w:rPr/>
      </w:pPr>
      <w:r>
        <w:rPr>
          <w:sz w:val="28"/>
        </w:rPr>
        <w:t>«- выполнение    мероприятий   по    проведению     комплексных кадастровых работ; - осуществление  отдельных  государственных  полномочий в соответствии с законом области  «О наделении органов местного самоуправления  отдельными  государственными полномочиями  по предоставлению  единовременной  денежной  выплаты  взамен предоставления  земельного участка  гражданам, имеющим трех и более детей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5. в разделе 7 слова «Хнычева Елена Ивановна, главный специалист (бухгалтер)»  заменить на слова «Данилова Валентина Васильевна, главный специалист»;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Приложение  к Программе Форму 1, Форму 2, Форму №4, форму №5 изложить в новой редакции (прилагается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Нюксен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  администрации   района                                         А.В. Кочк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07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7:00Z</dcterms:created>
  <dc:creator>+</dc:creator>
  <dc:description/>
  <cp:keywords/>
  <dc:language>en-US</dc:language>
  <cp:lastModifiedBy>User</cp:lastModifiedBy>
  <cp:lastPrinted>2019-01-28T09:17:00Z</cp:lastPrinted>
  <dcterms:modified xsi:type="dcterms:W3CDTF">2019-01-28T06:17:00Z</dcterms:modified>
  <cp:revision>3</cp:revision>
  <dc:subject/>
  <dc:title>ПОСТАНОВЛЕНИЕ</dc:title>
</cp:coreProperties>
</file>