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О  С  Т  А  Н  О  В  Л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 НЮКС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19 № 124</w:t>
      </w:r>
    </w:p>
    <w:p>
      <w:pPr>
        <w:pStyle w:val="Normal"/>
        <w:rPr/>
      </w:pPr>
      <w:r>
        <w:rPr/>
        <w:t xml:space="preserve">         </w:t>
      </w:r>
      <w:r>
        <w:rPr/>
        <w:t>с. Нюкс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09.10.2015  № 137  </w:t>
      </w:r>
      <w:r>
        <w:rPr>
          <w:sz w:val="28"/>
        </w:rPr>
        <w:t>«Об утверждении муниципальной  программы Нюксенского муниципального</w:t>
      </w:r>
      <w:r>
        <w:rPr>
          <w:sz w:val="28"/>
          <w:szCs w:val="28"/>
        </w:rPr>
        <w:t xml:space="preserve"> </w:t>
      </w:r>
      <w:r>
        <w:rPr>
          <w:sz w:val="28"/>
        </w:rPr>
        <w:t>района «Управление муниципальным  имуществ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2016-2020 годы»  </w:t>
      </w:r>
    </w:p>
    <w:p>
      <w:pPr>
        <w:pStyle w:val="Normal"/>
        <w:ind w:right="6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о правового акта в соответствии с действующим законодательств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района от 09.10.2015 года  №137 «Об утверждении муниципальной программы Нюксенского муниципального района «Управление  муниципальным  имуществом  на 2016-2020 годы» 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В паспорте  Программы в таблице  в строке «Ресурсное обеспечение  за счет средств  муниципального района (городского округа), столбец 2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- «Средства районного бюджета 27965,7 тыс. руб., в том числе  по годам:: 2016 – 3202,4 тыс. руб., 2017 – 5049,4 тыс. руб., 2018- 4321,0 тыс. руб., 2019 –  6703,6 тыс. руб., 2020- 8689,3 тыс. руб.»</w:t>
      </w:r>
    </w:p>
    <w:p>
      <w:pPr>
        <w:pStyle w:val="Normal"/>
        <w:ind w:firstLine="567"/>
        <w:jc w:val="both"/>
        <w:rPr/>
      </w:pPr>
      <w:r>
        <w:rPr>
          <w:sz w:val="28"/>
        </w:rPr>
        <w:t>1.2.  В паспорте муниципальной программы в разделе 3 после слов «Общий объем  финансирования муниципальной программы на 2016-2020 годы составит» следует читать:  27965,7 тыс. руб., в том числе  по годам: 2016 – 3202,4 тыс. руб., 2017 – 5049,4 тыс. руб., 2018- 4321,0 тыс. руб., 2019 –  6703,6 тыс. руб., 2020- 8689,3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В паспорте муниципальной программы в строке «Целевые показатели (индикаторы)  Программы дополн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 -количество  заключенных договоров социального найма от общего количества  муниципальных квартир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ля поступлений доходов от социального найма  муниципальных квартир в общей  начисленной сумме  за социальный найм».</w:t>
      </w:r>
    </w:p>
    <w:p>
      <w:pPr>
        <w:pStyle w:val="Normal"/>
        <w:ind w:firstLine="567"/>
        <w:jc w:val="both"/>
        <w:rPr/>
      </w:pPr>
      <w:r>
        <w:rPr>
          <w:sz w:val="28"/>
        </w:rPr>
        <w:t>1.4. Приложение  к Программе Форму 1, Форму 2, Форму №4, форму №5 изложить в новой редакции (прилагается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2. Настоящее постановление подлежит  размещению на официальном сайте Нюксенского муниципального района в информационно-телекоммуникационной сети Интерне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руководителя администрации района                                          Е.С. Антюфеева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3:00Z</dcterms:created>
  <dc:creator>+</dc:creator>
  <dc:description/>
  <dc:language>en-US</dc:language>
  <cp:lastModifiedBy>User</cp:lastModifiedBy>
  <cp:lastPrinted>2019-04-22T11:13:00Z</cp:lastPrinted>
  <dcterms:modified xsi:type="dcterms:W3CDTF">2019-04-22T08:13:00Z</dcterms:modified>
  <cp:revision>2</cp:revision>
  <dc:subject/>
  <dc:title>ПОСТАНОВЛЕНИЕ</dc:title>
</cp:coreProperties>
</file>