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9659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09.10.2015 № 13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45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>
          <w:trHeight w:val="920" w:hRule="atLeast"/>
        </w:trPr>
        <w:tc>
          <w:tcPr>
            <w:tcW w:w="4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муниципальной программы Нюксенского муниципального района  «Управление муниципальным имуществом  на 2016-2020 годы»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района  от 10.09.2015 № 122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 утверждении Порядка разработки, реализации и оценки эффективности муниципальных программ Нюксенского района»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муниципальную программу «Управление муниципальным имуществом  на 2016-2020 годы» (прилагается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постановление вступает в силу с 1 января 2016 год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Контроль   за  выполнением настоящего постановления возложить на начальника финансового управления, заместителя главы администрации района.        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Настоящее постановление подлежит размещению на официальном сайте Нюксенского муниципального района в информационно-телекоммуникационной сети Интернет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муниципального района                            А.В. КОЧКИН</w:t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8770</wp:posOffset>
                </wp:positionV>
                <wp:extent cx="2737485" cy="108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09.10.2015 № 13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85.05pt;mso-wrap-distance-left:9pt;mso-wrap-distance-right:0pt;mso-wrap-distance-top:0pt;mso-wrap-distance-bottom:0pt;margin-top:-25.1pt;mso-position-vertical-relative:text;margin-left:2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09.10.2015 № 13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АЯ  ПРОГРАММА  </w:t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юксенского муниципального района  </w:t>
      </w:r>
    </w:p>
    <w:p>
      <w:pPr>
        <w:pStyle w:val="Normal"/>
        <w:tabs>
          <w:tab w:val="clear" w:pos="720"/>
          <w:tab w:val="left" w:pos="322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Управление  муниципальным имуществом на 2016-2020 годы»</w:t>
      </w:r>
    </w:p>
    <w:p>
      <w:pPr>
        <w:pStyle w:val="Normal"/>
        <w:tabs>
          <w:tab w:val="clear" w:pos="720"/>
          <w:tab w:val="left" w:pos="3225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раткая характеристика (паспорт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</w:t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6009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ая программа Нюксенского муниципального района  «Управление муниципальным  имуществом  на 2016-2020 годы» (далее - Программа).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firstLine="34"/>
              <w:jc w:val="both"/>
              <w:rPr>
                <w:rFonts w:ascii="Times New Roman" w:hAnsi="Times New Roman" w:cs="Arial"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ординато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финансового   управления, заместитель главы администрации района Власова О.Е.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firstLine="34"/>
              <w:jc w:val="both"/>
              <w:rPr>
                <w:rFonts w:ascii="Times New Roman" w:hAnsi="Times New Roman" w:cs="Arial"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полнитель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итет по управлению имуществом  администрации Нюксенского  муниципального района, председатель комитета  Пушникова Л. А.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firstLine="34"/>
              <w:jc w:val="both"/>
              <w:rPr>
                <w:rFonts w:ascii="Times New Roman" w:hAnsi="Times New Roman" w:cs="Arial"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ь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Эффективное управление муниципальным имуществом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.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tabs>
                <w:tab w:val="clear" w:pos="720"/>
                <w:tab w:val="left" w:pos="76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Обеспечение  полноты и своевременности поступлений в местный бюджет по закрепленным за КУМИ  источникам доходов  районного бюджета.</w:t>
            </w:r>
          </w:p>
          <w:p>
            <w:pPr>
              <w:pStyle w:val="Normal"/>
              <w:tabs>
                <w:tab w:val="clear" w:pos="720"/>
                <w:tab w:val="left" w:pos="76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 Обеспечение роста  инвестиций муниципальных предприятий района  с долей  муниципальной собственности в уставном капитале в основной капитал.</w:t>
            </w:r>
          </w:p>
          <w:p>
            <w:pPr>
              <w:pStyle w:val="Normal"/>
              <w:tabs>
                <w:tab w:val="clear" w:pos="720"/>
                <w:tab w:val="left" w:pos="76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 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tabs>
                <w:tab w:val="clear" w:pos="720"/>
                <w:tab w:val="left" w:pos="76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 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  <w:p>
            <w:pPr>
              <w:pStyle w:val="Normal"/>
              <w:tabs>
                <w:tab w:val="clear" w:pos="720"/>
                <w:tab w:val="left" w:pos="76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евые  показатели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индикаторы)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риватизация муниципального имущества (%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доходы от реализации имущества, находящегося в муниципальной собственности (тыс. руб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доходы от сдачи в аренду, имущества находящегося в муниципальной собственности (тыс. руб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существление государственной регистрации права собственности муниципального образования на объекты недвижимости (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инвентаризация, постановка на кадастровый учет объектов недвижимости (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формирование и постановка на кадастровый учет земельных участков (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доходы от арендной платы за землю (тыс. руб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формление договоров аренды земельных участков (шт.);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доходы от продажи земельных участков (тыс. руб.). 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rFonts w:ascii="Times New Roman" w:hAnsi="Times New Roman" w:cs="Arial"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и этапы реализации Программы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-2020 годы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сурсное  обеспечение  за счет средств бюджета муниципального района (городского  округ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ства районного бюджета  41704 тыс. руб.,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том числе по годам: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- 3137 тыс. руб.;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- 12567 тыс. руб.;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- 8000 тыс. руб.;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- 8000 тыс. руб.;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-10000 тыс. руб.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rFonts w:ascii="Times New Roman" w:hAnsi="Times New Roman" w:cs="Arial"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жидаемые конечные результаты, оценка  планируемой эффективности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рациональное администрирование неналоговых доходов;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птимизация учета муниципального имуществ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I. Содержание проблемы и обоснование необходимости ее решения </w:t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ными методами</w:t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22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опросы обеспечения правомерного функционирования, использования и содержания муниципальной собственности, а также приумножения и улучшения недвижимости, используемой для социально-экономического развития Нюксенского муниципального района, являются одними из приоритетных.</w:t>
      </w:r>
    </w:p>
    <w:p>
      <w:pPr>
        <w:pStyle w:val="Normal"/>
        <w:tabs>
          <w:tab w:val="clear" w:pos="720"/>
          <w:tab w:val="left" w:pos="322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лномочия органов местного самоуправления по управлению и распоряжению имуществом, находящимся в собственности Нюксенского муниципального района, осуществляет Комитет по управлению имуществом администрации  района, который является структурным подразделением администрации района   с правами юридического лица.</w:t>
      </w:r>
    </w:p>
    <w:p>
      <w:pPr>
        <w:pStyle w:val="Normal"/>
        <w:tabs>
          <w:tab w:val="clear" w:pos="720"/>
          <w:tab w:val="left" w:pos="322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еятельность Комитета по управлению имуществом администрации Нюксенского муниципального района  осуществляется в соответствии с Конституцией Российской Федерации, федеральным и областным законодательством, актами Президента Российской Федерации, Правительства Российской Федерации, федеральных и областных органов государственной власти, Уставом Нюксенского муниципального района», Положением об  управлении и распоряжении имуществом, находящимся в собственности Нюксенского муниципального района».</w:t>
      </w:r>
    </w:p>
    <w:p>
      <w:pPr>
        <w:pStyle w:val="Normal"/>
        <w:tabs>
          <w:tab w:val="clear" w:pos="720"/>
          <w:tab w:val="left" w:pos="322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процессе реализации Комитетом по управлению имуществом администрации Нюксенского муниципального района полномочий по управлению и распоряжению муниципальным имуществом,  рассматриваются вопросы по ремонту, содержанию, инвентаризации, оценке рыночной стоимости объектов муниципальной собственности, а также прочие вопросы, связанные с обеспечением надлежащего содержания, использования, улучшения и приумножения муниципального имущества.</w:t>
      </w:r>
    </w:p>
    <w:p>
      <w:pPr>
        <w:pStyle w:val="Normal"/>
        <w:tabs>
          <w:tab w:val="clear" w:pos="720"/>
          <w:tab w:val="left" w:pos="322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обходимость выполнения ремонта объектов  нежилого фонда возникает в связи с несоответствием данных объектов действующим     нормам     и правилам, в     результате  чего     отсутствует     возможность предоставления имеющихся свободных единиц имущества арендаторам. </w:t>
      </w:r>
    </w:p>
    <w:p>
      <w:pPr>
        <w:pStyle w:val="Normal"/>
        <w:tabs>
          <w:tab w:val="clear" w:pos="720"/>
          <w:tab w:val="left" w:pos="322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к же подлежат  разборке объекты недвижимости нежилого фонда в связи с их аварийностью.</w:t>
      </w:r>
    </w:p>
    <w:p>
      <w:pPr>
        <w:pStyle w:val="Normal"/>
        <w:tabs>
          <w:tab w:val="clear" w:pos="720"/>
          <w:tab w:val="left" w:pos="322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упорядочения учета объектов муниципальной собственности Нюксенского района,  уточнения технических характеристик существующих и вновь созданных объектов, осуществления регистрации права собственности Нюксенского муниципального района на объекты недвижимости специализированной организацией выполняется</w:t>
        <w:tab/>
        <w:t>техническая инвентаризация данных объектов, изготавливаются кадастровые паспорта, вносятся изменения в существующие технические паспорта, выдаются справки о технических       характеристиках, инвентаризационной стоимости объектов недвижимости.</w:t>
      </w:r>
    </w:p>
    <w:p>
      <w:pPr>
        <w:pStyle w:val="Normal"/>
        <w:tabs>
          <w:tab w:val="clear" w:pos="720"/>
          <w:tab w:val="left" w:pos="322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действующим законодательством РФ должны выполняться оценка рыночной стоимости </w:t>
        <w:tab/>
        <w:t>муниципального имущества при его продаже, а также оценка рыночной стоимости арендной (концессионной) платы за нежилые помещения (здания) при проведении аукционов (конкурсов) на право заключения договоров аренды.</w:t>
      </w:r>
    </w:p>
    <w:p>
      <w:pPr>
        <w:pStyle w:val="Normal"/>
        <w:tabs>
          <w:tab w:val="clear" w:pos="720"/>
          <w:tab w:val="left" w:pos="322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читывая широкий</w:t>
        <w:tab/>
        <w:t xml:space="preserve">круг вопросов </w:t>
        <w:tab/>
        <w:t>по эффективному функционированию, использованию и содержанию объектов муниципальной собственности, обеспечению состояния муниципального имущества в соответствии с нормативно-техническими требованиями,     необходимо     решать     обозначенные     проблемы     программно-целевыми методами.</w:t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II. Цели, задачи, сроки и этапы реализации Программы, </w:t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целевые индикаторы и показатели</w:t>
      </w:r>
    </w:p>
    <w:p>
      <w:pPr>
        <w:pStyle w:val="Normal"/>
        <w:tabs>
          <w:tab w:val="clear" w:pos="720"/>
          <w:tab w:val="left" w:pos="322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ая программа определяет основные це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ние эффективной системы управления муниципальным имуществ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олнение поставленных целей обусловлено успешным решением следующих задач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ля решения задач муниципальной программы и достижения поставленных целей необходимо серьезное внимание уделить контролю за состоянием и использованием муниципального имущества. Для сохранения и улучшения муниципального нежилого фонда должна проводиться работа по реконструкции, капитальному ремонту и благоустройству нежилых помещений, объектов коммунального хозяйства. Кроме того, необходимо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, земельными участками, государственная собственность на которые не разграниче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осуществления продажи муниципальной собственности и земельных участков, или права их аренды, находящихся в муниципальной собственности,   необходимо проведение торгов. Комитет по управлению имуществом администрации Нюксенского муниципального района  получает задатки от претендентов, участвующих в аукционе при продаже муниципального имущества, в том числе при продаже земельных участков в собственность или права их аренды. В соответствии с установленным законодательством порядком перечисляет задатки победителей в аукционе в полном объеме в соответствующие бюджеты, а участникам, не ставшим победителям в аукционе, возвращаются задат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реализации Федерального закона от 21.12.2001 № 178-ФЗ «О приватизации  государственного и муниципального имущества», осуществляе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дготовка технической документации и правоустанавливающих документов на объекты недвижимости, заявленные к приватиз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ация работы по подготовке отчета о рыночной стоимости муниципального имуществ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формление проекта распоряжения  о приватизации имуществ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убликация в средствах массовой информации объявления о продаже муниципального имуществ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дготовка проекта договора купли-продажи муниципального имуще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овышения эффективности управления муниципальными предприятиями проводится анализ их финансового состояния на основании отчетов руководителей муниципальных предприятий, а также проверки финансово-экономической деятельности. Особенного внимания требуют проблемы, которые могут возникнуть в процессе управления муниципальными  предприятиями в сфере жилищно-коммунального хозяйств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несвоевременное и неполное перечисление муниципальными  предприятиями отчислений в местный бюджет за пользование муниципальным имуществ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осуществления эффективного администрирования неналоговых доходов, закрепленных за Комитетом по управлению имуществом администрации Нюксенского муниципального района, необходимо обеспечить информирование плательщиков об изменениях в законодательстве, связанных с перечислением неналоговых платежей. Для контроля за своевременностью и полнотой поступления в местный бюджет доходов проводятся сверки взаимных расчетов. В случаях неверного указания реквизитов при перечислении платежей оформляются уведомления об уточнении кодов бюджетной классифик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ходя из указанных приоритетов муниципальной политики сформирована цель программ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эффективное и рациональное использование муниципального имущества и земельных участк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олнение поставленных целей обусловлено успешным решением следующих задач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Повышение качества формирования, учета, использования и содержания муниципальной собственности муниципального образования «Нюксенский муниципальный район»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овышение эффективности управления и распоряжения муниципальной собственностью муниципального образования «Нюксенский муниципальный район» (аренда и продажа объектов недвижимости и земельных участков, находящихся  в муниципальной собственности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целевых показателей (индикаторов) программы определялся на основе следующих принципов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максимальная информативность при минимальном количестве показател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анализ значений показателей в течение всего срока реализации программ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гулярность формирования отчетных данных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менение общепринятых определений, методик расчета и единиц измер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личие объективных источников информ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озможность получения отчетных данных с минимально возможными затрата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сферу реализации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обеспечения решения задач 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граммы предусматривается реализация следующих мероприят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вышение эффективности управления муниципальным имуществом и приватиз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Цель - эффективное и рациональное использование муниципального имущества и земельных участк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дача 1. Повышение качества формирования, учета, использования и содержания муниципальной собственности муниципального образования «Нюксенский муниципальный район»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решения данной задачи будут реализованы мероприят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 подготовке документов, содержащих необходимые сведения для осуществления государственного кадастрового учета земельных участков, 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, кадастра и картограф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дача 2. Повышение эффективности управления и распоряжения муниципальной собственностью муниципального образования «Нюксенский муниципальный район» (аренда и продажа объектов недвижимого и движимого имущества и земельных участков, находящихся в муниципальной собственности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решения данной задачи будут реализованы мероприят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 выполнению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 установлению границ и оформлению земельно-правовых отношений на земельные участ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основных мероприятий муниципальной программы приводится в форме 2 Приложения 1 к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Информация по ресурсному обеспечению </w:t>
      </w:r>
    </w:p>
    <w:p>
      <w:pPr>
        <w:pStyle w:val="Normal"/>
        <w:jc w:val="center"/>
        <w:rPr>
          <w:rFonts w:cs="Arial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сточниками ресурсного обеспечения муниципальной программы являются средства районного  бюджета  (форма 4 приложения 1 к муниципальной программе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й объем финансирования муниципальной программы на 2016– 2020 годы  составит 41704 тысяч рублей, в том числе по годам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– 3137 тыс. руб.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– 12567 тыс. руб.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-  8000 тыс. руб.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— 8000 тыс. руб.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-  10000 тыс.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муниципальную программу включены мероприятия  по обеспечению  деятельности комитета  по управлению имуществом администрации  Нюксе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ассигнований местного бюджета на финансовое обеспечение аппарата управления Комитета по управлению имуществом администрации Нюксенского муниципального района  на 2016-2020 годы составляет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7614  тысяч  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2016 год – 1407 тыс. руб.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017 год – 1407 тыс. руб.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018 год -  1500 тыс. руб.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019 год - 1600 тыс. руб.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020 год -  1700 тыс.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сурсное обеспечение муниципальной программы носит прогнозны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  <w:r>
        <w:rPr>
          <w:rFonts w:cs="Arial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IV</w:t>
      </w:r>
      <w:r>
        <w:rPr>
          <w:rFonts w:cs="Times New Roman" w:ascii="Times New Roman" w:hAnsi="Times New Roman"/>
          <w:sz w:val="28"/>
          <w:szCs w:val="28"/>
          <w:lang w:eastAsia="ar-SA"/>
        </w:rPr>
        <w:t>. Механизм реализации целевой программ</w:t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22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еализация Программы осуществляется Комитетом по управлению     имуществом  на основе заключаемых Комитетом по управлению имуществом  с юридическими лицами, индивидуальными предпринимателями и физическими лицами договоров на выполнение работ, оказание услуг, муниципальных контрактов, заключенных в соответствии с Федеральным законом от 21.07.2005 № 44-ФЗ «О контрактной системе в сфере закупок товаров, работ, услуг для обеспечения  государственных и муниципальных нужд».</w:t>
      </w:r>
    </w:p>
    <w:p>
      <w:pPr>
        <w:pStyle w:val="Normal"/>
        <w:tabs>
          <w:tab w:val="clear" w:pos="720"/>
          <w:tab w:val="left" w:pos="3225" w:leader="none"/>
        </w:tabs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225" w:leader="none"/>
        </w:tabs>
        <w:ind w:firstLine="567"/>
        <w:jc w:val="center"/>
        <w:rPr>
          <w:rFonts w:cs="Arial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z w:val="28"/>
          <w:szCs w:val="28"/>
          <w:lang w:eastAsia="ar-SA"/>
        </w:rPr>
        <w:t>. Прогноз ожидаемых социально-экономических резуль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реализации целев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ными показателями, характеризующими результаты реализации программы, являютс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доходы от отчислений в местный бюджет части прибыли муниципальных унитарных предприятий, оставшейся после уплаты налогов и иных обязательных платеж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доходы от реализации имущества, находящегося в муниципальной собств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ходы от сдачи в аренду, имущества находящегося в муниципальной собств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ходы от арендной платы за земл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оступление в местный бюджет денежных средств от арендной платы за объекты муниципального имущества и земельные участки в результате ведения претензионно-исковой работы, в том числе по решениям су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ходы от продажи земельных участков.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итогам реализации муниципальной программы ожидается достижение следующих результатов, указанных в  форме 1 Приложения 1 к муниципальной программе.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грамма реализуется в 2016 – 2020 годах. Этапы реализации 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граммы не выделяются.</w:t>
      </w:r>
    </w:p>
    <w:p>
      <w:pPr>
        <w:pStyle w:val="Normal"/>
        <w:tabs>
          <w:tab w:val="clear" w:pos="720"/>
          <w:tab w:val="left" w:pos="3225" w:leader="none"/>
        </w:tabs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225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Организация управления программой   </w:t>
      </w:r>
    </w:p>
    <w:p>
      <w:pPr>
        <w:pStyle w:val="Normal"/>
        <w:tabs>
          <w:tab w:val="clear" w:pos="720"/>
          <w:tab w:val="left" w:pos="3225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 контроль за ходом ее реализации</w:t>
      </w:r>
    </w:p>
    <w:p>
      <w:pPr>
        <w:pStyle w:val="Normal"/>
        <w:tabs>
          <w:tab w:val="clear" w:pos="720"/>
          <w:tab w:val="left" w:pos="322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22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правление реализацией Программы осуществляется в соответствии с постановлением администрации района  от 10.09.2015 № 122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 утверждении Порядка разработки, реализации и оценки эффективности муниципальных программ Нюксенского района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 за ходом  реализации Программы осуществляет  начальник финансового  управления,  заместитель  главы   администрации Нюксенского муниципального район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1. Контроль реализации муниципальной программы осуществляется на основе составления ежеквартальных отчетов по итогам первого квартала, первого  полугодия и девяти месяцев отчетного года (далее – ежеквартальный отчет), годового отчета о реализации муниципальной программы, а также проведения ежегодной оценки эффективности реализации муниципальной программ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2. Составление ежеквартальных и годового отчета о реализации муниципальной программы, оценку ее эффективности организует координатор. Составление ежеквартальных и годового отчетов о реализации муниципальной программы, оценку эффективности реализации муниципальной программы осуществляет ответственный исполнитель совместно с соисполнителям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3. Ежеквартальные отчеты о реализации муниципальной программы, утвержденные координатором, направляются в отдел экономического развития и торговли администрации района. Годовой отчет о реализации муниципальной программы, утвержденный координатором, направляется в отдел экономического развития и торговли администрации района и финансовое управление администрации района. Сроки предоставления отчетов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ежеквартальный отчет - в течение 10 рабочих дней после окончания отчетного период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годовой отчет – до 15 февраля года, следующего за отчетным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4. В составе ежеквартальных и годовых отчетов о реализации муниципальной программы содержатся следующие сведени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ar-SA"/>
          </w:rPr>
          <w:t>отче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 достигнутых значениях целевых показателей (индикаторов) муниципальной программы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ar-SA"/>
          </w:rPr>
          <w:t>отче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 выполнении основных мероприятий муниципальной программы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) отчет о финансовой оценке применения мер муниципального регулировани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ar-SA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 использовании бюджетных ассигнований бюджета муниципального района на реализацию муниципальной программы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5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ar-SA"/>
          </w:rPr>
          <w:t>отче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 расходах на реализацию муниципальной программы за счет всех источников финансировани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6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ar-SA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 внесенных за отчетный период изменениях в муниципальную программ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5. К годовому отчету прилагаютс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) результаты оценки эффективности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 доклад о ходе реализации муниципальной программы (далее - доклад), в составе которого приводятся следующие сведени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) основные результаты реализации муниципальной программы, достигнутые в отчетном году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) анализ факторов, повлиявших на ход реализации муниципальной программы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обоснование причин (при наличии соответствующих факторов)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клонений достигнутых в отчетном периоде значений целевых показателей (индикаторов) от плановых (как в большую, так и в меньшую сторону), а также изменений в этой связи плановых значений показателей на предстоящий период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довыполнения одних целевых показателей (индикаторов) в сочетании с перевыполнением других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еисполнения, исполнения не в полном объеме или с нарушением запланированных сроков, мероприятий муниципальной программы в отчетном году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экономии бюджетных ассигнований на реализацию муниципальной программы в отчетном году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распределения бюджетных ассигнований между мероприятиями муниципальной программы в отчетном году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предложения по дальнейшей реализации муниципальной программы и их обоснование (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)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6. Оценка эффективности реализации муниципальной программы проводится на основе годовых отчетов о реализации муниципальной программы в соответствии с Методикой. Результаты реализации муниципальной программы рассматриваются на комиссии по повышению эффективности бюджетных расходов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7. Ежегодные и годовой отчеты о реализации муниципальной программы, результаты оценки эффективности муниципальной программы подлежат размещению на официальном сайте администрации Нюксенского муниципального район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3225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1 к муниципальной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 1. Сведения о составе и значениях целевых показателей (индикаторов)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486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622"/>
        <w:gridCol w:w="3477"/>
        <w:gridCol w:w="1287"/>
        <w:gridCol w:w="1120"/>
        <w:gridCol w:w="1120"/>
        <w:gridCol w:w="1120"/>
        <w:gridCol w:w="1120"/>
        <w:gridCol w:w="1120"/>
        <w:gridCol w:w="1120"/>
        <w:gridCol w:w="1328"/>
      </w:tblGrid>
      <w:tr>
        <w:trPr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од аналитической программной классификации</w:t>
            </w:r>
          </w:p>
        </w:tc>
        <w:tc>
          <w:tcPr>
            <w:tcW w:w="6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п/п</w:t>
            </w:r>
          </w:p>
        </w:tc>
        <w:tc>
          <w:tcPr>
            <w:tcW w:w="34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Наименование целевого показателя (индикатора)</w:t>
            </w:r>
          </w:p>
        </w:tc>
        <w:tc>
          <w:tcPr>
            <w:tcW w:w="12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диница измерения</w:t>
            </w:r>
          </w:p>
        </w:tc>
        <w:tc>
          <w:tcPr>
            <w:tcW w:w="804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отчетный (базовый) год 2015 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екущий год 2015 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очередной год 2016 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ервый год планового периода 2017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торой год планового периода  2018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год завершения действия программы 202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П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ценка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 </w:t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shd w:fill="FFFF00" w:val="clear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 </w:t>
            </w:r>
          </w:p>
        </w:tc>
        <w:tc>
          <w:tcPr>
            <w:tcW w:w="1281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3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ступление доходов от аренды  земельных участков, тыс. руб.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314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314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624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88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88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880</w:t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88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3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ступление  доходов от аренды имущества, тыс. руб.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16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170</w:t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18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3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ступление  доходов от реализации земельных участков,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142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194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000</w:t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3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ступление доходов  от реализации имущества, тыс. руб.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382,2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280,2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2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2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0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00</w:t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3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оходы от участия в уставных капиталах общества, тыс. руб.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</w:t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.…</w:t>
            </w:r>
          </w:p>
        </w:tc>
        <w:tc>
          <w:tcPr>
            <w:tcW w:w="3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оличество  заключенных договоров аренды по предоставлению муниципального имущества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3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6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7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8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9</w:t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…</w:t>
            </w:r>
          </w:p>
        </w:tc>
        <w:tc>
          <w:tcPr>
            <w:tcW w:w="3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 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 </w:t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2"/>
          <w:szCs w:val="24"/>
          <w:lang w:eastAsia="ar-SA"/>
        </w:rPr>
      </w:pPr>
      <w:r>
        <w:rPr>
          <w:rFonts w:cs="Times New Roman" w:ascii="Times New Roman" w:hAnsi="Times New Roman"/>
          <w:sz w:val="22"/>
          <w:szCs w:val="24"/>
          <w:lang w:eastAsia="ar-SA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962" w:gutter="0" w:header="720" w:top="993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20" w:hanging="0"/>
        <w:rPr>
          <w:rFonts w:ascii="Times New Roman" w:hAnsi="Times New Roman" w:cs="Times New Roman"/>
          <w:sz w:val="22"/>
          <w:szCs w:val="24"/>
          <w:lang w:eastAsia="ar-SA"/>
        </w:rPr>
      </w:pPr>
      <w:r>
        <w:rPr>
          <w:rFonts w:cs="Times New Roman" w:ascii="Times New Roman" w:hAnsi="Times New Roman"/>
          <w:sz w:val="22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 2.  Перечень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tbl>
      <w:tblPr>
        <w:tblW w:w="1497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60"/>
        <w:gridCol w:w="3698"/>
        <w:gridCol w:w="2463"/>
        <w:gridCol w:w="1506"/>
        <w:gridCol w:w="3172"/>
        <w:gridCol w:w="1949"/>
      </w:tblGrid>
      <w:tr>
        <w:trPr>
          <w:trHeight w:val="23" w:hRule="atLeast"/>
        </w:trPr>
        <w:tc>
          <w:tcPr>
            <w:tcW w:w="21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од аналитической программной классификации</w:t>
            </w:r>
          </w:p>
        </w:tc>
        <w:tc>
          <w:tcPr>
            <w:tcW w:w="36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тветственный исполнитель, соисполнители</w:t>
            </w:r>
          </w:p>
        </w:tc>
        <w:tc>
          <w:tcPr>
            <w:tcW w:w="15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рок выполнения, годы</w:t>
            </w:r>
          </w:p>
        </w:tc>
        <w:tc>
          <w:tcPr>
            <w:tcW w:w="31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жидаемый непосредственный результат</w:t>
            </w:r>
          </w:p>
        </w:tc>
        <w:tc>
          <w:tcPr>
            <w:tcW w:w="19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П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п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М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</w:t>
            </w:r>
          </w:p>
        </w:tc>
        <w:tc>
          <w:tcPr>
            <w:tcW w:w="3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4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3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беспечение деятельности  комитета по управлению имуществом администрации  Нюксенс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16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Бесперебойная работа  с полной отдачей, выезды в командировку, на совещания и семинары. Получение  заработной платы, отчисления  в фон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плата  связи  и коммунальных  услуг кабинета комитета, обслуживание  оргтехники.  Приобретение канцтоваров.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,2,3,4,5,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4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3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одержание имущества, находящегося в муниципальной собственности района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омитет по управлению имуществом</w:t>
            </w:r>
          </w:p>
        </w:tc>
        <w:tc>
          <w:tcPr>
            <w:tcW w:w="1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16 -2020</w:t>
            </w:r>
          </w:p>
        </w:tc>
        <w:tc>
          <w:tcPr>
            <w:tcW w:w="3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емонт и реконструкция  котельных — 14 шт.  и тепловых сетей — 12 шт., находящихся в муниципальной собственности района, а  так же уплата транспортного налога  имущества казны -  14 ед. Паспортизация  автодорог, находящихся в муниципальной собственности района. Установление права собственности на бесхозяйные объекты -электро, -газо, -водоснабжения.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,4,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4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3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омплекс работ в области управления земельными ресурсами района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омитет по управлению имуществом</w:t>
            </w:r>
          </w:p>
        </w:tc>
        <w:tc>
          <w:tcPr>
            <w:tcW w:w="1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16-2020</w:t>
            </w:r>
          </w:p>
        </w:tc>
        <w:tc>
          <w:tcPr>
            <w:tcW w:w="3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,3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орма 4. Ресурсное обеспечение реализации муниципальной программы за счет средств бюджета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tbl>
      <w:tblPr>
        <w:tblW w:w="1485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603"/>
        <w:gridCol w:w="430"/>
        <w:gridCol w:w="2463"/>
        <w:gridCol w:w="2987"/>
        <w:gridCol w:w="787"/>
        <w:gridCol w:w="1289"/>
        <w:gridCol w:w="1271"/>
        <w:gridCol w:w="1271"/>
        <w:gridCol w:w="1020"/>
        <w:gridCol w:w="1526"/>
      </w:tblGrid>
      <w:tr>
        <w:trPr>
          <w:tblHeader w:val="true"/>
          <w:trHeight w:val="574" w:hRule="atLeast"/>
        </w:trPr>
        <w:tc>
          <w:tcPr>
            <w:tcW w:w="22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од аналитической</w:t>
            </w:r>
          </w:p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граммы</w:t>
            </w:r>
          </w:p>
        </w:tc>
        <w:tc>
          <w:tcPr>
            <w:tcW w:w="24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тветственный исполнитель, соисполнитель</w:t>
            </w:r>
          </w:p>
        </w:tc>
        <w:tc>
          <w:tcPr>
            <w:tcW w:w="7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ГРБС</w:t>
            </w:r>
          </w:p>
        </w:tc>
        <w:tc>
          <w:tcPr>
            <w:tcW w:w="637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743" w:hRule="atLeast"/>
        </w:trPr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П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п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М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</w:t>
            </w:r>
          </w:p>
        </w:tc>
        <w:tc>
          <w:tcPr>
            <w:tcW w:w="24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чередной год,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ервый год планового периода, 2017 год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торой год планового периода, 2018 год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третий год планового периода, 2019 год…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год завершения действия программы2020 год</w:t>
            </w:r>
          </w:p>
        </w:tc>
      </w:tr>
      <w:tr>
        <w:trPr>
          <w:trHeight w:val="743" w:hRule="atLeast"/>
        </w:trPr>
        <w:tc>
          <w:tcPr>
            <w:tcW w:w="645" w:type="dxa"/>
            <w:vMerge w:val="restart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14</w:t>
            </w:r>
          </w:p>
        </w:tc>
        <w:tc>
          <w:tcPr>
            <w:tcW w:w="566" w:type="dxa"/>
            <w:vMerge w:val="restart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униципальная  программа  Нюксе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«Управление  муниципальным  имуществом  на 2016-2020  годы».</w:t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3137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12567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800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8000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10000</w:t>
            </w:r>
          </w:p>
        </w:tc>
      </w:tr>
      <w:tr>
        <w:trPr>
          <w:trHeight w:val="743" w:hRule="atLeast"/>
        </w:trPr>
        <w:tc>
          <w:tcPr>
            <w:tcW w:w="645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Комитет по управлению имуществом (ГРБС)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040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3137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12567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800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8000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10000</w:t>
            </w:r>
          </w:p>
        </w:tc>
      </w:tr>
      <w:tr>
        <w:trPr>
          <w:trHeight w:val="2159" w:hRule="atLeast"/>
        </w:trPr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беспечение деятельности  комитета по управлению имуществом администрации  Нюксе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 xml:space="preserve">Комитет по управлению имуществом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(ГРБС)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40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407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407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600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700</w:t>
            </w:r>
          </w:p>
        </w:tc>
      </w:tr>
      <w:tr>
        <w:trPr>
          <w:trHeight w:val="6237" w:hRule="atLeast"/>
        </w:trPr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Содержание имущества, находящегося в муниципальной собственности района</w:t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Комитет по управлению имуществом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(ГРБС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200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0600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94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8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7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  <w:lang w:eastAsia="ar-SA"/>
              </w:rPr>
            </w:pPr>
            <w:r>
              <w:rPr>
                <w:rFonts w:cs="Arial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743" w:hRule="atLeast"/>
        </w:trPr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омплекс работ в области управления земельными ресурсами района</w:t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омитет по управлению имуществом  (ГРБ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40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1418" w:top="1694" w:footer="851" w:bottom="112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орма 5.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1476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17"/>
        <w:gridCol w:w="2114"/>
        <w:gridCol w:w="2449"/>
        <w:gridCol w:w="936"/>
        <w:gridCol w:w="1468"/>
        <w:gridCol w:w="1447"/>
        <w:gridCol w:w="1447"/>
        <w:gridCol w:w="1120"/>
        <w:gridCol w:w="1726"/>
      </w:tblGrid>
      <w:tr>
        <w:trPr>
          <w:tblHeader w:val="true"/>
          <w:trHeight w:val="23" w:hRule="atLeast"/>
        </w:trPr>
        <w:tc>
          <w:tcPr>
            <w:tcW w:w="205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аналитической программной классификации</w:t>
            </w:r>
          </w:p>
        </w:tc>
        <w:tc>
          <w:tcPr>
            <w:tcW w:w="21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муниципальной программы, подпрограммы</w:t>
            </w:r>
          </w:p>
        </w:tc>
        <w:tc>
          <w:tcPr>
            <w:tcW w:w="24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точник финансирования</w:t>
            </w:r>
          </w:p>
        </w:tc>
        <w:tc>
          <w:tcPr>
            <w:tcW w:w="814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ценка расходов, тыс. рублей</w:t>
            </w:r>
          </w:p>
        </w:tc>
      </w:tr>
      <w:tr>
        <w:trPr>
          <w:tblHeader w:val="true"/>
          <w:trHeight w:val="322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того </w:t>
            </w:r>
          </w:p>
        </w:tc>
        <w:tc>
          <w:tcPr>
            <w:tcW w:w="14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чередной год</w:t>
            </w:r>
          </w:p>
        </w:tc>
        <w:tc>
          <w:tcPr>
            <w:tcW w:w="14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вый год планового периода</w:t>
            </w:r>
          </w:p>
        </w:tc>
        <w:tc>
          <w:tcPr>
            <w:tcW w:w="14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торой год планов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17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 завершения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П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п</w:t>
            </w:r>
          </w:p>
        </w:tc>
        <w:tc>
          <w:tcPr>
            <w:tcW w:w="21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0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униципальная  программа  Нюксе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«Управление  муниципальным  имуществом  на 2016-2020  годы».</w:t>
            </w:r>
          </w:p>
        </w:tc>
        <w:tc>
          <w:tcPr>
            <w:tcW w:w="2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3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56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0</w:t>
            </w:r>
          </w:p>
        </w:tc>
        <w:tc>
          <w:tcPr>
            <w:tcW w:w="1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10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муниципального района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3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56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0</w:t>
            </w:r>
          </w:p>
        </w:tc>
        <w:tc>
          <w:tcPr>
            <w:tcW w:w="1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10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бственные средства бюджета муниципального района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сидии из бюджета субъекта Российской Федерации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из бюджета субъекта Российской Федерации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20" w:top="1418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709" w:right="992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C534AC1618B38338B7138DDEB14344F59B417381706259B468524054C32ECBB30FCA5546109B5D4A4FB36DK7O" TargetMode="External"/><Relationship Id="rId4" Type="http://schemas.openxmlformats.org/officeDocument/2006/relationships/hyperlink" Target="consultantplus://offline/ref=81C534AC1618B38338B7138DDEB14344F59B417381706259B468524054C32ECBB30FCA5546109B5D4A4FB16DK7O" TargetMode="External"/><Relationship Id="rId5" Type="http://schemas.openxmlformats.org/officeDocument/2006/relationships/hyperlink" Target="consultantplus://offline/ref=81C534AC1618B38338B7138DDEB14344F59B417381706259B468524054C32ECBB30FCA5546109B5D4A4FB66DK4O" TargetMode="External"/><Relationship Id="rId6" Type="http://schemas.openxmlformats.org/officeDocument/2006/relationships/hyperlink" Target="consultantplus://offline/ref=81C534AC1618B38338B7138DDEB14344F59B417381706259B468524054C32ECBB30FCA5546109B5D4A4FB16DK3O" TargetMode="External"/><Relationship Id="rId7" Type="http://schemas.openxmlformats.org/officeDocument/2006/relationships/hyperlink" Target="consultantplus://offline/ref=81C534AC1618B38338B7138DDEB14344F59B417381706259B468524054C32ECBB30FCA5546109B5D4A4FBD6DK2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23:00Z</dcterms:created>
  <dc:creator>ГАС "Выборы"</dc:creator>
  <dc:description/>
  <cp:keywords/>
  <dc:language>en-US</dc:language>
  <cp:lastModifiedBy>User</cp:lastModifiedBy>
  <cp:lastPrinted>2015-10-23T14:26:00Z</cp:lastPrinted>
  <dcterms:modified xsi:type="dcterms:W3CDTF">2015-11-12T07:43:00Z</dcterms:modified>
  <cp:revision>6</cp:revision>
  <dc:subject/>
  <dc:title/>
</cp:coreProperties>
</file>