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ГОДСКОЙ  ОБЛАСТИ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3.04.2018 № 114</w:t>
      </w:r>
    </w:p>
    <w:p>
      <w:pPr>
        <w:pStyle w:val="Normal"/>
        <w:tabs>
          <w:tab w:val="clear" w:pos="708"/>
          <w:tab w:val="left" w:pos="3969" w:leader="none"/>
        </w:tabs>
        <w:ind w:right="5159" w:hanging="0"/>
        <w:jc w:val="both"/>
        <w:rPr/>
      </w:pPr>
      <w:r>
        <w:rPr/>
        <w:t xml:space="preserve">             </w:t>
      </w:r>
      <w:r>
        <w:rPr/>
        <w:t>с. Нюксеница</w:t>
      </w:r>
    </w:p>
    <w:p>
      <w:pPr>
        <w:pStyle w:val="Normal"/>
        <w:tabs>
          <w:tab w:val="clear" w:pos="708"/>
          <w:tab w:val="left" w:pos="3969" w:leader="none"/>
        </w:tabs>
        <w:ind w:right="5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9.10.2015  №137 </w:t>
      </w:r>
      <w:r>
        <w:rPr>
          <w:sz w:val="28"/>
        </w:rPr>
        <w:t xml:space="preserve">«Об утверждении муниципальной  программы Нюксенского муниципального района «Управление  муниципальным  имуществом на 2016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нормативного правового акта  в соответствии с действующим законодательством:</w:t>
      </w:r>
    </w:p>
    <w:p>
      <w:pPr>
        <w:pStyle w:val="Normal"/>
        <w:ind w:right="-228" w:firstLine="567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right="-228" w:firstLine="567"/>
        <w:jc w:val="both"/>
        <w:rPr/>
      </w:pPr>
      <w:r>
        <w:rPr>
          <w:sz w:val="28"/>
        </w:rPr>
        <w:t xml:space="preserve">1. Внести в постановление   администрации  района от 09.10.2015 года  №137 «Об утверждении муниципальной  программы Нюксенского муниципального района «Управление  муниципальным  имуществом  на 2016-2020 годы» 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right="-228" w:firstLine="567"/>
        <w:jc w:val="both"/>
        <w:rPr>
          <w:sz w:val="28"/>
        </w:rPr>
      </w:pPr>
      <w:r>
        <w:rPr>
          <w:sz w:val="28"/>
        </w:rPr>
        <w:t>1.1. В паспорте  Программы в таблице  в строке «Ресурсное обеспечение  за счет средств  муниципального района (городского округа), столбец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228" w:firstLine="567"/>
        <w:jc w:val="both"/>
        <w:rPr>
          <w:sz w:val="28"/>
        </w:rPr>
      </w:pPr>
      <w:r>
        <w:rPr>
          <w:sz w:val="28"/>
        </w:rPr>
        <w:t>- «Средства районного бюджета 12066,7 тыс. руб., в том числе  по годам:: 2016 – 3202,4 тыс. руб., 2017 – 5049,4 тыс. руб., 2018- 4414,9 тыс. руб., 2019 – 4051,4 тыс. руб., 2020- 4051,4 тыс. руб.»</w:t>
      </w:r>
    </w:p>
    <w:p>
      <w:pPr>
        <w:pStyle w:val="Normal"/>
        <w:ind w:right="-228" w:firstLine="567"/>
        <w:jc w:val="both"/>
        <w:rPr>
          <w:sz w:val="28"/>
        </w:rPr>
      </w:pPr>
      <w:r>
        <w:rPr>
          <w:sz w:val="28"/>
        </w:rPr>
        <w:t xml:space="preserve">1.2. В паспорте   муниципальной   программы   в   разделе  3  после слов «Общий объем  финансирования муниципальной программы на 2016-2020 годы составит» следует читать: «12066,7 тыс. руб., в том числе  по годам: 2016 – 3202,4 тыс. руб., 2017 – 5049,4 тыс. руб., 2018- 4414,9 тыс. руб., 2019 – 4051,4 тыс. руб., 2020- 4051,4 тыс. руб.» </w:t>
      </w:r>
    </w:p>
    <w:p>
      <w:pPr>
        <w:pStyle w:val="Normal"/>
        <w:ind w:right="-228" w:firstLine="567"/>
        <w:jc w:val="both"/>
        <w:rPr>
          <w:sz w:val="28"/>
        </w:rPr>
      </w:pPr>
      <w:r>
        <w:rPr>
          <w:sz w:val="28"/>
        </w:rPr>
        <w:t>1.3. В паспорте  муниципальной   программы  в  разделе  3 п осле слов  «Объем ассигнований местного бюджета на финансовое обеспечение  аппарата управления  Комитета по управлению имуществом администрации  Нюксенского муниципального района на 2016-2020 годы  составляет» следует читать: «7677,5 тысяч рублей, в том числе: 2016 год- 1565,3 тыс. руб,  2017 год – 1995,4 тыс. руб; 2018 год - 2139,5 тыс. руб., 2019 год - 2076,0 тыс. руб., 2020 год -  2076,0 тыс. руб».</w:t>
      </w:r>
    </w:p>
    <w:p>
      <w:pPr>
        <w:pStyle w:val="Normal"/>
        <w:ind w:right="-228" w:firstLine="567"/>
        <w:jc w:val="both"/>
        <w:rPr>
          <w:sz w:val="28"/>
        </w:rPr>
      </w:pPr>
      <w:r>
        <w:rPr>
          <w:sz w:val="28"/>
        </w:rPr>
        <w:t>1.4. Приложение 1  к   Программе   изложить       в новой  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right="-228"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законную силу с момента подписания и подлежит размещению на официальном сайте  Нюксенского муниципального района  в информационно-телекоммуникационной сети Интернет.</w:t>
      </w:r>
    </w:p>
    <w:p>
      <w:pPr>
        <w:pStyle w:val="Normal"/>
        <w:ind w:righ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8" w:hanging="0"/>
        <w:rPr>
          <w:sz w:val="28"/>
        </w:rPr>
      </w:pPr>
      <w:r>
        <w:rPr>
          <w:sz w:val="28"/>
        </w:rPr>
      </w:r>
    </w:p>
    <w:p>
      <w:pPr>
        <w:pStyle w:val="Normal"/>
        <w:ind w:right="-228" w:hanging="0"/>
        <w:rPr/>
      </w:pPr>
      <w:r>
        <w:rPr>
          <w:sz w:val="28"/>
        </w:rPr>
        <w:t>Глава  администрации  района                                                           А.В.  Кочкин</w:t>
      </w:r>
    </w:p>
    <w:p>
      <w:pPr>
        <w:pStyle w:val="Normal"/>
        <w:ind w:right="-2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   Нюксе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Вопрос  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оект внесен ____________________________________________, тел.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труктурное подразделение, -фамилия автора, телефон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  автора  о  внесении  документа в электронную базу данных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3000"/>
        <w:gridCol w:w="1320"/>
        <w:gridCol w:w="1705"/>
      </w:tblGrid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ередачи  </w:t>
              <w:br/>
              <w:t>на соглас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чания и предложения      </w:t>
              <w:br/>
              <w:t>(свыше двух строк оформляются</w:t>
              <w:br/>
              <w:t>на отдельном лист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    </w:t>
              <w:br/>
              <w:t>соглас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правовым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 разослать по списку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 Предложения  о  публикации в печати публиковать, публиковать в изложении, не публиковать (ненужное зачеркнуть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077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+</dc:creator>
  <dc:description/>
  <dc:language>en-US</dc:language>
  <cp:lastModifiedBy>User</cp:lastModifiedBy>
  <cp:lastPrinted>2018-04-16T09:55:00Z</cp:lastPrinted>
  <dcterms:modified xsi:type="dcterms:W3CDTF">2018-04-16T06:56:00Z</dcterms:modified>
  <cp:revision>2</cp:revision>
  <dc:subject/>
  <dc:title>ПОСТАНОВЛЕНИЕ</dc:title>
</cp:coreProperties>
</file>