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остигнутых значениях целевых показателей (индикаторов)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Нюксенского муниципального округ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2024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основание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1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,96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6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77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еречисления межбюджетных трансфертов из бюджета округа к плановым назначениям, утвержденным решением о бюджете округа на очередной финансовый год и плановый период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налоговым и неналоговым доходам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3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03,2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9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4,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исполнение обязательств по муниципальным контрактам в указанные сроки со стороны Исполнителей.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просроченной кредиторской задолженности консолидированного бюджета округа к общему объему расходов консолидированного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0,07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удержание доли просроченной кредиторской задолженности по оплате труда (включая начисления на оплату труда) муниципальных учреждений в общем объеме расходов бюджета округа на оплату труда (консолидированный бюджет)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бслуживание муниципального долга округа в общем объеме расходов бюджета округа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5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й кредит на покрытие кассовых разрывов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12"/>
        <w:gridCol w:w="2218"/>
        <w:gridCol w:w="1831"/>
        <w:gridCol w:w="1358"/>
        <w:gridCol w:w="1323"/>
        <w:gridCol w:w="2143"/>
        <w:gridCol w:w="2264"/>
        <w:gridCol w:w="2218"/>
      </w:tblGrid>
      <w:tr>
        <w:trPr>
          <w:trHeight w:val="23" w:hRule="atLeast"/>
        </w:trPr>
        <w:tc>
          <w:tcPr>
            <w:tcW w:w="204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,                 основного мероприятия,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ок выполнения плановый 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2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нет</w:t>
            </w:r>
          </w:p>
        </w:tc>
        <w:tc>
          <w:tcPr>
            <w:tcW w:w="21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сбалансированность и устойчивость бюджетов муниципальных образований и сельских поселений района</w:t>
            </w:r>
          </w:p>
        </w:tc>
        <w:tc>
          <w:tcPr>
            <w:tcW w:w="22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преобразованием в муниципальный округ сельские поселения и муниципальные образования ликвидирова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бюджетов сельских поселений</w:t>
            </w:r>
          </w:p>
        </w:tc>
        <w:tc>
          <w:tcPr>
            <w:tcW w:w="1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нет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поддержка сельских поселений района</w:t>
            </w:r>
          </w:p>
        </w:tc>
        <w:tc>
          <w:tcPr>
            <w:tcW w:w="1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 нет</w:t>
            </w:r>
          </w:p>
        </w:tc>
        <w:tc>
          <w:tcPr>
            <w:tcW w:w="21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округа</w:t>
            </w:r>
          </w:p>
        </w:tc>
        <w:tc>
          <w:tcPr>
            <w:tcW w:w="1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о качественное управление муниципальным долгом округа</w:t>
            </w:r>
          </w:p>
        </w:tc>
        <w:tc>
          <w:tcPr>
            <w:tcW w:w="2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расходов во втором квартале 2024 года на обслуживание муниципального долга в связи с взятием бюджетного кредита на покрытие кассовых разрыв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1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достижение соответствия расходных обязательств бюджета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2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соответствия расходных обязательств бюджета источникам их финансового обеспечения; повышение эффективности бюджетных расходов; развитие системы внутреннего муниципального финансового контрол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азенного учреждения "Межведомственная централизованная бухгалтерия Нюксенского муниципального округа"</w:t>
            </w:r>
          </w:p>
        </w:tc>
        <w:tc>
          <w:tcPr>
            <w:tcW w:w="1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6 годы</w:t>
            </w:r>
          </w:p>
        </w:tc>
        <w:tc>
          <w:tcPr>
            <w:tcW w:w="13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"программно-целевых" методов планирования бюджетных расходов;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ритезация направлений расходов бюджета округа в условиях недостатка финансовых ресурсов;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объема просроченной кредиторской задолженности бюджета округа</w:t>
            </w:r>
          </w:p>
        </w:tc>
        <w:tc>
          <w:tcPr>
            <w:tcW w:w="22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формирование и исполнение бюджета округа в соответствии с бюджетным законодательством; отсутствие просроченной кредиторской задолж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07"/>
        <w:gridCol w:w="3223"/>
        <w:gridCol w:w="4664"/>
        <w:gridCol w:w="1843"/>
        <w:gridCol w:w="1548"/>
        <w:gridCol w:w="1540"/>
      </w:tblGrid>
      <w:tr>
        <w:trPr>
          <w:tblHeader w:val="true"/>
          <w:trHeight w:val="908" w:hRule="atLeast"/>
        </w:trPr>
        <w:tc>
          <w:tcPr>
            <w:tcW w:w="17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ценка расходов на отчетный год согласно муниципальной программе, тыс. руб.</w:t>
            </w:r>
          </w:p>
        </w:tc>
        <w:tc>
          <w:tcPr>
            <w:tcW w:w="1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П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п</w:t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 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Управление муниципальными финансами Нюксенского муниципального округа  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97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97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97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97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97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97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 том числе по мероприятиям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муниципального долга округа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ого управления администрации округ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бюджета муниципального округа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6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6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6,2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6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32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казенного учреждения "Межведомственная централизованная бухгалтерия Нюксенского муниципального округа"</w:t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1,8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1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1,8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1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5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1,8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21,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40"/>
              <w:rPr/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Нюксе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5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бъемов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Нюксе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бъемов финансирован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Нюксе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бъемов финансирования муниципальной программы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, заместитель главы округа</w:t>
        <w:tab/>
        <w:tab/>
        <w:t xml:space="preserve">                         О.А. Серышев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предоставления отчета </w:t>
      </w:r>
      <w:r>
        <w:rPr>
          <w:rFonts w:cs="Times New Roman" w:ascii="Times New Roman" w:hAnsi="Times New Roman"/>
          <w:sz w:val="28"/>
          <w:szCs w:val="28"/>
          <w:u w:val="single"/>
        </w:rPr>
        <w:t>20.01.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муниципальной программы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85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260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униципальная программа, подпрограмма (основное мероприятия)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/>
                <w:szCs w:val="24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/>
                <w:szCs w:val="24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/>
                <w:szCs w:val="24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/>
                <w:szCs w:val="24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/>
                <w:szCs w:val="24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spacing w:before="4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униципальными финансами Нюксенского муниципального округа</w:t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9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99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40" w:after="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финансового управления, заместителя главы округа                                               О.А. Серыше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709" w:gutter="0" w:header="0" w:top="850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81C534AC1618B38338B7138DDEB14344F59B417381706259B468524054C32ECBB30FCA5546109B5D4A4FB16DK3O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20:11:00Z</dcterms:created>
  <dc:creator>ГАС "Выборы"</dc:creator>
  <dc:description/>
  <cp:keywords/>
  <dc:language>en-US</dc:language>
  <cp:lastModifiedBy>Администратор07</cp:lastModifiedBy>
  <cp:lastPrinted>2025-02-04T18:48:00Z</cp:lastPrinted>
  <dcterms:modified xsi:type="dcterms:W3CDTF">2025-02-11T06:33:00Z</dcterms:modified>
  <cp:revision>16</cp:revision>
  <dc:subject/>
  <dc:title/>
</cp:coreProperties>
</file>