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остигнутых значениях целевых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Нюксенского муниципального округа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1 квартал 202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Управление муниципальными финансами на 2021-2025 годы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8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96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8,6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75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перечисления межбюджетных трансфертов из бюджета округа к плановым назначениям, утвержденным решением о бюджете округа на очередной финансовый год и плановый период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налоговым и неналоговым доходам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3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1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округа к общему объему расходов консолидированного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0,07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расходов на обслуживание муниципального долга округа в общем объеме рас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12"/>
        <w:gridCol w:w="2218"/>
        <w:gridCol w:w="2127"/>
        <w:gridCol w:w="1358"/>
        <w:gridCol w:w="1323"/>
        <w:gridCol w:w="2143"/>
        <w:gridCol w:w="2017"/>
        <w:gridCol w:w="2218"/>
      </w:tblGrid>
      <w:tr>
        <w:trPr>
          <w:trHeight w:val="23" w:hRule="atLeast"/>
        </w:trPr>
        <w:tc>
          <w:tcPr>
            <w:tcW w:w="204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выполнения плановый 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0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 нет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 сбалансированность и устойчивость бюджетов муниципальных образований и сельских поселений района</w:t>
            </w:r>
          </w:p>
        </w:tc>
        <w:tc>
          <w:tcPr>
            <w:tcW w:w="20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преобразованием в муниципальный округ сельские поселения и муниципальные образования ликвидирован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 нет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сельских поселений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 нет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окру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о качественное управление муниципальным долгом округа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расходов на обслуживание муниципального долг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муниципального окру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достижение  соответствия расходных обязательств бюджета  источникам их финансового обеспечения; обеспечено повышение эффективности бюджетных расходов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соответствия расходных обязательств бюджета источникам их финансового обеспечения; повышение эффективности бюджетных расходов; развитие системы внутреннего муниципального финансового контрол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азенного учреждения "Межведомственная централизованная бухгалтерия Нюксенского муниципального округа"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"программно-целевых" методов планирования бюджетных расход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зация направлений расходов бюджета округа в условиях недостатка финансовых ресурсов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объема просроченной кредиторской задолженности бюджета округа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 отсутствие просроченной кредиторской задолж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07"/>
        <w:gridCol w:w="3223"/>
        <w:gridCol w:w="4664"/>
        <w:gridCol w:w="1843"/>
        <w:gridCol w:w="1548"/>
        <w:gridCol w:w="1540"/>
      </w:tblGrid>
      <w:tr>
        <w:trPr>
          <w:tblHeader w:val="true"/>
          <w:trHeight w:val="908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ические расходы на отчетную дату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</w:t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Управление муниципальными финансами Нюксенского муниципального округа  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50,5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6,7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50,5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6,7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50,5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6,7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том числе по мероприятиям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муниципального округа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9,9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9,9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9,9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казенного учреждения "Межведомственная централизованная бухгалтерия Нюксенского муниципального округа"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0,6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5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0,6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5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0,6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5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го управления, заместителя главы округа</w:t>
        <w:tab/>
        <w:tab/>
        <w:t xml:space="preserve">                         О.А. Серыш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 08</w:t>
      </w:r>
      <w:r>
        <w:rPr>
          <w:rFonts w:cs="Times New Roman" w:ascii="Times New Roman" w:hAnsi="Times New Roman"/>
          <w:sz w:val="28"/>
          <w:szCs w:val="28"/>
          <w:u w:val="single"/>
        </w:rPr>
        <w:t>.04.2024 год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709" w:gutter="0" w:header="0" w:top="85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1C534AC1618B38338B7138DDEB14344F59B417381706259B468524054C32ECBB30FCA5546109B5D4A4FB16DK3O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1:00Z</dcterms:created>
  <dc:creator>ГАС "Выборы"</dc:creator>
  <dc:description/>
  <cp:keywords/>
  <dc:language>en-US</dc:language>
  <cp:lastModifiedBy>Администратор07</cp:lastModifiedBy>
  <cp:lastPrinted>2024-04-10T16:10:00Z</cp:lastPrinted>
  <dcterms:modified xsi:type="dcterms:W3CDTF">2024-04-10T13:11:00Z</dcterms:modified>
  <cp:revision>2</cp:revision>
  <dc:subject/>
  <dc:title/>
</cp:coreProperties>
</file>