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 на 2021-2025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3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3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преобразованием в муниципальный округ сельские поселения и муниципальные образования ликвидирова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в 2023 году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месяцев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управления как ответственного исполнителя муниципальной про-граммы, организация и осуществление контроля за соблюдением законодательства Российской Федерации при использовании средств бюджет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месяцев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месяцев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3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3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3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6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6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-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сходов на обеспечение финан-сового управления путем перераспределения с других целевых статей расходов районного бюджета по их фактической потребности на сумму 274,4 тыс.рублей (для окончательной выплаты заработной платы за декабрь 2022г. на сумму 254,3 и оплаты счета за публикацию 20,0 тыс.рублей в связи с переходом на муни-ципальный окру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 счет средств субвенции из областного бюджета на сумму 44,0 тыс.рублей на осуществление отдельных гос-ударственных полномочий в соответствии с законом области от 5 октября 2006 года № 1501-ОЗ "О наделении органов местного са-моуправления муниципальных районов и го-родских округов Вологодской области от-дельными государственными полномочиями в сфере регулирования цен (тарифов)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Заместитель начальника финансового управления, начальник отдела формирования и исполнения бюджета </w:t>
        <w:tab/>
        <w:tab/>
        <w:t>О.А. Серышева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9:00Z</dcterms:created>
  <dc:creator>ГАС "Выборы"</dc:creator>
  <dc:description/>
  <cp:keywords/>
  <dc:language>en-US</dc:language>
  <cp:lastModifiedBy>Администратор07</cp:lastModifiedBy>
  <cp:lastPrinted>2023-07-19T16:04:00Z</cp:lastPrinted>
  <dcterms:modified xsi:type="dcterms:W3CDTF">2023-10-15T09:05:00Z</dcterms:modified>
  <cp:revision>9</cp:revision>
  <dc:subject/>
  <dc:title/>
</cp:coreProperties>
</file>