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округа на 2021-2025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 на 2021-2025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6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2127"/>
        <w:gridCol w:w="1358"/>
        <w:gridCol w:w="1323"/>
        <w:gridCol w:w="2143"/>
        <w:gridCol w:w="2017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перечисление дотаций МР и СП района, недопущение роста просроченной кредиторской задолженности МО и СП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ельских поселе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расходов на обслуживание муниципального дол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управления как ответственного исполнителя муниципальной про-граммы, организация и осуществление контроля за соблюдением законодательства Российской Федерации при использовании средств бюджет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9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9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9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 по мероприятиям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-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сходов на обеспечение финан-сового управления путем перераспределения с других целевых статей расходов районного бюджета по их фактической потребности на сумму 274,4 тыс.рублей (для окончательной выплаты заработной платы за декабрь 2022г. на сумму 254,3 и оплаты счета за публикацию 20,0 тыс.рублей в связи с переходом на муни-ципальный округ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 счет средств субвенции из областного бюджета на сумму 44,0 тыс.рублей на осуществление отдельных гос-ударственных полномочий в соответствии с законом области от 5 октября 2006 года № 1501-ОЗ "О наделении органов местного са-моуправления муниципальных районов и го-родских округов Вологодской области от-дельными государственными полномочиями в сфере регулирования цен (тарифов)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Начальник финансового управления, заместитель главы округа                                               И.А.Бибина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9:00Z</dcterms:created>
  <dc:creator>ГАС "Выборы"</dc:creator>
  <dc:description/>
  <cp:keywords/>
  <dc:language>en-US</dc:language>
  <cp:lastModifiedBy>bibina</cp:lastModifiedBy>
  <cp:lastPrinted>2023-07-19T16:04:00Z</cp:lastPrinted>
  <dcterms:modified xsi:type="dcterms:W3CDTF">2023-07-19T13:28:00Z</dcterms:modified>
  <cp:revision>4</cp:revision>
  <dc:subject/>
  <dc:title/>
</cp:coreProperties>
</file>