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остигнутых значениях целевых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Нюксенского муниципального округа на 2021-2025 год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снование 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Управление муниципальными финансами на 2021-2025 годы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8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бюджета округа, формируемых в рамках программ, к общему объему рас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6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перечисления межбюджетных трансфертов из бюджета округа к плановым назначениям, утвержденным решением о бюджете округа на очередной финансовый год и плановый период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9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налоговым и неналоговым доходам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9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9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кредиторской задолженности консолидированного бюджета округа к общему объему расходов консолидированного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0,07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округа на оплату труда (консолидированный бюджет)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расходов на обслуживание муниципального долга округа в общем объеме рас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71"/>
        <w:gridCol w:w="412"/>
        <w:gridCol w:w="2218"/>
        <w:gridCol w:w="2127"/>
        <w:gridCol w:w="1358"/>
        <w:gridCol w:w="1323"/>
        <w:gridCol w:w="2143"/>
        <w:gridCol w:w="2017"/>
        <w:gridCol w:w="2218"/>
      </w:tblGrid>
      <w:tr>
        <w:trPr>
          <w:trHeight w:val="23" w:hRule="atLeast"/>
        </w:trPr>
        <w:tc>
          <w:tcPr>
            <w:tcW w:w="204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выполнения плановый 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0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вартал 2023 год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 сбалансированность и устойчивость бюджетов муниципальных образований и сельских поселений района</w:t>
            </w:r>
          </w:p>
        </w:tc>
        <w:tc>
          <w:tcPr>
            <w:tcW w:w="20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перечисление дотаций МР и СП района, недопущение роста просроченной кредиторской задолженности МО и СП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вартал 2023 год</w:t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сельских поселений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вартал 2023 год</w:t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окру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вартал 2023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о качественное управление муниципальным долгом округа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расходов на обслуживание муниципального долг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ого управления как ответственного исполнителя муниципальной про-граммы, организация и осуществление контроля за соблюдением законодательства Российской Федерации при использовании средств бюджета окру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вартал 2023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достижение  соответствия расходных обязательств бюджета  источникам их финансового обеспечения; обеспечено повышение эффективности бюджетных расходов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соответствия расходных обязательств бюджета источникам их финансового обеспечения; повышение эффективности бюджетных расходов; развитие системы внутреннего муниципального финансового контрол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казенного учреждения «Межведомственная централизованная бухгалтерия Нюксенского муниципального округа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вартал 2023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бюджета округа в соответствии с бюджетным законодательством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"программно-целевых" методов планирования бюджетных расходов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зация направлений расходов бюджета округа в условиях недостатка финансовых ресурсов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объема просроченной кредиторской задолженности бюджета округа</w:t>
            </w:r>
          </w:p>
        </w:tc>
        <w:tc>
          <w:tcPr>
            <w:tcW w:w="2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бюджета округа в соответствии с бюджетным законодательством; отсутствие просроченной кредиторской задолженнос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07"/>
        <w:gridCol w:w="3223"/>
        <w:gridCol w:w="4664"/>
        <w:gridCol w:w="1843"/>
        <w:gridCol w:w="1548"/>
        <w:gridCol w:w="1540"/>
      </w:tblGrid>
      <w:tr>
        <w:trPr>
          <w:tblHeader w:val="true"/>
          <w:trHeight w:val="908" w:hRule="atLeast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ические расходы на отчетную дату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п</w:t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правление муниципальными финансами Нюксенского муниципального округа на 2021-2025 годы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1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9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1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9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1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9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том числе по мероприятиям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муниципального округа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5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рганизация работы казенного учреждения «Межведомственная централизованная бухгалтерия Нюксенского муниципального округа»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,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,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0,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ик финансового управления, заместитель главы округа                                               И.А.Биб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709" w:gutter="0" w:header="0" w:top="85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1C534AC1618B38338B7138DDEB14344F59B417381706259B468524054C32ECBB30FCA5546109B5D4A4FB16DK3O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44:00Z</dcterms:created>
  <dc:creator>ГАС "Выборы"</dc:creator>
  <dc:description/>
  <cp:keywords/>
  <dc:language>en-US</dc:language>
  <cp:lastModifiedBy>bibina</cp:lastModifiedBy>
  <cp:lastPrinted>2023-04-27T10:36:00Z</cp:lastPrinted>
  <dcterms:modified xsi:type="dcterms:W3CDTF">2023-04-27T07:36:00Z</dcterms:modified>
  <cp:revision>4</cp:revision>
  <dc:subject/>
  <dc:title/>
</cp:coreProperties>
</file>