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Нюксенского муниципального округа на 2021-2025 го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4 квартал 202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Управление муниципальными финансами на 2021-2025 годы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8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9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налоговым и неналоговым доходам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9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3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0,07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2218"/>
        <w:gridCol w:w="2127"/>
        <w:gridCol w:w="1358"/>
        <w:gridCol w:w="1323"/>
        <w:gridCol w:w="2143"/>
        <w:gridCol w:w="2017"/>
        <w:gridCol w:w="2218"/>
      </w:tblGrid>
      <w:tr>
        <w:trPr>
          <w:trHeight w:val="23" w:hRule="atLeast"/>
        </w:trPr>
        <w:tc>
          <w:tcPr>
            <w:tcW w:w="204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выполнения плановый 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в 2023 году нет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 сбалансированность и устойчивость бюджетов муниципальных образований и сельских поселений района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преобразованием в муниципальный округ сельские поселения и муниципальные образования ликвидирова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в 2023 году нет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ельских поселе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в 2023 году нет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о качественное управление муниципальным долгом округ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расходов на обслуживание муниципального долг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достижение  соответствия расходных обязательств бюджета 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оответствия расходных обязательств бюджета источникам их финансового обеспечения; повышение эффективности бюджетных расходов; развитие системы внутреннего муниципального финансового контрол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азенного учреждения "Межведомственная централизованная бухгалтерия Нюксенского муниципального округа"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"программно-целевых" методов планирования бюджетных расход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зация направлений расходов бюджета округа в условиях недостатка финансовых ресурсов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а просроченной кредиторской задолженности бюджета округ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 отсутствие просроченной кредиторской задолж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7"/>
        <w:gridCol w:w="3223"/>
        <w:gridCol w:w="4664"/>
        <w:gridCol w:w="1843"/>
        <w:gridCol w:w="1548"/>
        <w:gridCol w:w="1540"/>
      </w:tblGrid>
      <w:tr>
        <w:trPr>
          <w:tblHeader w:val="true"/>
          <w:trHeight w:val="908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</w:t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правление муниципальными финансами Нюксенского муниципального округа на 2021-2025 годы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62,2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7,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62,2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7,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62,2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7,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том числе по мероприятиям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2,2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2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2,2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2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2,2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2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казенного учреждения "Межведомственная централизованная бухгалтерия Нюксенского муниципального округа"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4,9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4,9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4,9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Нюксе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едствии преобразования муниципального района в муниципальный округ в 2022 году изложена муниципальная программа в новой редак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сходов на обеспечение финансового управления путем перераспределения с других целевых статей расходов районного бюджета по их фактической потребности на сумму 274,4 тыс.рублей (для окончательной выплаты заработной платы за декабрь 2022г. на сумму 254,3 и оплаты счета за публикацию 20,0 тыс.рублей в связи с переходом на муниципальный округ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за счет средств субвенции из областного бюджета на сумму 44,0 тыс.рублей на осуществление отдельных государственных полномочий в соответствии с законом области от 5 октября 2006 года № 1501-ОЗ "О наделении органов местного самоуправления муниципальных районов и городских округов Вологодской области от-дельными государственными полномочиями в сфере регулирования цен (тарифов)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Нюксе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 соответствии с постановлением администрации от 13.11.2023 «Об утверждении Перечня муниципальных программ Нюксенского округа» внесены изменения в наименование программы и годы реализ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сходов на оплату труда финансового управления на 346,8 тыс.руб. в связи с введением в штат новой должности (консультант по проектной деятельности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управления, заместителя главы округа</w:t>
        <w:tab/>
        <w:tab/>
        <w:t xml:space="preserve">                         О.А. Серыш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  <w:r>
        <w:rPr>
          <w:rFonts w:cs="Times New Roman" w:ascii="Times New Roman" w:hAnsi="Times New Roman"/>
          <w:sz w:val="28"/>
          <w:szCs w:val="28"/>
          <w:u w:val="single"/>
        </w:rPr>
        <w:t>22.01.2024 год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муниципальной программы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260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правление муниципальными финансами Нюксенского муниципального округа на 2021-2025 годы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.о. начальника финансового управления, заместителя главы округа                                               О.А. Серыш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709" w:gutter="0" w:header="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1C534AC1618B38338B7138DDEB14344F59B417381706259B468524054C32ECBB30FCA5546109B5D4A4FB16DK3O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9:00Z</dcterms:created>
  <dc:creator>ГАС "Выборы"</dc:creator>
  <dc:description/>
  <cp:keywords/>
  <dc:language>en-US</dc:language>
  <cp:lastModifiedBy>Администратор07</cp:lastModifiedBy>
  <cp:lastPrinted>2024-01-24T14:43:00Z</cp:lastPrinted>
  <dcterms:modified xsi:type="dcterms:W3CDTF">2024-01-24T11:47:00Z</dcterms:modified>
  <cp:revision>25</cp:revision>
  <dc:subject/>
  <dc:title/>
</cp:coreProperties>
</file>