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Нюксенского муниципального района на 2021-2025 го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2 квартал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Управление муниципальными финансами на 2021-2025 годы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районного бюджета к объему налоговых и неналоговых доходов районного бюджет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,3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районного бюджета, формируемых в рамках программ, к общему объему расходов районного бюджет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6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7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еречисления межбюджетных трансфертов из районного бюджета к плановым назначениям, утвержденным решением о бюджете района на очередной финансовый год и плановый период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.9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5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7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йонного бюджет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района к общему объему расходов консолидированного бюджета район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07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района на оплату труда (консолидированный бюджет)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района в общем объеме расходов районного бюджет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2218"/>
        <w:gridCol w:w="2127"/>
        <w:gridCol w:w="1358"/>
        <w:gridCol w:w="1323"/>
        <w:gridCol w:w="2143"/>
        <w:gridCol w:w="2017"/>
        <w:gridCol w:w="2218"/>
      </w:tblGrid>
      <w:tr>
        <w:trPr>
          <w:trHeight w:val="23" w:hRule="atLeast"/>
        </w:trPr>
        <w:tc>
          <w:tcPr>
            <w:tcW w:w="204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2 год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перечисление дотаций МР и СП района, недопущение роста просроченной кредиторской задолженности МО и СП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2 год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2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о качественное управление муниципальным долгом район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расходов на обслуживание муниципального долг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финансового управления администрации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2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достижение  соответствия расходных обязательств бюджета района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ответствия расходных обязательств бюджета района источникам их финансового обеспечения; повышение эффективности бюджетных расходов; развитие системы внутреннего муниципального финансового контрол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юджетного процесса в части формирования и исполнения районного бюджета в соответствии с бюджетным законодательство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лугодие 2022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районного бюджета в соответствии с бюджетным законодательством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зация направлений расходов районного бюджета в условиях недостатка финансовых ресурсов;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росроченной кредиторской задолженности районного бюджет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районного бюджета в соответствии с бюджетным законодательством; отсутствие просроченной кредиторской задолж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7"/>
        <w:gridCol w:w="3223"/>
        <w:gridCol w:w="4664"/>
        <w:gridCol w:w="1843"/>
        <w:gridCol w:w="1548"/>
        <w:gridCol w:w="1540"/>
      </w:tblGrid>
      <w:tr>
        <w:trPr>
          <w:tblHeader w:val="true"/>
          <w:trHeight w:val="908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</w:t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правление муниципальными финансами Нюксенского муниципального района на 2021-2025 годы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0194.1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2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юджет муниципального района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0194.1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2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8.6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1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6,3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.о. начальника финансового управления, заместитель руководителя  администрации района -                                 И.А.Биб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709" w:gutter="0" w:header="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1:00Z</dcterms:created>
  <dc:creator>ГАС "Выборы"</dc:creator>
  <dc:description/>
  <cp:keywords/>
  <dc:language>en-US</dc:language>
  <cp:lastModifiedBy>Ольга Власова</cp:lastModifiedBy>
  <cp:lastPrinted>2022-05-23T16:55:00Z</cp:lastPrinted>
  <dcterms:modified xsi:type="dcterms:W3CDTF">2022-07-23T07:22:00Z</dcterms:modified>
  <cp:revision>7</cp:revision>
  <dc:subject/>
  <dc:title/>
</cp:coreProperties>
</file>