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т 18.01.2024 № 13</w:t>
      </w:r>
    </w:p>
    <w:p>
      <w:pPr>
        <w:pStyle w:val="Normal"/>
        <w:suppressAutoHyphens w:val="true"/>
        <w:ind w:right="70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right="43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юксенского муниципального района от 11.12.2019 № 378 «Об утверждении муниципальной программы «Обеспечение населения Нюксенского муниципального округа доступным жильем и создание благоприятных условий проживания на 2021-2025 годы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редставительного Собрания Нюксенского муниципального округа Вологодской области от 15.12.2023 № 108 «О бюджете Нюксенского муниципального округа Вологодской области на 2024 год и плановый период 2025 и 2026 годов», постановления администрация Нюксенского муниципального округа Вологодской области от 13.11.2023 № 522 О внесении изменений в постановление администрации Нюксенского муниципального округа от 16.01.2023 № 51 «Об утверждении Перечня муниципальных программ Нюксенского округа», решением Представительного Собрания Нюксенского муниципального округа Вологодской области от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27.12.2023 № 114 «</w:t>
      </w:r>
      <w:r>
        <w:rPr>
          <w:rFonts w:cs="Times New Roman" w:ascii="Times New Roman" w:hAnsi="Times New Roman"/>
          <w:color w:val="1A1A1A"/>
          <w:sz w:val="28"/>
          <w:szCs w:val="28"/>
        </w:rPr>
        <w:t>О внесении изменений и дополнений в решение Представительного Собрания Нюксенского муниципального округа Вологодской области от 15.12.2022 года № 85 «О бюджете Нюксенского муниципального округа Вологодской области на 2023 год и плановый период 2024 и 2025 годов»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юксе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1.12.2019 № 37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населения Нюксенского муниципального округа доступным жильем и создание благоприятных условий прожи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2021-2025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-программа) следующие изменения: </w:t>
      </w:r>
    </w:p>
    <w:p>
      <w:pPr>
        <w:pStyle w:val="Style27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муниципальной программы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населения Нюксенского муниципального округа доступным жильем и создание благоприятных условий прожи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7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в Паспорте программы «Обеспечение населения Нюксенского муниципального округа доступным жильем и создание благоприятных условий проживания» (далее – программа) раздел «Объем финансового обеспечения программы» изложить в новой редакции:</w:t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468 122,5 тыс. рублей, в том числе за счет:</w:t>
            </w:r>
          </w:p>
          <w:p>
            <w:pPr>
              <w:pStyle w:val="Style26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459 384,4 тыс. рублей;</w:t>
            </w:r>
          </w:p>
          <w:p>
            <w:pPr>
              <w:pStyle w:val="Style26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6 866,7 тыс. рублей;</w:t>
            </w:r>
          </w:p>
          <w:p>
            <w:pPr>
              <w:pStyle w:val="Style26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1 871,4 тыс. рублей.</w:t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527,8 тыс. рублей в том, числе за счет;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748,6 тыс. рублей;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907,8 тыс. рублей;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1 871,4 тыс. рублей</w:t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8 791,0 тыс. рублей, в том, числе за счет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58 094,5 тыс. рублей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696,5 тыс. рублей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 181,7 тыс. рублей, в том, числе за счет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160 364,1 тыс. рублей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1 8517,6 тыс. рублей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9 628,6 тыс. рублей, в том, числе за счет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237 368,9 тыс. рублей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2 259,7 тыс. рублей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313,4 тыс. рублей, в том, числе за счет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732,1 тыс. рублей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581,3 тыс. рублей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».</w:t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680,0 тыс. рублей, в том, числе за счет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2 102,0 тыс. рублей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578,0 тыс. рублей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».</w:t>
            </w:r>
          </w:p>
        </w:tc>
      </w:tr>
    </w:tbl>
    <w:p>
      <w:pPr>
        <w:pStyle w:val="Style27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в Паспорте программы «Обеспечение населения Нюксенского муниципального округа доступным жильем и создание благоприятных условий проживания» (далее – программа) раздел «Ожидаемые конечные результаты реализации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21 по 2026 годы реализации программы планируется достижение следующих результатов: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ить предоставление государственной поддержки на приобретение (строительство) жилья 8 семьям за период действия государствен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жилых помещений от общего объема муниципального жилья – 0,5 % ежегодно;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аварийного жилищного фонда в общем объеме жилищного фонда округа до 2,1 %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в Паспорте программы «Обеспечение населения Нюксенского муниципального округа доступным жильем и создание благоприятных условий проживания» (далее – программа) раздел «Сроки и этапы реализации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2026 годы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абзац 6 раздела 2 «Цели, задачи, целевые показатели, основные ожидаемые конечные результаты, сроки и этапы реализации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период с 2021 по 2026 годы реализации программы планируется достижение следующих результатов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ить количество граждан (семей), которым оказана государственная поддержка в целях развития индивидуального жилищного строительства, до 8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отремонтированных жилых помещений от общего объема муниципального жилья – 0,5 % ежегодн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меньшение доли аварийного жилищного фонда в общем объеме жилищного фонда округа до 2,1 %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раздел 3 «Информация о финансовом обеспечении реализации программы за счет всех источников финансирования» изложить в новой редакции:</w:t>
      </w:r>
    </w:p>
    <w:p>
      <w:pPr>
        <w:pStyle w:val="Style26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составляет 468 122,5 тыс. рублей, в том числе за счет: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459 384,4 тыс. рублей;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6 866,7 тыс. рублей;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1 871,4 тыс. рублей.</w:t>
      </w:r>
    </w:p>
    <w:p>
      <w:pPr>
        <w:pStyle w:val="Style26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6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 527,8 тыс. рублей в том, числе за счет;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748,6 тыс. рублей;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907,8 тыс. рублей;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 1 871,4 тыс. рублей</w:t>
      </w:r>
    </w:p>
    <w:p>
      <w:pPr>
        <w:pStyle w:val="Style26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8 791,0 тыс. рублей, в том, числе за счет;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58 094,5 тыс. рублей;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696,5 тыс. рублей;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62 181,7 тыс. рублей, в том, числе за счет;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160 364,1 тыс. рублей;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1 8517,6 тыс. рублей;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Style26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39 628,6 тыс. рублей, в том, числе за счет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237 368,9 тыс. рублей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 – 2 259,7 тыс. рублей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Style26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 313,4 тыс. рублей, в том, числе за счет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732,1 тыс. рублей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– 581,3 тыс. рублей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».</w:t>
      </w:r>
    </w:p>
    <w:p>
      <w:pPr>
        <w:pStyle w:val="Style26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2 680,0 тыс. рублей, в том, числе за счет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2 102,0 тыс. рублей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578,0 тыс. рублей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4"/>
        </w:rPr>
        <w:t>Приложение № 1 к программе изложить в новой редакции (Приложение 1 к Постановле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8. Приложение № 3 к программе изложить в новой редакции (Приложение 2 к Постановлению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9. Приложение № 4 к программе изложить в новой редакции (Приложение 3 к Постановлению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с момента подписания, подлежит официальному опубликованию и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                                          С.А. Суров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4 № 13</w:t>
      </w:r>
    </w:p>
    <w:p>
      <w:pPr>
        <w:pStyle w:val="Normal"/>
        <w:spacing w:lineRule="auto" w:line="276"/>
        <w:ind w:left="793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ind w:left="793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иложение 1 к программ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Свед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2345"/>
        <w:gridCol w:w="2571"/>
        <w:gridCol w:w="1135"/>
        <w:gridCol w:w="984"/>
        <w:gridCol w:w="6"/>
        <w:gridCol w:w="1132"/>
        <w:gridCol w:w="1138"/>
        <w:gridCol w:w="1055"/>
        <w:gridCol w:w="1070"/>
        <w:gridCol w:w="993"/>
        <w:gridCol w:w="991"/>
        <w:gridCol w:w="996"/>
      </w:tblGrid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, направленна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достижение цели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ое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ценочное</w:t>
            </w:r>
          </w:p>
        </w:tc>
        <w:tc>
          <w:tcPr>
            <w:tcW w:w="62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новое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 год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од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056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оставление государственной поддержки отдельным категориям граждан на приобретение (строительство) жиль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граждан(семей), улучшивших жилищные условия с помощью мер государственной поддержк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 (семей)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отремонтированных жилых помещений от общего объема муниципального жиль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,9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,9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,07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кращение ветхого и аварийного жилищного фон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аварийного жилищного фонда в общем объеме жилищного фонд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13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4 № 13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93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иложение 3 к программе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сурсное обеспечение реализации муниципальной программы за счет всех источников финансирования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571"/>
        <w:gridCol w:w="412"/>
        <w:gridCol w:w="3761"/>
        <w:gridCol w:w="2268"/>
        <w:gridCol w:w="850"/>
        <w:gridCol w:w="1134"/>
        <w:gridCol w:w="1134"/>
        <w:gridCol w:w="1276"/>
        <w:gridCol w:w="1276"/>
        <w:gridCol w:w="1134"/>
        <w:gridCol w:w="992"/>
      </w:tblGrid>
      <w:tr>
        <w:trPr>
          <w:tblHeader w:val="true"/>
          <w:trHeight w:val="574" w:hRule="atLeast"/>
        </w:trPr>
        <w:tc>
          <w:tcPr>
            <w:tcW w:w="219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7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94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37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9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Cs w:val="24"/>
              </w:rPr>
              <w:t>Обеспечение населения Нюксенского муниципального округа доступным жильем и создание благоприятных условий проживания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7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 79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 181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 628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13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680,0</w:t>
            </w:r>
          </w:p>
        </w:tc>
      </w:tr>
      <w:tr>
        <w:trPr>
          <w:trHeight w:val="126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народнохозяйственного комплекса администрации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7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 79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 181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 628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13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680,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казание поддержки отдельным категориям граждан в приобретении жилья».</w:t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9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32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53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7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3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18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ый и текущий ремонт объектов жилищного фонда».</w:t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57,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еспечение устойчивого сокращения непригодного для проживания жилищного фонда»</w:t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 878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 170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 421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850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4 № 13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иложение 4 к программе </w:t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в разрезе основных мероприятий за счет всех источников финансир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7"/>
        <w:gridCol w:w="2143"/>
        <w:gridCol w:w="1835"/>
        <w:gridCol w:w="794"/>
        <w:gridCol w:w="2955"/>
        <w:gridCol w:w="1121"/>
        <w:gridCol w:w="1120"/>
        <w:gridCol w:w="1121"/>
        <w:gridCol w:w="1262"/>
        <w:gridCol w:w="6"/>
        <w:gridCol w:w="1145"/>
        <w:gridCol w:w="6"/>
        <w:gridCol w:w="1020"/>
      </w:tblGrid>
      <w:tr>
        <w:trPr>
          <w:trHeight w:val="313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ь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ового обеспече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(тыс. руб.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</w:tr>
      <w:tr>
        <w:trPr>
          <w:trHeight w:val="171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казание поддержки отдельным категориям граждан в приобретении жилья»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народнохозяйственного комплекса администрации округ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 в том числе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7,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32,5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53,6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7,1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3,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18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доходы бюджета округа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,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5,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,2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6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,2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64,5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,1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82,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,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4,3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4,9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,4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9,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9,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средства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1,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ый и текущий ремонт объектов жилищного фонда»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 в том числе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,8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57,4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0,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</w:tr>
      <w:tr>
        <w:trPr/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доходы бюджета округа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,8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57,4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0,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</w:tr>
      <w:tr>
        <w:trPr/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бюджетов поселений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еспечение устойчивого сокращения непригодного для проживания жилищного фонд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 в том чис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 8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 170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 421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доходы бюджета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17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 74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 573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 564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 11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 59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 440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бюджетов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202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2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07" w:hanging="21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32:00Z</dcterms:created>
  <dc:creator>ГАС "Выборы"</dc:creator>
  <dc:description/>
  <cp:keywords/>
  <dc:language>en-US</dc:language>
  <cp:lastModifiedBy>Пользователь Windows</cp:lastModifiedBy>
  <cp:lastPrinted>2024-01-19T14:35:00Z</cp:lastPrinted>
  <dcterms:modified xsi:type="dcterms:W3CDTF">2024-01-19T11:41:00Z</dcterms:modified>
  <cp:revision>4</cp:revision>
  <dc:subject/>
  <dc:title/>
</cp:coreProperties>
</file>