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</w:t>
      </w:r>
      <w:r>
        <w:rPr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4 № 24   </w:t>
      </w:r>
    </w:p>
    <w:p>
      <w:pPr>
        <w:pStyle w:val="Normal"/>
        <w:ind w:right="70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05.12.2019 № 364 «Об утверждении муниципальной программы «Развитие молодёжной политики в Нюксенском муниципальном районе на 2021-2025 годы»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й администрации Нюксенского муниципального округа от 16.01.2023 № 50 «Об утверждении Порядка разработки, реализации и оценки эффективности  муниципальных программ Нюксенского муниципального округа», от 16.01.2023 № 51 «Об утверждении Перечня муниципальных программ Нюксенского муниципального округа»,  Решения Представительного Собрания от 27.12.2023 № 114  «О внесении изменений и дополнений в решение Представительного Собрания Нюксенского муниципального округа от 15.12.2022 года № 85 «О бюджете Нюксенского муниципального района на 2023 год и плановый период 2024 и 2025 годов», Решения Представительного Собрания от 15.12.2023 № 108  «О  бюджете Нюксенского муниципального района на 2024 год и плановый период 2025 и 2026 годов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Нюксенского муниципального района от 05.12.2019 № 364 «Об утверждении муниципальной программы «Развитие молодёжной политики Нюксенского муниципального района на 2021 - 2025 годы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. Наименование муниципальной программы изложить в новой редакции «Об утверждении муниципальной программы «Развитие молодёжной политики в Нюксенском муниципальном округе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аспорте муниципальной программы в строке «сроки и этапы реализации программы» цифру «2025» заменить на цифру «2026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риложении к постановлению в паспорте муниципальной программы «объём финансового обеспечения программы»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ового обеспечения – 1531,2 тыс. рублей, в том числе по годам реализ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1 год – 122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2 год – 152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3 год – 162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4 год – 277,6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47,6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70,0тыс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В паспорте муниципальной программы в строке «ожидаемые конечные результаты реализации программы» цифры «2025» заменить на цифры «2026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5. В муниципальной программе раздел III. «Информация о финансовом обеспечении реализации муниципальной программы всех источников финансирования»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– 1531,2 тыс. рублей, в том числе по годам реализ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2,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2,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2,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7,6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47,6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70,0тыс.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Ресурсное обеспечение реализации программы приведено в приложении 3 к программе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6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7. Приложение 1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Приложение 4 к муниципальной программе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                                   С.А. Суровцева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4 № 24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ind w:firstLine="1077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 к программе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08"/>
        <w:gridCol w:w="3319"/>
        <w:gridCol w:w="2918"/>
        <w:gridCol w:w="992"/>
        <w:gridCol w:w="1052"/>
        <w:gridCol w:w="1134"/>
        <w:gridCol w:w="992"/>
        <w:gridCol w:w="992"/>
        <w:gridCol w:w="1134"/>
        <w:gridCol w:w="992"/>
      </w:tblGrid>
      <w:tr>
        <w:trPr>
          <w:tblHeader w:val="true"/>
          <w:trHeight w:val="842" w:hRule="atLeast"/>
        </w:trPr>
        <w:tc>
          <w:tcPr>
            <w:tcW w:w="1892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3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9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29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24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3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2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овлечение молодежи в общественно-политическую жизнь, повышение гражданской активности молодых граждан</w:t>
            </w:r>
          </w:p>
        </w:tc>
        <w:tc>
          <w:tcPr>
            <w:tcW w:w="2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ёжной политики администрации Нюкс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1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,0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2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ёжной политики администрации Нюкс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1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187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Формирование системы информирования подростков и молодежи об общественных движениях, социальных инициативах в сфере молодежной политики </w:t>
            </w:r>
          </w:p>
        </w:tc>
        <w:tc>
          <w:tcPr>
            <w:tcW w:w="2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ёжной политики администрации Нюкс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08"/>
        <w:gridCol w:w="2977"/>
        <w:gridCol w:w="3260"/>
        <w:gridCol w:w="992"/>
        <w:gridCol w:w="1052"/>
        <w:gridCol w:w="1134"/>
        <w:gridCol w:w="992"/>
        <w:gridCol w:w="992"/>
        <w:gridCol w:w="1134"/>
        <w:gridCol w:w="992"/>
      </w:tblGrid>
      <w:tr>
        <w:trPr>
          <w:tblHeader w:val="true"/>
          <w:trHeight w:val="979" w:hRule="atLeast"/>
        </w:trPr>
        <w:tc>
          <w:tcPr>
            <w:tcW w:w="1892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ind w:right="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29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ind w:right="24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371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2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1658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ирование системы информирования подростков и молодежи об общественных движениях, социальных инициативах в сфере молодежной политик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ёжной политики администрации Нюксенского муниципального округа</w:t>
            </w:r>
          </w:p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7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0</w:t>
            </w:r>
          </w:p>
        </w:tc>
      </w:tr>
    </w:tbl>
    <w:p>
      <w:pPr>
        <w:pStyle w:val="Normal"/>
        <w:keepNext w:val="true"/>
        <w:keepLines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keepNext w:val="true"/>
        <w:keepLines/>
        <w:widowControl w:val="false"/>
        <w:ind w:firstLine="10773"/>
        <w:rPr/>
      </w:pPr>
      <w:r>
        <w:rPr>
          <w:rFonts w:cs="Times New Roman" w:ascii="Times New Roman" w:hAnsi="Times New Roman"/>
          <w:sz w:val="28"/>
          <w:szCs w:val="28"/>
        </w:rPr>
        <w:t>от 25.01.2024 № 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 к программ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ых показателях муниципальной программы </w:t>
        <w:br/>
      </w:r>
    </w:p>
    <w:tbl>
      <w:tblPr>
        <w:tblW w:w="5450" w:type="pct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4070"/>
        <w:gridCol w:w="3086"/>
        <w:gridCol w:w="841"/>
        <w:gridCol w:w="1122"/>
        <w:gridCol w:w="1261"/>
        <w:gridCol w:w="701"/>
        <w:gridCol w:w="701"/>
        <w:gridCol w:w="841"/>
        <w:gridCol w:w="844"/>
        <w:gridCol w:w="697"/>
        <w:gridCol w:w="848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достижение цели</w:t>
            </w:r>
          </w:p>
        </w:tc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7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ное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ценочное</w:t>
            </w:r>
          </w:p>
        </w:tc>
        <w:tc>
          <w:tcPr>
            <w:tcW w:w="46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гражданской активности молодежи через развитие самоуправления, форм конструктивного диалога населения и органов государственной власти области, институтов гражданского общества, выявление молодых лидеров общественных объединений, инициативных групп и создание условий для формирования и повышения их уровня компетенц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 и молодежи в возрасте от 14 до 35 лет, вовлеченных в позитивную социально-культурную деятельность и волонтерские программы, в общей численности населения в данной возрастной групп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социальных молодежных инициатив, формирование духовности, нравственности, осуществление военно-патриотического, нравственно-патриотического и гражданско-патриотического воспитания, пропаганда здорового образа жизни, профилактика безнадзорности и правонарушений несовершеннолетних, защита их прав, предупреждение распространения в молодежной среде экстремистских и антиобщественных ид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, проведенных для детей и молодежи в возрасте от 14 до 35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 патриотической направленности, в том числе по допризывной подготовке для подростков и молодеж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keepNext w:val="true"/>
        <w:keepLines/>
        <w:widowControl w:val="false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keepNext w:val="true"/>
        <w:keepLines/>
        <w:widowControl w:val="false"/>
        <w:ind w:firstLine="10773"/>
        <w:rPr/>
      </w:pPr>
      <w:r>
        <w:rPr>
          <w:rFonts w:cs="Times New Roman" w:ascii="Times New Roman" w:hAnsi="Times New Roman"/>
          <w:sz w:val="28"/>
          <w:szCs w:val="28"/>
        </w:rPr>
        <w:t>от 25.01.2024 № 2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Приложение 4 к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77"/>
        <w:gridCol w:w="490"/>
        <w:gridCol w:w="3673"/>
        <w:gridCol w:w="2161"/>
        <w:gridCol w:w="1776"/>
        <w:gridCol w:w="2835"/>
        <w:gridCol w:w="1839"/>
      </w:tblGrid>
      <w:tr>
        <w:trPr>
          <w:trHeight w:val="23" w:hRule="atLeast"/>
        </w:trPr>
        <w:tc>
          <w:tcPr>
            <w:tcW w:w="1793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17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овлечение молодежи в общественно-политическую жизнь, повышение гражданской активности молодых граждан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еличение доли детей и молодежи, вовлеченных в позитивную социально-культурную деятельность и волонтерские программы, в общей численности населения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ведение мероприятий   для детей и молодежи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мероприятий для детей и молодежи в возрасте от 14 до 35 лет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ирование системы информирования подростков и молодежи об общественных движениях, социальных инициативах м в сфере молодежной политики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еличение доли детей и молодежи, вовлеченных в позитивную социально-культурную деятельность и волонтерские программы, в общей численности населения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ирование системы информирования подростков и молодежи об общественных движениях, социальных инициативах   в сфере молодежной политики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еличение доли детей и молодежи, вовлеченных в позитивную социально-культурную деятельность и волонтерские программы, в общей численности населения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continuous"/>
      <w:pgSz w:orient="landscape" w:w="16838" w:h="11906"/>
      <w:pgMar w:left="1701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7:00Z</dcterms:created>
  <dc:creator>ГАС "Выборы"</dc:creator>
  <dc:description/>
  <cp:keywords/>
  <dc:language>en-US</dc:language>
  <cp:lastModifiedBy>Пользователь Windows</cp:lastModifiedBy>
  <cp:lastPrinted>2024-01-25T10:35:00Z</cp:lastPrinted>
  <dcterms:modified xsi:type="dcterms:W3CDTF">2024-01-25T07:39:00Z</dcterms:modified>
  <cp:revision>3</cp:revision>
  <dc:subject/>
  <dc:title/>
</cp:coreProperties>
</file>