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/>
      </w:pPr>
      <w:bookmarkStart w:id="0" w:name="Par35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нормативному правовому акту</w:t>
      </w:r>
    </w:p>
    <w:p>
      <w:pPr>
        <w:pStyle w:val="ConsPlusNonforma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района,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ему вопросы осуществления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юксенского муниципального района, затрагивающих вопросы осуществления предпринимательской и инвестиционной деятельности, Финансовое управление администрации Нюксенского муниципального района уведомляет о проведении публичных консультаций в рамках экспертизы постановления администрации Нюксенского муниципального района от  04.04.2017 № 79 «Об утверждении положения о порядке предоставления субсидий субъектам малого и среднего предпринимательства на создание собственного дела (грантовая поддержка) (далее – акт)  в целях выявления в нем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01 ноября 2017 года по 30 ноября 2017 года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ответов: по электронной почте nuks</w:t>
      </w:r>
      <w:r>
        <w:rPr>
          <w:rFonts w:cs="Times New Roman" w:ascii="Times New Roman" w:hAnsi="Times New Roman"/>
          <w:sz w:val="28"/>
          <w:szCs w:val="28"/>
          <w:lang w:val="en-US"/>
        </w:rPr>
        <w:t>finu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 xml:space="preserve">.ru или в письменном виде по адресу: Вологодская область, с. Нюксеница, ул. Советская, д. 13, каб.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документы: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;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: Кормановская Екатерина Анатольевна, консультант отдела экономического развития, прогнозирования и анализа доходов финансового управления администрации Нюксенского муниципального района, (81747)2-80-52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либо Ф.И.О. физического лица: 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органа в соответствующей сфере деятельности: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ответьте на следующие вопросы: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, по Вашему мнению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 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полезные эффекты по результатам реализации акта? Укажите их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ть ли негативные эффекты по результатам реализации акта? Укажите их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ржит ли акт избыточные требования по подготовке и (или) предоставлению документов, сведений, информации? Содержит ли акт иные избыточные требования? _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 Какие из них Вы считаете избыточными и почему? 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ете ли Вы, что нормы муниципального нормативного правового акта недостаточно обоснованы? Укажите такие нормы. 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читаете ли Вы нормы муниципального нормативного правового акта ясными и понятными?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указываются иные вопросы, определяемые уполномоченным органом, с учетом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мета регулирования муниципального нормативного правового акта)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предложения и замечания по муниципальному нормативному правовому акту.________________________________________________________ 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2">
    <w:name w:val="Колонтитул_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b/>
      <w:bCs/>
      <w:spacing w:val="110"/>
      <w:sz w:val="34"/>
      <w:szCs w:val="34"/>
      <w:lang w:bidi="ar-SA"/>
    </w:rPr>
  </w:style>
  <w:style w:type="character" w:styleId="114pt0pt">
    <w:name w:val="Заголовок №1 + 14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sz w:val="23"/>
      <w:szCs w:val="23"/>
      <w:lang w:bidi="ar-SA"/>
    </w:rPr>
  </w:style>
  <w:style w:type="character" w:styleId="31">
    <w:name w:val="Заголовок №3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21">
    <w:name w:val="Колонтитул (2)_"/>
    <w:qFormat/>
    <w:rPr>
      <w:sz w:val="28"/>
      <w:szCs w:val="28"/>
      <w:lang w:bidi="ar-SA"/>
    </w:rPr>
  </w:style>
  <w:style w:type="character" w:styleId="7">
    <w:name w:val="Основной текст (7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Колонтитул (3)_"/>
    <w:qFormat/>
    <w:rPr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5pt2pt">
    <w:name w:val="Основной текст (2)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92pt">
    <w:name w:val="Основной текст (9) + Интервал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3">
    <w:name w:val="Заголовок 2 Знак"/>
    <w:qFormat/>
    <w:rPr>
      <w:spacing w:val="60"/>
      <w:sz w:val="40"/>
      <w:szCs w:val="24"/>
    </w:rPr>
  </w:style>
  <w:style w:type="character" w:styleId="3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540" w:after="600"/>
      <w:ind w:hanging="4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900" w:after="300"/>
      <w:jc w:val="both"/>
    </w:pPr>
    <w:rPr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10"/>
      <w:sz w:val="34"/>
      <w:szCs w:val="3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3"/>
      <w:szCs w:val="23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0"/>
      <w:ind w:hanging="200"/>
      <w:jc w:val="center"/>
      <w:outlineLvl w:val="2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53"/>
      <w:ind w:firstLine="580"/>
      <w:jc w:val="both"/>
    </w:pPr>
    <w:rPr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780" w:after="360"/>
    </w:pPr>
    <w:rPr>
      <w:sz w:val="20"/>
      <w:szCs w:val="20"/>
      <w:lang w:val="en-US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80" w:after="0"/>
      <w:jc w:val="center"/>
    </w:pPr>
    <w:rPr>
      <w:b/>
      <w:bCs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3:00Z</dcterms:created>
  <dc:creator>Шевелева Н.В.</dc:creator>
  <dc:description/>
  <cp:keywords/>
  <dc:language>en-US</dc:language>
  <cp:lastModifiedBy>User</cp:lastModifiedBy>
  <cp:lastPrinted>2017-03-11T16:45:00Z</cp:lastPrinted>
  <dcterms:modified xsi:type="dcterms:W3CDTF">2017-10-27T07:49:00Z</dcterms:modified>
  <cp:revision>6</cp:revision>
  <dc:subject/>
  <dc:title/>
</cp:coreProperties>
</file>