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65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2.2017   № 3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397" w:hRule="atLeast"/>
        </w:trPr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9.10.2015 № 13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развитию малого и среднего предпринимательства на территории Нюк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 со  статьей 15 Федерального закона от 06.10.2003  №  131-ФЗ «Об общих принципах организации местного самоуправления в Российской Федерации» (с  последующими    изменениями и дополнениями), статьей 11 Федерального закона от 24.07.2007  №  209-ФЗ «О развитии малого и среднего предпринимательства в Российской Федерации» (с  последующими  изменениями и дополнениями),  постановлением администрации Нюксенского муниципального  района от 10.09.2015 № 122 «Об утверждении Порядка разработки, реализации  и оценки эффективности муниципальных программ Нюксенского  района» 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09.10.2015 № 131  «Развитие малого и среднего предпринимательства в Нюксенском  муниципальном районе на 2016-2020 годы»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начальника финансового управления, заместителя главы администрации района Власову О.Е.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подпис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района                                                              А.В. Кочкин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14.02.2017 № 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37.8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14.02.2017 № 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</w:t>
      </w:r>
    </w:p>
    <w:p>
      <w:pPr>
        <w:pStyle w:val="Normal"/>
        <w:ind w:left="927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ind w:left="927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в Нюксенском  муниципальном районе на  2016-2020 годы»</w:t>
      </w:r>
    </w:p>
    <w:p>
      <w:pPr>
        <w:pStyle w:val="Normal"/>
        <w:ind w:left="927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ind w:left="927" w:hanging="0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Развитие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</w:rPr>
              <w:t>в Нюксенском  муниципальном районе на 2016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Нюксенского муниципального района, заместитель главы администрации района Власова О.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юксенского муниципального райо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 (указаны в программе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условий  для предпринимательской  деятельности  и  обеспечение устойчивого  развития  малого  и 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йствие  продвижению  продукции  субъектов  малого предпринимательства  на  региональные  рынки,  поддержка выставочно-ярмарочной деятель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популяризац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3. Улучшение инвестиционного климата, повышение деловой активности, расширение возможностей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4.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. Обеспечение доступности финансовой, имущественной, образовательной и информационно - консультационной поддержки для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на 1 тыс. жите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и имущественную поддержк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) всех предприятий  и  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и региональных выставках-ярмарках</w:t>
            </w:r>
            <w:r>
              <w:rPr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вижению продукции и услуг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инвестиционных форумов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редусматривается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в  районном  бюджете на   2016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 составляет 5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4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й эффективност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на 1 тыс. жителей с 22,6 ед. в 2015 до 24,9 ед. в 2020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и имущественную поддержку за 2016-2020 годы –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0,1% в 2015 году до 31,5 в 2020 год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-ярмарках совместно с предприятиями малого и среднего бизнеса - не менее 4 в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вестиционных форумах – 1 раз в год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проблем, решаемых путем реализ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обходимость реализации Программы обусловлена современным состоянием  дел, увеличения доходной базы бюджетов всех уровней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здание благоприятных условий  для развития малого и среднего бизнеса района является одним из эффективных механизмов. Формирование реестра МСП по услуге предоставляемым бизнесом, мониторинг, анализ за развитием предприятий, контроль в органах местного самоуправления Нюкс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Развитие малого и среднего бизнеса в социальном аспекте для любой территории – это увеличение численности работающего населения, повышение уровня жизни, в экономическом аспекте – это увеличение вклада малого и среднего бизнеса в решение задач экономического развития Нюксенского муниципального района, насыщение рынка конкурентно-способной продукцией, увеличение налоговых поступлений в бюджет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относится к числу приоритетных секторов экономики, имеющие принципиальное значение для экономической и политической  стабильности, динамичного общественного развития, освоения новых видов товаров, повышения качества услуг, эффективной инновационной политики и формирования среднего класса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имеет важное значение для района, поскольку этот сектор способен быстро реагировать на потребности рынка во всех сферах экономики, обеспечить снижение самозанятости  граждан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в сфере малого и среднего предпринимательства в Нюксенском муниципальном районе с 2013 по 2015 годы  представлена ниже.</w:t>
      </w:r>
    </w:p>
    <w:p>
      <w:pPr>
        <w:pStyle w:val="Normal"/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звития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: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07"/>
        <w:gridCol w:w="575"/>
        <w:gridCol w:w="1161"/>
        <w:gridCol w:w="1257"/>
        <w:gridCol w:w="1578"/>
      </w:tblGrid>
      <w:tr>
        <w:trPr>
          <w:trHeight w:val="283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134"/>
              <w:gridCol w:w="1418"/>
              <w:gridCol w:w="1701"/>
            </w:tblGrid>
            <w:tr>
              <w:trPr>
                <w:trHeight w:val="83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Основные 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5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(ожидаемый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малых предприятий, зарегистрированных на конец года един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реднесписочная численность работников малых предприятий,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9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зарегистрированных индивидуальных предпринимателей, на конец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2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исленность занятых  в эконом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4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04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Численность занятых  в малом бизнес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64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ля занятых в малом  бизнесе к числу занятых в районе, 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4,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,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,2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ходы районного бюджета за отчетный год (включая безвозмездные поступления), млн.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1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6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63,7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тупления доходов от малого бизнеса в структуре собственных доходов районного бюджета, млн.руб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,8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я малого бизнеса в общей сумме собственных доходов районного бюджета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,7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ая численность экономически активного населения района (города), 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8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89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безработицы в районе (городе)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,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осуществляют свою деятельность 47 малых предприятий. В малом бизнесе  района работает 1164 человека. Количество индивидуальных предпринимателей составляет 202 человека. Всего на долю занятых в малом бизнесе приходится 33,2 %  от общего числа занятых в районе. Доля малого бизнеса в общей сумме собственных доходов районного бюджета составляет 5,7 %. Уровень безработицы составляет 1,3%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деятельности малого бизнеса являются торгово-закупочная деятельность, транспорт и связь, сельскохозяйственное производство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ий момент развитие субъектов малого и среднего предпринимательства в районе сдерживается по следующим причинам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ность доступа к заемным средствам, высокие ставки по кредитным средствам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информированность субъектов малого и среднего предпринимательства по различным вопросам предпринимательской  деятельности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ая защищенность прав предпринимателей при осуществлении государственного контроля и в процессе получения разрешительных документов,  необходимых для ведения бизнеса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работки муниципальной программы на предстоящий период 2016 – 2020 годы и решения задач по развитию предпринимательства  обусловлены рядом объективных факторов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ind w:right="36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аправлена на создание условий и факторов, способствующих развитию малого и среднего предпринимательства на территории Нюксенского муниципального района.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ринимательства в социальном аспекте для любой территории - это, в первую очередь, увеличение численности работающего населения и, соответственно, процента безработных граждан, содействие росту уровня жизни населения. В экономическом аспекте – увеличение вклада малого и среднего предпринимательства в решение задач экономического развития района, создания новых рабочих мест, насыщение рынка конкурентоспособной продукцией, увеличение налоговых поступлений в бюдже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ключительна роль социальной функции сферы малого предпринимательства. В настоящее время значительная часть населения частично или полностью живет на доходы от деятельности в сфере малого предпринимательства. При напряженности на рынке труда предпринимательство остается одной из основных возможностей создания дополнительных новых рабочих мес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ое предпринимательство является перспективным и динамично развивающимся сектором экономики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годно увеличиваются объемы произведенной продукции, выполненных работ, оказанных населению услуг, численность занятых в основных отраслях экономик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видов экономической деятельности субъектов малого и среднего предпринимательства в районе разнообразна и представлена следующими видами деятельност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ая (заготовка и переработка древесины), сельское хозяйство (животноводство), торговля,  общественное питание, сфера услуг, пищевая промышленность (переработка молока, производство хлебобулочных изделий), жилищно-коммунальное хозяйство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необходимо развивать услуги общественного питания, изготовление сувенирной продукции, изготовления и ремонта мебели. Отсутствуют услуги химчистки, платных автостоянок, являющиеся, как правило, сферой деятельности малого и среднего бизнес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по состоянию на 1 января 2015 года достигло 249, из них 202 – это индивидуальные предприниматели. Таким образом, отмечается снижение числа малых предприятий и индивидуальных предпринимателей, которые снялись с учета из-за увеличения страховых взно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исле проблем, сдерживающих темпы экономического роста сектора малого предпринимательства, наиболее важная и сложная – это низкое и принципиально недостаточное ресурсное, в первую очередь финансовое, обеспечение предпринимательской деятельн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й причиной сложившегося положения является недоступность банковских кредитных ресурсов, в том числе долгосрочных инвестиционных кредитов, особенно для начинающих субъектов малого предпринимательства, из-за значительной величины процентной ставки по кредиту, недостаточного залогового обеспеч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существует ряд проблем, сдерживающих развитие малого предпринимательства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ый уровень профессиональных знаний руководителей и специалистов малых предприятий в вопросах рыночной экономики и управл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ая осведомлённость и незнание действующего законодательства хозяйствующими субъектами по вопросам предпринимательской деятельност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сутствие кооперации крупных производственных предприятий и малых предприят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готовность части населения муниципального района воспринимать предпринимательскую деятельность, как способ решения собственных социальных и экономических задач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факторов,  влияющих на развитие малого предпринимательства, а также опыт реализации Программы поддержки и развития малого предпринимательства в районе показывают, что проблемы можно решать объединёнными усилиями и согласованными действиями самих субъектов малого предпринимательства, их общественных объединений, структур его поддержки, органов государственной власти области  и органов местного самоуправления муниципального образова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действие решению этих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предпринимателям со стороны муниципалитета должно носить системный и целевой характер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иалога с объединениями предпринимателей является одной из важных задач по устранению административных барьеров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роприятия Программы сохраняют преемственность системы мер, направленных на развитие и поддержку малого предпринимательства в районе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 Приоритеты социально-экономического развития в сфере реализации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программы, цели, задачи, сроки реализации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 развитию  малого  и  среднего  предпринимательства  официально  признано  одним  из  ключевых  приоритетов  социальной  и  экономической политики государств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 со  Стратегией  социально-экономического развития Нюксенского муниципального района на период до 2020 года  развитие  малого и  среднего  бизнеса  является  одним  из  приоритетных  направлений  развития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 целью  муниципальной  программы  является  создание  благоприятных  условий  для  предпринимательской  деятельности  и  обеспечение устойчивого развития малого и среднего предприним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достижения  поставленной  цели  необходимо  решение 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йствие  продвижению  продукции  субъектов  малого предпринимательства  на  региональные  рынки,  поддержка выставочно-ярмарочной деятельн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и популяризация предпринимательской деятельност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3. Улучшение инвестиционного климата, повышение деловой активности, расширение возможностей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Обеспечение доступности финансовой, имущественной, образовательной и информационно - консультационной поддержки для субъектов малого и среднего предпринимательств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рассчитана на пятилетний период с 2016-2020 год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евые показатели (индикаторы) муниципальной программы </w:t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гноз конечных результатов реализации муниципальной программы</w:t>
      </w:r>
    </w:p>
    <w:p>
      <w:pPr>
        <w:pStyle w:val="Normal"/>
        <w:ind w:right="-2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и с учетом успешного выполнения мероприятий за период 2016  -  2020  годов планируется достичь следующих показателей развития субъектов малого и среднего предпринимательс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субъектов малого и среднего предпринимательства на 1 тыс. жителей с 22,6 ед. в 2015 году до 24,9 ед. в 2020 год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убъектов МСП, получивших финансовую и имущественную поддержку за 2016-2020 годы - 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0,1% в 2015 году до 31,5 в 2020 году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-ярмарках совместно с предприятиями малого и среднего бизнеса - не менее 4 в год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частие в  инвестиционных форумах – 1 раз в год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 ориентирована  на  достижение  социально-экономического  эффекта,  заключающегося  в  привлечении  малого  и  среднего бизнеса  к  решению  приоритетных  задач  социально-экономического  развития района,  росту  занятости  населения  за  счет  создания  новых  рабочих  мест,  повышении  конкурентоспособности  экономики  района  и  повышении  качества жизни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 содержатся в приложении  № 1 к программе.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инансовое обеспечение муниципальной программы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нсирование мероприятий настоящей Программы обеспечивается з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чет средств  бюджета район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ом на реализацию настоящей Программы в 2016-2020 годах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 из районного бюджета составляет 525 тыс. руб., в том числе по годам:  2016 год -  25 тыс. руб.;   2017 год -  425 тыс. руб.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018 год  -  25 тыс. руб.;   2019 год -  25 тыс. руб.;  2020 год -  25 тыс. руб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урсное обеспечение муниципальной программы носит  прогнозный 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ресурсном обеспечении реализации муниципальной программы противодействие коррупции в Нюксенском муниципальном районе на 2016-2020 годы за счет средств бюджета муниципального района и прогнозная (справочная) оценка обеспечения за счет всех источников финансирования содержатся в приложениях №№ 3,4 к муниципальной программе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Основные мероприятия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ой  задачей  программы  на  предстоящий  период  является  не  только поддержание сложившегося уровня количественного увеличения субъектов малого бизнеса,  но  и  осуществления  комплекса  мер,  направленных  на  повышение эффективности их деятельности и статуса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реализации муниципальной программы планируется реализация следующих основных мероприятий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мониторинга  и  анализа  финансовых,  экономических,  социальных  и  иных  показателей  развития  малого  и  среднего бизнес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Нюксенского муниципального район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(грантовая поддерж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иведен в приложении 2 к муниципальной программе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муниципального регулирова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в соответствии с постановлением администрации района от 10.09.2015 №122 «Об утверждении Порядка разработки, реализации и оценки эффективности муниципальных программ Нюксенского район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 Программы осуществляет начальник финансового управления, заместитель Гла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отделом экономического развития, прогнозирования и анализа доходов финансового управления администрации района, по соответствующим мероприятиям –   ответственными исполнителям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 №1 к муниципальной 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218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6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й программы  «Развитие малого и среднего предпринимательства в Нюксенском  муниципальном районе на 2016-2020 го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субъектов малого и среднего предпринимательства на 1 тыс. жителей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убъектов МСП, получивших финансовую и имущественную поддержку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 ) всех предприятий  и  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айонных и региональных выставках-ярмарках по продвижению продукции и услуг субъектов малого и среднего предпринимательства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инвестиционных форумов;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2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основных мероприятий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4020"/>
        <w:gridCol w:w="2141"/>
        <w:gridCol w:w="1985"/>
        <w:gridCol w:w="2693"/>
        <w:gridCol w:w="1839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малого и среднего предпринимательства в Нюксенском  муниципальном районе на 2016-2020 год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, направленных  на формирование положительн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я, популяризацию  р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приниматель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 обеспечение  участия  субъектов  малого предпринимательства  в  районных  и  областных конкурсах для МС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 подготовка и 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   проведение ежегодных конкурсов среди предпринимателей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субъектам малого и средн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нимательства информационной, консультационной и организационной поддерж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роведение встреч, совещаний, «круглых столов», семинаров по актуальным вопросам поддержки малого и среднего предприним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пуляризация опыта работы субъектов малого и среднего предпринимательства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паганда достижений и роли малого и среднего предпринимательства в социально экономическом развитии района, формирование благоприятного общественного мнения о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ширение взаимодействия органов местного самоуправления с предпринимателями. Получение информационной обучающей информации,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,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одействие росту конкурентоспособности и продвижению продукции малого и среднего предпринимательства, развитие инвестиционной активности предпринимательств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-   содействие в участии субъектов малого и среднего предпринимательства в областных и межрайонных выставочно-ярмарочных мероприятиях, фору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подготовка выставочной экспозиции потенциала Нюксенского муниципаль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родвижение продукции и услуг малого и среднего предпринимательства на региональные рынки. Привлечение инвестиций в развитие района, повышение инвестиционной привлекательност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 мониторинга  и  анализа  финансовых,  экономических,  социальных  и  иных  показателей  развития  малого  и  среднего бизнес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 применение  мер  по  развитию  малого  и среднего предприниматель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ов использования муниципального имущества для развития малого и среднего предпринима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формирование и ведение Перечня муниципального имущества Нюксен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предоставление субъектам малого и среднего предпринимательства преимущественного права выкупа арендуемого имущества в соответствии с Федеральны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оном от 22 июля 2009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имуще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убъектов малого и среднего предпринимательства и организаций образующим инфраструктуру поддержки малого и среднего предпринимательства,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убъектов малого и среднего предпринимательства в приватизации муниципального имущества с использованием преимущественного права выкупа арендуе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инвестиционной привлекательности муниципального района и разработка комплексных мер, направленных на улучшение инвестиционного климата в райо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(грантовая поддер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имулирование предпринимательской активности, увеличение числа вновь зарегистрированных субъектов МСП, создание новых рабочих мест, увеличение налоговых отчислений в бюджеты всех уровней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3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противодействие коррупции в Нюксенском  муниципальном районе на 2016-2020 годы  за счет средств бюджета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2463"/>
        <w:gridCol w:w="2987"/>
        <w:gridCol w:w="787"/>
        <w:gridCol w:w="1289"/>
        <w:gridCol w:w="1271"/>
        <w:gridCol w:w="1271"/>
        <w:gridCol w:w="1020"/>
        <w:gridCol w:w="1416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7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2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в Нюксенском  муниципальном районе на 2016-2020 годы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азание грантовой поддержки субъектам мало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4 к муниципальной  програм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Нюксенском  муниципальном районе на 2016-2020 годы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6"/>
        <w:gridCol w:w="1907"/>
        <w:gridCol w:w="3458"/>
        <w:gridCol w:w="1227"/>
        <w:gridCol w:w="1228"/>
        <w:gridCol w:w="1227"/>
        <w:gridCol w:w="1228"/>
        <w:gridCol w:w="1227"/>
        <w:gridCol w:w="1230"/>
      </w:tblGrid>
      <w:tr>
        <w:trPr>
          <w:tblHeader w:val="true"/>
          <w:trHeight w:val="23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4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3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, тыс. рублей</w:t>
            </w:r>
          </w:p>
        </w:tc>
      </w:tr>
      <w:tr>
        <w:trPr>
          <w:tblHeader w:val="true"/>
          <w:trHeight w:val="32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2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2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2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</w:t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средства бюджета муниципального района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бюджета субъекта Российской Федерации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из бюджета субъекта Российской Федерации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2:00Z</dcterms:created>
  <dc:creator>ГАС "Выборы"</dc:creator>
  <dc:description/>
  <cp:keywords/>
  <dc:language>en-US</dc:language>
  <cp:lastModifiedBy>User</cp:lastModifiedBy>
  <cp:lastPrinted>2017-02-14T10:11:00Z</cp:lastPrinted>
  <dcterms:modified xsi:type="dcterms:W3CDTF">2017-02-14T13:05:00Z</dcterms:modified>
  <cp:revision>15</cp:revision>
  <dc:subject/>
  <dc:title/>
</cp:coreProperties>
</file>